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муниципального нормативного правового ак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оект постановления Администрации ЗАТО г. Зеленогорска «Об утверждении Порядка предоставления субсидий в целях возмещения затрат в связи с оказанием услуг по содержанию жилых помещений и (или) предоставлением коммунальных услуг до заселения жилых помещений муниципального жилищного фонда» (далее – проект постанов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ют ли в данном проекте постановления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иводит ли исполнение положений проекта постановления к возникновению избыточных обязанностей, запретов и ограничений субъектов предпринимательской и иной эконом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предложения и замечания, которые, по Вашему мнению, целесообразно учесть в рамках оценки проекта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к уведомл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11:00Z</dcterms:created>
  <dc:creator>Галина В. Сайданова</dc:creator>
  <dc:description/>
  <dc:language>en-US</dc:language>
  <cp:lastModifiedBy>Воробьев Валерий Викторович</cp:lastModifiedBy>
  <dcterms:modified xsi:type="dcterms:W3CDTF">2021-12-28T08:51:00Z</dcterms:modified>
  <cp:revision>5</cp:revision>
  <dc:subject/>
  <dc:title/>
</cp:coreProperties>
</file>