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12.2021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распоря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 Зеленогорска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муниципальных правовых актов                        г. Зеленогорска, в соответствии с Федеральным законом от 06.10.2003                 № 131-ФЗ «Об общих принципах организации местного самоуправления в Российской Федерации»</w:t>
      </w:r>
      <w:r>
        <w:rPr>
          <w:spacing w:val="-2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аспоряжения Администрации ЗАТО г. Зеленогорс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2.2015 № 246-р «Об организации оперативного мониторинга социально-экономического положения в городе Зеленогорс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2.2015 № 247-р «О создании рабочей группы по мониторингу и оперативному реагированию на изменение социально-экономического положения в городе Зеленогорс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07.2015 № 1492-р «О внесении изменений в распоряжение Администрации ЗАТО г. Зеленогорска от 13.02.2015 № 247-р «О создании рабочей группы по мониторингу и оперативному реагированию на изменение социально-экономического положения в городе Зеленогорс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>от 21.06.2017 № 1318-р «О внесении изменений в распоряжение Администрации ЗАТО г. Зеленогорска от 13.02.2015 № 246-р «Об организации оперативного мониторинга социально-экономического положения в городе Зеленогорс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0.06.2018 № 1139-р «О внесении изменений в распоряжение Администрации ЗАТО г. Зеленогорска от 13.02.2015 № 247-р «О создании рабочей группы по мониторингу и оперативному реагированию на изменение социально-экономического положения в городе Зеленогорс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5.08.2018 № 1632-р «О внесении изменений в распоряжение Администрации ЗАТО г. Зеленогорска от 13.02.2015 № 247-р «О создании рабочей группы по мониторингу и оперативному реагированию на изменение социально-экономического положения в городе Зеленогорс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12.2018 № 2884-р «О внесении изменений в распоряжение Администрации ЗАТО г. Зеленогорска от 13.02.2015 № 247-р «О создании рабочей группы по мониторингу и оперативному реагированию на изменение социально-экономического положения в городе Зеленогорск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left="709"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6:00Z</dcterms:created>
  <dc:creator>Сотрудник</dc:creator>
  <dc:description/>
  <cp:keywords/>
  <dc:language>en-US</dc:language>
  <cp:lastModifiedBy>Крышталь Дарья Борисовна</cp:lastModifiedBy>
  <cp:lastPrinted>2021-12-14T14:34:00Z</cp:lastPrinted>
  <dcterms:modified xsi:type="dcterms:W3CDTF">2021-12-24T03:49:00Z</dcterms:modified>
  <cp:revision>10</cp:revision>
  <dc:subject/>
  <dc:title> </dc:title>
</cp:coreProperties>
</file>