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512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24" w:right="16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 ЗЕЛЕНОГОРСК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shd w:fill="FFFFFF" w:val="clear"/>
        <w:jc w:val="right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23.12.2021                                   г. Зеленогорск                                  № 210-п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1245" w:hRule="atLeast"/>
        </w:trPr>
        <w:tc>
          <w:tcPr>
            <w:tcW w:w="5641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ризнании утратившими сил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которых постановл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ЗАТО г. Зеленогорс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ab/>
        <w:t>В целях совершенствования системы муниципальных правовых актов                 г. Зеленогорска, руководствуясь Уставом гор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1. Признать утратившими силу с 01.01.2022 следующие постановления Администрации ЗАТО г. Зеленогорска: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от 12.11.2015 № 285-п «Об утверждении муниципальной программы «Гражданское общество – закрытое административно-территориальное образование Зеленогорск»;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от 17.02.2016 № 35-п «О внесении изменений в приложение к постановлению Администрации ЗАТО г. Зеленогорска от 12.11.2015 № 285-п «Об утверждении муниципальной программы «Гражданское общество – закрытое административно-территориальное образование Зеленогорск»;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от 08.08.2016 № 229-п «О внесении изменений в муниципальную программу «Гражданское общество – закрытое административно-территориальное образование Зеленогорск», утвержденную постановлением Администрации ЗАТО                       г. Зеленогорска от 12.11.2015 № 285-п»;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от 11.11.2016 № 304-п «О внесении изменений в постановление Администрации ЗАТО г. Зеленогорска от 12.11.2015 № 285-п «Об утверждении муниципальной программы «Гражданское общество – закрытое административно-территориальное образование Зеленогорск»;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от 16.12.2016 № 351-п «О внесении изменений в муниципальную программу «Гражданское общество – закрытое административно-территориальное образование Зеленогорск», утвержденную постановлением Администрации ЗАТО                       г. Зеленогорска от 12.11.2015 № 285-п»;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- от 11.08.2017 № 184-п «О внесении изменений в муниципальную программу «Гражданское общество – закрытое административно-территориальное образование Зеленогорск», утвержденную постановлением Администрации ЗАТО                       г. Зеленогорска от 12.11.2015 № 285-п»;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от 06.12.2017 № 301-п «О внесении изменений в муниципальную программу «Гражданское общество – закрытое административно-территориальное образование Зеленогорск», утвержденную постановлением Администрации ЗАТО                       г. Зеленогорска от 12.11.2015 № 285-п»;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- от 15.12.2017 № 320-п «О внесении изменений в муниципальную программу «Гражданское общество – закрытое административно-территориальное образование Зеленогорск», утвержденную постановлением Администрации ЗАТО                       г. Зеленогорска от 12.11.2015 № 285-п»;     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от 29.05.2018 № 101-п «О внесении изменений в муниципальную программу «Гражданское общество – закрытое административно-территориальное образование Зеленогорск», утвержденную постановлением Администрации ЗАТО                       г. Зеленогорска от 12.11.2015 № 285-п»;      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- от 06.12.2018 № 220-п «О внесении изменений в муниципальную программу «Гражданское общество – закрытое административно-территориальное образование Зеленогорск», утвержденную постановлением Администрации ЗАТО                       г. Зеленогорска от 12.11.2015 № 285-п»;      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- от 19.12.2018 № 239-п «О внесении изменений в муниципальную программу «Гражданское общество – закрытое административно-территориальное образование Зеленогорск», утвержденную постановлением Администрации ЗАТО                       г. Зеленогорска от 12.11.2015 № 285-п»;      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- от 26.07.2019 № 132-п «О внесении изменений в муниципальную программу «Гражданское общество – закрытое административно-территориальное образование Зеленогорск», утвержденную постановлением Администрации ЗАТО                       г. Зеленогорска от 12.11.2015 № 285-п»;      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09.12.2019 № 209-п «О внесении изменений в постановление Администрации ЗАТО г. Зеленогорска от 12.11.2015 № 285-п «Об утверждении муниципальной программы «Гражданское общество – закрытое административно-территориальное образование Зеленогорск»;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- от 16.12.2019 № 220-п «О внесении изменений в муниципальную программу «Гражданское общество – закрытое административно-территориальное образование Зеленогорск», утвержденную постановлением Администрации ЗАТО                       г. Зеленогорска от 12.11.2015 № 285-п»;      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-  от 10.08.2020 № 99-п «О внесении изменений в муниципальную программу «Гражданское общество – закрытое административно-территориальное образование Зеленогорск», утвержденную постановлением Администрации ЗАТО                       г. Зеленогорска от 12.11.2015 № 285-п»;      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от 08.12.2020 № 166-п «О внесении изменений в постановление Администрации ЗАТО г. Зеленогорска от 12.11.2015 № 285-п «Об утверждении муниципальной программы «Гражданское общество – закрытое административно-территориальное образование Зеленогорск»;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 xml:space="preserve">- от 22.12.2020 № 177-п «О внесении изменений в муниципальную программу «Гражданское общество – закрытое административно-территориальное образование Зеленогорск», утвержденную постановлением Администрации ЗАТО                       г. Зеленогорска от 12.11.2015 № 285-п»;      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от 30.04.2021 № 57-п «О внесении изменений в постановление Администрации ЗАТО г. Зеленогорска от 12.11.2015 № 285-п «Об утверждении муниципальной программы «Гражданское общество – закрытое административно-территориальное образование Зеленогорск»;</w:t>
      </w:r>
    </w:p>
    <w:p>
      <w:pPr>
        <w:pStyle w:val="Normal"/>
        <w:ind w:firstLine="510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 от 13.12.2021 № 192-п «О внесении изменений в постановление Администрации ЗАТО г. Зеленогорска от 12.11.2015 № 285-п «Об утверждении муниципальной программы «Гражданское общество – закрытое административно-территориальное образование Зеленогорск».</w:t>
      </w:r>
    </w:p>
    <w:p>
      <w:pPr>
        <w:pStyle w:val="Normal"/>
        <w:ind w:firstLine="510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2. Настоящее постановление вступает в силу с 01.01.2022 и подлежит опубликованию в газете «Панорама».</w:t>
      </w:r>
    </w:p>
    <w:p>
      <w:pPr>
        <w:pStyle w:val="Normal"/>
        <w:ind w:firstLine="51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        М.В. Сперанский</w:t>
      </w:r>
    </w:p>
    <w:sectPr>
      <w:headerReference w:type="default" r:id="rId3"/>
      <w:headerReference w:type="first" r:id="rId4"/>
      <w:type w:val="nextPage"/>
      <w:pgSz w:w="11906" w:h="16838"/>
      <w:pgMar w:left="1134" w:right="70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3:00Z</dcterms:created>
  <dc:creator>Rodionova</dc:creator>
  <dc:description/>
  <cp:keywords/>
  <dc:language>en-US</dc:language>
  <cp:lastModifiedBy>Мещерякова Наталья Рахимжановна</cp:lastModifiedBy>
  <cp:lastPrinted>2021-12-14T13:19:00Z</cp:lastPrinted>
  <dcterms:modified xsi:type="dcterms:W3CDTF">2021-12-24T03:00:00Z</dcterms:modified>
  <cp:revision>174</cp:revision>
  <dc:subject/>
  <dc:title/>
</cp:coreProperties>
</file>