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0.12.20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г. Зеленогорск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057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19 № 410-р «Об утвержд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а и Положения о порядке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нижению неформ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ости, легализации «серой» заработ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ы, повышению собираемости страхов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носов во внебюджетные фонды 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города Зеленогорск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учитывая письмо Отдела взаимодействия со страхователями № 10 Государственного учреждения - Отделения Пенсионного фонда Российской Федерации по Красноярскому краю от 24.11.2021                       № ИЛ-10116/4248-21, письмо филиала № 4 Государственного учреждения - Красноярского регионального отделения Фонда социального страхования Российской Федерации от 29.09.2021 № 04-05/01-2588 «О внесении изменений              в состав комиссии», на основании Устава города Зеленогор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Внести в распоряжение Администрации ЗАТО г. Зеленогорска                        от 25.02.2019 № 410-р «Об утверждении состава и Положения о порядке работы комиссии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города Зеленогорска» изменения, изложив приложение № 2 в редакции согласно приложению к настоящему распоря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Lines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 г. Зеленогорска</w:t>
        <w:tab/>
        <w:t xml:space="preserve">                                                           М.В. Сперанский</w:t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5580" w:hanging="5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12.2021  № 2057-р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2.2019 № 410-р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нижению неформальн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и, легализации «серой» заработной платы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ю собираемости страховых взнос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небюджетные фонды на территории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бина М.В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ЗАТО г. Зеленогорска                    по стратегическому планированию, экономическому развитию и финан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о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рудовых отнош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ин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охраны труда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трудовых отношений Администрации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амеральных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к № 2 Межрайонной ИФНС России № 7 </w:t>
            </w:r>
          </w:p>
          <w:p>
            <w:pPr>
              <w:pStyle w:val="Normal"/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асноярскому краю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а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урегулирования задолженности </w:t>
            </w:r>
          </w:p>
          <w:p>
            <w:pPr>
              <w:pStyle w:val="Normal"/>
              <w:suppressAutoHyphens w:val="true"/>
              <w:ind w:left="2552" w:hanging="25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беспечения процедур банкротства отдела 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ых проверок № 1 Межрайонной ИФНС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 № 7 по Красноярскому краю (п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е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заимодействия со страхователями  № 10 Государственного учреждения - Отделения Пенсионного фонд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аснояр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гащинская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-уполномоченный 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. Зеленогорску филиала № 4 ГУ- КРО ФСС РФ (по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835" w:hanging="28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порядка) Отдела МВД России по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ind w:left="2835" w:hanging="28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КГКУ «ЦЗН ЗАТО г. Зеленогорска» (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кая М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ежрайонной ИФНС России № 7 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расноярскому краю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канная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й и кадровой работе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АТО г. Зелено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нова В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ind w:left="2552" w:hanging="29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  начальник Территориального отделения КГКУ </w:t>
            </w:r>
          </w:p>
          <w:p>
            <w:pPr>
              <w:pStyle w:val="Normal"/>
              <w:suppressAutoHyphens w:val="true"/>
              <w:ind w:hanging="4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СЗН» по ЗАТО г. Зеленогорск Красноярского  края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ind w:left="2835" w:hanging="28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прокуратуры ЗАТО г. Зеленогорска (по согласованию).</w:t>
            </w:r>
          </w:p>
          <w:p>
            <w:pPr>
              <w:pStyle w:val="Normal"/>
              <w:suppressAutoHyphens w:val="true"/>
              <w:ind w:left="2552" w:hanging="25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80" w:hanging="3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552" w:hanging="2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>burdina</dc:creator>
  <dc:description/>
  <cp:keywords/>
  <dc:language>en-US</dc:language>
  <cp:lastModifiedBy>borzenina</cp:lastModifiedBy>
  <cp:lastPrinted>2021-12-16T14:25:00Z</cp:lastPrinted>
  <dcterms:modified xsi:type="dcterms:W3CDTF">2021-12-24T02:37:00Z</dcterms:modified>
  <cp:revision>50</cp:revision>
  <dc:subject/>
  <dc:title> </dc:title>
</cp:coreProperties>
</file>