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.12.2021                               г. Зеленогорск                                    № 2078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ТО г. Зеленогорска от 04.02.2019 № 201-р «Об утверждении состава и Порядка работы комиссии по размещению нестационарных торговых объектов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а от 04.02.2019 № 201-р «Об утверждении состава и Порядка работы комиссии по размещению нестационарных торговых объектов» изменения, изложив       пункт 12 приложения № 2 «Порядок работы комиссии по размещению нестационарных торговых объектов»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. Организационно-техническое и информационное обеспечение деятельности комиссии, в том числе подготовку ответов о результатах рассмотрения предложений по вопросам деятельности комиссии в соответствии с законодательством Российской Федерации, осуществляет отдел архитектуры и градостроительства Администрации ЗАТО                                г. Зеленогорс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6:00Z</dcterms:created>
  <dc:creator>Т.Н. Черепанова</dc:creator>
  <dc:description/>
  <dc:language>en-US</dc:language>
  <cp:lastModifiedBy>Смородякова Наталья Ивановна</cp:lastModifiedBy>
  <cp:lastPrinted>2021-12-17T10:04:00Z</cp:lastPrinted>
  <dcterms:modified xsi:type="dcterms:W3CDTF">2021-12-24T02:36:00Z</dcterms:modified>
  <cp:revision>2</cp:revision>
  <dc:subject/>
  <dc:title/>
</cp:coreProperties>
</file>