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ЫТОГО АДМИНИСТРАТИВНО –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А ЗЕЛЕНОГОРСКА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                                    г. Зеленогорск                                           20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0.2021 № 124-п «Об утвержден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ка и Нормативов расходования средств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бюджета города Зеленогорск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официальных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х 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» 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связи с корректировкой нормативов финансового обеспечения расходов по оплате наградной атрибутики, руководствуясь Уставом города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 ЗАТО г. Зеленогорска от 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» </w:t>
      </w:r>
      <w:r>
        <w:rPr>
          <w:rFonts w:cs="Times New Roman" w:ascii="Times New Roman" w:hAnsi="Times New Roman"/>
          <w:sz w:val="28"/>
          <w:szCs w:val="28"/>
        </w:rPr>
        <w:t>изменения, изложив в приложении № 2 название норматива «Нормативы финансового обеспечения расходов по оплате наградной атрибутики (меда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ы, памятные призы (кубки)) для победителей и призеров спортивных соревнований» и таблицу к указанному нормативу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рмативы финансового обеспечения расходов по опл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дной атрибутики (меда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ы, грамоты, благодарственные письма, памятные призы, сувениры, куб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и призеров спортивных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75"/>
        <w:gridCol w:w="1680"/>
        <w:gridCol w:w="21"/>
        <w:gridCol w:w="127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ртивных соревнов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, рублей</w:t>
            </w:r>
          </w:p>
        </w:tc>
      </w:tr>
      <w:tr>
        <w:trPr>
          <w:trHeight w:val="12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андны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ичные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город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 города: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города, турниры,   матчевые встреч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8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ы среди трудящихся, среди ветеранов г. Зеленого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ий спортсмен по итогам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среди обучающихся муниципальных бюджетных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  (спартакиады) среди городских округов Красноярского кра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3 место в составе команды (кроме игровых видов спор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среди ветеранов Красноярского кра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3 место в составе команды (кроме игровых видов спор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2 и подлежит опубликованию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   </w:t>
        <w:tab/>
        <w:tab/>
        <w:tab/>
        <w:t xml:space="preserve">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4:00Z</dcterms:created>
  <dc:creator>Авдюков Алексей</dc:creator>
  <dc:description/>
  <cp:keywords/>
  <dc:language>en-US</dc:language>
  <cp:lastModifiedBy>Вячеслав</cp:lastModifiedBy>
  <cp:lastPrinted>2021-12-16T12:35:00Z</cp:lastPrinted>
  <dcterms:modified xsi:type="dcterms:W3CDTF">2021-12-27T04:04:00Z</dcterms:modified>
  <cp:revision>6</cp:revision>
  <dc:subject/>
  <dc:title/>
</cp:coreProperties>
</file>