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12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622" w:leader="none"/>
              </w:tabs>
              <w:suppressAutoHyphens w:val="true"/>
              <w:ind w:right="4445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Утвердить муниципальную программу «Защита населения и территории города Зеленогорска от чрезвычайных ситуаций природного и техногенного характера»</w:t>
      </w:r>
      <w:r>
        <w:rPr/>
        <w:t xml:space="preserve">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22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ЗАТО г. Зеленогорска по общественной безопас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Глава ЗАТО г. Зеленогорска   </w:t>
        <w:tab/>
        <w:tab/>
        <w:tab/>
        <w:t xml:space="preserve">                          М.В. Сперанский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LineNumbers/>
        <w:ind w:left="482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LineNumbers/>
        <w:ind w:left="4820" w:hanging="0"/>
        <w:rPr/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suppressLineNumbers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1 № 208-п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0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2.08.2019 № 147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ЗАТ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(далее – Управление образован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отсутствуют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– 31.12.2024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3 258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 099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 079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од – 21 079,5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 000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 680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 660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од – 2 660,0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мест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5 258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 419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8 419,5 тыс. рублей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8 419,5 тыс. рублей.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3.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4. Целью муниципальной программы является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5.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sz w:val="28"/>
          <w:szCs w:val="28"/>
        </w:rPr>
        <w:t>1.9. Сроки реализации муниципальной программы - 2022 – 2024 го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284"/>
        <w:jc w:val="center"/>
        <w:rPr/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283"/>
        <w:jc w:val="center"/>
        <w:rPr/>
      </w:pPr>
      <w:r>
        <w:rPr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1. 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426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suppressAutoHyphens w:val="tru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20" w:gutter="0" w:header="0" w:top="1276" w:footer="0" w:bottom="42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sz w:val="28"/>
          <w:szCs w:val="28"/>
        </w:rPr>
        <w:t>№ 4 и № 5 к муниципальной программе.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чрезвычайных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и территории города Зеленогорска</w:t>
      </w:r>
    </w:p>
    <w:p>
      <w:pPr>
        <w:pStyle w:val="Style19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1276"/>
        <w:gridCol w:w="1843"/>
        <w:gridCol w:w="1417"/>
        <w:gridCol w:w="1418"/>
        <w:gridCol w:w="1417"/>
        <w:gridCol w:w="1559"/>
        <w:gridCol w:w="1559"/>
      </w:tblGrid>
      <w:tr>
        <w:trPr>
          <w:tblHeader w:val="true"/>
          <w:trHeight w:val="10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   </w:t>
              <w:br/>
              <w:t xml:space="preserve">задач, целевых показателей, показателей результативности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чрезвычайных ситуаций природного и техногенного характера,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2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огибших при пож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тношение количества проведенных мероприятий, направленных на устранение предписаний по пожарной безопасности, к количеству запланирован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 к</w:t>
            </w:r>
            <w:bookmarkStart w:id="0" w:name="_GoBack"/>
            <w:bookmarkEnd w:id="0"/>
            <w:r>
              <w:rPr/>
              <w:t>оличество изготовленной и распространенной полиграфической продукции по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ятых и обработанных сообщений от населения по номеру «112» от общего количества сооб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по обучению и информированию способам защиты и действиям в чрезвычайных ситуациях в мирное и воен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казатель результативности 4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казатель результативности 5:  обеспечение безаварийной эксплуатации гидротехнических сооруж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9"/>
        <w:suppressAutoHyphens w:val="true"/>
        <w:spacing w:before="0" w:after="0"/>
        <w:jc w:val="center"/>
        <w:rPr/>
      </w:pPr>
      <w:r>
        <w:rPr/>
      </w:r>
    </w:p>
    <w:p>
      <w:pPr>
        <w:pStyle w:val="Style19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/>
      </w:pPr>
      <w:r>
        <w:rPr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19"/>
        <w:suppressAutoHyphens w:val="true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2"/>
        <w:gridCol w:w="1843"/>
        <w:gridCol w:w="709"/>
        <w:gridCol w:w="709"/>
        <w:gridCol w:w="1417"/>
        <w:gridCol w:w="709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того 2022 - 2024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0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0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07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 258,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4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3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3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 197,5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1,0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61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0,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3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2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29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 897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9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9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9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 979,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293,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07,0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72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4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34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5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,6</w:t>
            </w:r>
          </w:p>
        </w:tc>
      </w:tr>
    </w:tbl>
    <w:p>
      <w:pPr>
        <w:pStyle w:val="Style19"/>
        <w:suppressAutoHyphens w:val="true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820" w:firstLine="46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suppressAutoHyphens w:val="true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suppressAutoHyphens w:val="true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suppressAutoHyphens w:val="true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 по источникам финансирования</w:t>
      </w:r>
    </w:p>
    <w:p>
      <w:pPr>
        <w:pStyle w:val="Style19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Итого 2022 - 2024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0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0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079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 258,5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000,0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4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4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419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 258,5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Пожарная безопасность в городе Зеленогорске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87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361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980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29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 897,5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2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29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 877,5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/>
      </w:pPr>
      <w:r>
        <w:rPr>
          <w:sz w:val="26"/>
          <w:szCs w:val="26"/>
        </w:rPr>
        <w:t xml:space="preserve">города Зеленогорска от чрезвычайных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sz w:val="26"/>
          <w:szCs w:val="26"/>
        </w:rPr>
      </w:pPr>
      <w:r>
        <w:rPr>
          <w:sz w:val="26"/>
          <w:szCs w:val="26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sz w:val="26"/>
          <w:szCs w:val="26"/>
        </w:rPr>
      </w:pPr>
      <w:r>
        <w:rPr>
          <w:sz w:val="26"/>
          <w:szCs w:val="26"/>
        </w:rPr>
        <w:t>характера»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1"/>
        <w:gridCol w:w="5291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Служба ГО и ЧС»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.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ношение количества проведенных мероприятий, направленных на устранение предписаний по пожарной безопасности, к количеству запланированных мероприяти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изготовленной и распространенной полиграфической продукции по пожарной безопасности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– 31.12.2024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составляет 8 361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2 год – 2 787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2 787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2 787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за сче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редств краевого бюджета</w:t>
            </w:r>
            <w:r>
              <w:rPr>
                <w:sz w:val="28"/>
                <w:szCs w:val="28"/>
                <w:shd w:fill="FFFFFF" w:val="clear"/>
              </w:rPr>
              <w:t xml:space="preserve"> </w:t>
              <w:br/>
              <w:t>7 98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2 год – 2 660,0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2 66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2 66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за счет средств местного бюджета 381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2 год – 127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127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127,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left="426" w:right="141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становка общегородской проблемы и обоснование необходимости</w:t>
      </w:r>
    </w:p>
    <w:p>
      <w:pPr>
        <w:pStyle w:val="Normal"/>
        <w:suppressAutoHyphens w:val="true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suppressAutoHyphens w:val="true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(статья 10 Федерального закона от 21.12.1994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О пожарной безопасности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на территории города Зеленогорска произошло 55 пожаров. На произошедших пожарах погибло 3 человек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травмирован 1 человек. Количество пожаров не изменилось в сравнении с 2019 годом. Число погибших при пожаре увеличилось, число травмированных осталось на уровне 2019 год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результате проведенных ФГКУ «Специальное управление ФПС № 19 МЧС России» проверок противопожарного состояния объектов с массовым пребыванием людей в 2020 – 2021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2 по 2024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suppressAutoHyphens w:val="true"/>
        <w:ind w:left="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Управление образования. </w:t>
      </w:r>
    </w:p>
    <w:p>
      <w:pPr>
        <w:pStyle w:val="Normal"/>
        <w:shd w:fill="FFFFFF" w:val="clear"/>
        <w:suppressAutoHyphens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09" w:hanging="283"/>
        <w:jc w:val="center"/>
        <w:rPr/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</w:t>
        <w:br/>
        <w:t xml:space="preserve">г. Зеленогорска (далее – Порядок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suppressAutoHyphens w:val="true"/>
        <w:ind w:left="426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uppressAutoHyphens w:val="true"/>
        <w:ind w:left="709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</w:t>
      </w:r>
    </w:p>
    <w:p>
      <w:pPr>
        <w:pStyle w:val="ConsPlusCell"/>
        <w:widowControl/>
        <w:suppressAutoHyphens w:val="true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suppressAutoHyphens w:val="true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center"/>
        <w:rPr/>
      </w:pPr>
      <w:r>
        <w:rPr>
          <w:sz w:val="28"/>
          <w:szCs w:val="28"/>
        </w:rPr>
        <w:t>6. Система мероприятий подпрограммы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дпрограмме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9498" w:hanging="0"/>
        <w:rPr/>
      </w:pPr>
      <w:r>
        <w:rPr>
          <w:rFonts w:eastAsia="Calibri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uppressAutoHyphens w:val="true"/>
        <w:ind w:left="9498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uppressAutoHyphens w:val="true"/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suppressAutoHyphens w:val="true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64"/>
        <w:gridCol w:w="1746"/>
        <w:gridCol w:w="754"/>
        <w:gridCol w:w="791"/>
        <w:gridCol w:w="1477"/>
        <w:gridCol w:w="677"/>
        <w:gridCol w:w="939"/>
        <w:gridCol w:w="973"/>
        <w:gridCol w:w="973"/>
        <w:gridCol w:w="1108"/>
        <w:gridCol w:w="2087"/>
      </w:tblGrid>
      <w:tr>
        <w:trPr>
          <w:tblHeader w:val="true"/>
          <w:trHeight w:val="6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-44" w:right="-108" w:firstLine="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РБ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жарной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бразований на проведение работ в  общеобразовательных учреждения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56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66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66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66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,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мена дверных блоков в здании МБОУ «СОШ № 172» по адресу ул. Строителей, 19 - 8 шт.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жарной сигнализации чердачного пространства кровли в здании МБОУ «СОШ № 172» по адресу ул. Строителей, 19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тройство противопожарных перегородок в здании МБОУ «СОШ № 175» по адресу ул. Парковая, 6 -85 кв.м.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роемов с заменой дверных блоков в здании МБОУ «СОШ № 175» по адресу ул. Парковая, 6 - 14 шт. 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финансирование за счет средств местного бюджета расходов на проведение работ в  общеобразовательных учреждения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56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87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87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87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361,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О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687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87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87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061,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962" w:gutter="0" w:header="709" w:top="15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3225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Доля принятых и обработанных сообщений от населения по номеру «112» от общего количества сообще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sz w:val="28"/>
                <w:szCs w:val="28"/>
                <w:lang w:eastAsia="en-US"/>
              </w:rPr>
              <w:t>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Уровень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 Обеспечение безаварийной эксплуатации гидротехнических сооружений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– 31.12.2024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54 897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18 31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18 29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18 292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54 877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18 29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18 292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 292,5 тыс. рублей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9" w:hanging="283"/>
        <w:jc w:val="center"/>
        <w:rPr/>
      </w:pPr>
      <w:r>
        <w:rPr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suppressAutoHyphens w:val="true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На территории города Зеленогорска расположено 4 организации, эксплуатирующих 22 потенциально опасных объекта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о опасных объектов – 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имически опасных объектов – 3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овзрывоопасных объектов – 18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г. Зеленогорск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ы государственной тайны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КУ «Служба ГО и ЧС» имеет в своем составе Единую дежурно-диспетчерскую службу города Зеленогорска (далее – ЕДДС), что позволяет: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1). Вести прием вызовов (сообщений) о чрезвычайных ситуациях природного и техногенного характера (происшествиях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). Организовывать взаимодействие в целях оперативного реагирования на чрезвычайные ситуации природного и техногенного характера (происшествия) с органами управления единой государственной системы предупреждения и ликвидации чрезвычайных ситуаций, Администрацией ЗАТО г. Зеленогорска, дежурно-диспетчерскими службами экстренных оперативных служб и организаций (объектов)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. Вести сбор, оценку и контроль данных обстановки, принятых мерах по ликвидации чрезвычайных ситуаций природного и техногенного характера (происшествий), подготовку и коррекцию заранее разработанных и согласованных со службами жизнеобеспечения г. Зеленогорска, вариантов управленческих решений по ликвидации чрезвычайных ситуаций природного и техногенного характера (происшествий), принятие экстренных мер и необходимых решен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). Обеспечивать надежное, устойчивое, непрерывное и круглосуточное функционирование системы управления, средств автоматизации, местной системы оповещения г. Зеленогорск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). Осуществлять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). Выполнять иные задачи и функции, возложенные на ЕДДС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, этапы, сроки выполнения и показатели результативности подпрограммы</w:t>
      </w:r>
    </w:p>
    <w:p>
      <w:pPr>
        <w:pStyle w:val="Normal"/>
        <w:suppressAutoHyphens w:val="true"/>
        <w:ind w:left="426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).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2022 по 2024 год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целевых показателей подпрограммы приведен в приложении к подпрограмм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283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Главным распорядителем средств местного бюджета, предусмотренных на реализацию мероприятий подпрограммы, является Администрация ЗАТО г. Зеленогорска. Получателем средств местного бюджета и исполнителем подпрограммы является МКУ «Служба ГО и ЧС».</w:t>
      </w:r>
    </w:p>
    <w:p>
      <w:pPr>
        <w:pStyle w:val="Normal"/>
        <w:shd w:fill="FFFFFF" w:val="clear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firstLine="283"/>
        <w:jc w:val="center"/>
        <w:rPr/>
      </w:pPr>
      <w:r>
        <w:rPr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shd w:fill="FFFFFF" w:val="clear"/>
        <w:suppressAutoHyphens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ь подпрограммы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ет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годно в срок до 1-го октября текущего года представляет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(далее – Порядок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иводи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ит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в соответствии с Порядком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уточняе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suppressAutoHyphens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uppressAutoHyphens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доля принятых и обработанных сообщений от населения по номеру «112» от общего количества сообщений до 10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7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уровень обеспеченности резервов органов местного самоуправления финансовыми и материальными ресурсами для ликвидации чрезвычайных ситуаций до 90%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обеспечение безаварийной эксплуатации гидротехнических сооружений до 100%.</w:t>
      </w:r>
    </w:p>
    <w:p>
      <w:pPr>
        <w:pStyle w:val="Normal"/>
        <w:suppressAutoHyphens w:val="true"/>
        <w:ind w:left="426" w:firstLine="425"/>
        <w:jc w:val="center"/>
        <w:rPr/>
      </w:pPr>
      <w:r>
        <w:rPr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59" w:right="851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uppressAutoHyphens w:val="true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suppressAutoHyphens w:val="true"/>
        <w:ind w:left="9498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850"/>
        <w:gridCol w:w="262"/>
        <w:gridCol w:w="588"/>
        <w:gridCol w:w="252"/>
        <w:gridCol w:w="1120"/>
        <w:gridCol w:w="45"/>
        <w:gridCol w:w="252"/>
        <w:gridCol w:w="425"/>
        <w:gridCol w:w="32"/>
        <w:gridCol w:w="1102"/>
        <w:gridCol w:w="32"/>
        <w:gridCol w:w="1134"/>
        <w:gridCol w:w="1135"/>
        <w:gridCol w:w="1134"/>
        <w:gridCol w:w="1985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РБС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29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0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4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3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г. Зеленогорс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оведения мероприятий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7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4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еятельности МКУ «Служба ГО и ЧС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9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92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9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763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082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26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784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74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3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29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2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 89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г.Зеленогорск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312,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29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2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 89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9"/>
        <w:suppressAutoHyphens w:val="true"/>
        <w:spacing w:before="0" w:after="0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9"/>
      <w:footerReference w:type="default" r:id="rId20"/>
      <w:type w:val="nextPage"/>
      <w:pgSz w:orient="landscape" w:w="16838" w:h="11906"/>
      <w:pgMar w:left="720" w:right="720" w:gutter="0" w:header="720" w:top="776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8">
    <w:name w:val="Текст примечания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7:00Z</dcterms:created>
  <dc:creator>shatov</dc:creator>
  <dc:description/>
  <cp:keywords/>
  <dc:language>en-US</dc:language>
  <cp:lastModifiedBy>Сабурова</cp:lastModifiedBy>
  <cp:lastPrinted>2021-12-17T16:12:00Z</cp:lastPrinted>
  <dcterms:modified xsi:type="dcterms:W3CDTF">2021-12-23T09:28:00Z</dcterms:modified>
  <cp:revision>14</cp:revision>
  <dc:subject/>
  <dc:title/>
</cp:coreProperties>
</file>