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                 г. Зеленогорск                             № 203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е массовой информац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в качестве офици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го издания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муниципальных правов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. Зеленого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и с частью 4 статьи 55 Устава города, учитывая муниципальный контракт от 03.12.2021 № 331, заключенный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 Зелен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с 01.01.2022 по 31.12.2022 включительно официальным периодическим изданием, осуществляющим публикацию муниципальных правовых актов г. Зеленогорска, является газета «Панорама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М.В. Сперанс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Родина Наталья Александровна</cp:lastModifiedBy>
  <cp:lastPrinted>2017-11-28T11:05:00Z</cp:lastPrinted>
  <dcterms:modified xsi:type="dcterms:W3CDTF">2021-12-22T10:09:00Z</dcterms:modified>
  <cp:revision>97</cp:revision>
  <dc:subject/>
  <dc:title> </dc:title>
</cp:coreProperties>
</file>