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069"/>
        <w:gridCol w:w="1134"/>
        <w:gridCol w:w="1355"/>
      </w:tblGrid>
      <w:tr>
        <w:trPr>
          <w:trHeight w:val="2865" w:hRule="atLeast"/>
        </w:trPr>
        <w:tc>
          <w:tcPr>
            <w:tcW w:w="9232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АСПОРЯЖЕНИЕ</w:t>
            </w:r>
          </w:p>
        </w:tc>
      </w:tr>
      <w:tr>
        <w:trPr>
          <w:trHeight w:val="661" w:hRule="atLeast"/>
        </w:trPr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2.2021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4.2015 № 709-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цов урн для сбора мус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авливаем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Совета депутатов ЗАТО г. Зеленогорска от 28.10.2021 № 34-145р «О признании утратившими силу решений Совета депутатов ЗАТО г. Зеленогорска, регулирующих обращение с твердыми коммунальными отходами на территории г. Зеленогорска», руководствуясь Уставом города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ЗАТО       г. Зеленогорска от 08.04.2015 № 709-р «Об утверждении образцов урн для сбора мусора, устанавливаемых на территории г. Зелено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3:00Z</dcterms:created>
  <dc:creator>Сперанский Михаил Викторович</dc:creator>
  <dc:description/>
  <cp:keywords/>
  <dc:language>en-US</dc:language>
  <cp:lastModifiedBy>Dir</cp:lastModifiedBy>
  <cp:lastPrinted>2021-12-10T09:21:00Z</cp:lastPrinted>
  <dcterms:modified xsi:type="dcterms:W3CDTF">2021-12-17T04:14:00Z</dcterms:modified>
  <cp:revision>38</cp:revision>
  <dc:subject/>
  <dc:title> </dc:title>
</cp:coreProperties>
</file>