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12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-161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возмездной передаче имущества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униципальной собственности города Зеленогорска Красноярского края  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 федеральную собственность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в обращение акционерного общества «Почта России» от 03.02.2021 </w:t>
        <w:br/>
        <w:t xml:space="preserve">№ Ф24-11/984 «О передаче имущества», учитывая статью 20 Федерального закона от 29.06.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на основании подпункта 1 пункта 8.2.1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Зеленогорска, утвержденного решением Совета депутатов ЗАТО г. Зеленогорска от 31.03.2008 № 39-417р, руководствуясь Уставом города, Совет депутатов ЗАТО </w:t>
        <w:br/>
        <w:t xml:space="preserve">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безвозмездно из муниципальной собственности города Зеленогорска Красноярского края в федеральную собственность нежилое помещение, имеющее кадастровый номер 24:59:0303029:1409, общую площадь 968,3 кв. м, адрес: Россия, Красноярский край, г. Зеленогорск, ул. Гагарина, д. 23, помещ. 1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/>
      </w:pPr>
      <w:r>
        <w:rPr>
          <w:sz w:val="24"/>
          <w:szCs w:val="24"/>
        </w:rPr>
        <w:t>ЗАТО г. Зеленогорска</w:t>
        <w:tab/>
        <w:tab/>
        <w:tab/>
        <w:tab/>
        <w:tab/>
        <w:tab/>
        <w:tab/>
        <w:t xml:space="preserve">             В.В. Терентье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5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1-12-01T11:46:00Z</cp:lastPrinted>
  <dcterms:modified xsi:type="dcterms:W3CDTF">2021-12-07T01:21:00Z</dcterms:modified>
  <cp:revision>3</cp:revision>
  <dc:subject/>
  <dc:title> </dc:title>
</cp:coreProperties>
</file>