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6.12.2021   № 36-160р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00" w:firstLine="1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7.12.2020   № 25-105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blHeader w:val="true"/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                         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   предоставления (расходования) межбюджетных трансфертов, нарушением условий     предоставления бюджетных инвестиций, субсидий юридическим лицам, индивидуальным предпринимателям и физическим лицам, подлежащие зачислению в бюджет                     муниципального образования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             решениями судов (за исключением обвинительных приговоров судов)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       незаконного или нецелевого использования бюджетных средств (в части бюджетов              городских округов)</w:t>
            </w:r>
          </w:p>
        </w:tc>
      </w:tr>
      <w:tr>
        <w:trPr>
          <w:trHeight w:val="60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                    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                           сбалансированности бюджетов </w:t>
            </w:r>
          </w:p>
        </w:tc>
      </w:tr>
      <w:tr>
        <w:trPr>
          <w:trHeight w:val="70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             функционирования закрытых административно-территориальных образований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2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             «Создание условий для эффективного и ответственного управления муниципальными        финансами, повышения устойчивости бюджетов муниципальных образований»                    государственной программы Красноярского края «Управление государственными                финансами»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            Красноярского края по министерству финансов Красноярского края в рамках                        непрограммных расходов отдельных органов исполнительной власти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            строительства, за счет средств, поступивших от государственной корпорации - Фонда           содействия реформированию жилищно-коммунального хозяйства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            строительства, за счет средств бюджетов</w:t>
            </w:r>
          </w:p>
        </w:tc>
      </w:tr>
      <w:tr>
        <w:trPr>
          <w:trHeight w:val="3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173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              образовательной среды в общеобразовательных организациях и профессиональных             образовательных организациях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  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             программы «Увековечение памяти погибших при защите Отечества на 2019 - 2024 годы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                 муниципальных образовательных организациях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     жильем молодых семей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 25519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              современной городской среды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           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      системы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213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ддержка художественных народных ремесел и декоративно-прикладного        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    туризма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265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5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26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              (возмещение) расходов муниципальных образований края на выплаты врачам (включая    санитарных врачей), медицинским сестрам диетическим, шеф-поварам, старшим                 воспитателям муниципальных загородных оздоровительных лагерей, оплату услуг по           санитарно-эпидемиологической оценке обстановки муниципальных загородных                 оздоровительных лагерей, оказанных на договорной основе, в случае отсутствия в               муниципальных загородных оздоровительных лагерях санитарных врачей в рамках                  подпрограммы «Развитие дошкольного, общего и дополнительного образования»               государственной программы Красноярского края «Развитие образования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39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              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     безопасности дорожного движения, реализуемые в рамках национальных проектов»        государственной программы Красноярского кра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устройство крытых тентовых спортивных     сооружений в рамках подпрограммы «Развитие массовой физической культуры и спорта»            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2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  рамках национальных проектов» государственной программы Красноярского края «Развитие 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3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              возможностями здоровья и инвалидов в муниципальных физкультурно-спортивных         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4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        комплексного развития муниципальных учреждений культуры и образовательных            организаций в области культуры в рамках подпрограммы «Обеспечение реализации         государственной программы и прочие мероприятия» государственной программы          Красноярского края «Развитие культуры и туризм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                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      Красноярского края в XXI веке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                 государственной программы Красноярского края «Развитие культуры и туризм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            Красноярского кра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       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            акарицидных обработок мест массового отдыха населения в рамках подпрограммы         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           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                         общеобразовательных организациях с целью приведения зданий и сооружений в               соответствие требованиям надзорных органов, в рамках подпрограммы «Развитие           дошкольного, общего и дополнительного образования» государственной программы             Красноярского края «Развитие образования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57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             капитальному ремонту, реконструкции находящихся в муниципальной собственности         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        приобретение технологического оборудования, спецтехники для обеспечения                    функционирования систем теплоснабжения, электроснабжения, водоснабжения,                 водоотведения и очистки сточных вод в рамках подпрограммы «Модернизация,                 реконструкция и капитальный ремонт объектов коммунальной инфраструктуры                 муниципальных образований» государственной программы Красноярского края                «Реформирование и модернизация жилищно-коммунального хозяйства и повышение            энергетической эффективности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57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         ориентированных некоммерческих организаций в рамках подпрограммы «Обеспечение   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     гражданского общества»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78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           расходов, направленных на развитие и повышение качества работы муниципальных            учреждений, предоставление новых муниципальных услуг, повышение их качества, в    рамках подпрограммы «Поддержка внедрения стандартов предоставления (оказания)       муниципальных услуг и повышения качества жизни населения» государственной             программы Красноярского края «Содействие развитию местного самоуправления»</w:t>
            </w:r>
          </w:p>
        </w:tc>
      </w:tr>
      <w:tr>
        <w:trPr>
          <w:trHeight w:val="151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      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  гарантий реализации прав на получение общедоступного и бесплатного дошкольного           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             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  программы Красноярского края «Развитие образования»</w:t>
            </w:r>
          </w:p>
        </w:tc>
      </w:tr>
      <w:tr>
        <w:trPr>
          <w:trHeight w:val="7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  программы Красноярского края «Развитие образования»</w:t>
            </w:r>
          </w:p>
        </w:tc>
      </w:tr>
      <w:tr>
        <w:trPr>
          <w:trHeight w:val="140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             развития Красноярского края в рамках непрограммных расходов отдельных органов         исполнительной власти</w:t>
            </w:r>
          </w:p>
        </w:tc>
      </w:tr>
      <w:tr>
        <w:trPr>
          <w:trHeight w:val="98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             полномочий по созданию и обеспечению деятельности административных комиссий (в     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7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            государственных полномочий по организации мероприятий при осуществлении                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                     Красноярского края «Развитие культуры и туризма»</w:t>
            </w:r>
          </w:p>
        </w:tc>
      </w:tr>
      <w:tr>
        <w:trPr>
          <w:trHeight w:val="9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   детей-сирот, расширение практики применения семейных форм воспитания»                   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          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       интоксикацией, обучающимися в муниципальных образовательных организациях,                реализующих образовательную программу дошкольного образования, без взимания           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программы Красноярского края «Развитие образования»</w:t>
            </w:r>
          </w:p>
        </w:tc>
      </w:tr>
      <w:tr>
        <w:trPr>
          <w:trHeight w:val="3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                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         подпрограммы «Развитие дошкольного, общего и дополнительного образования»              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         обеспечению ограничения платы граждан за коммунальные услуги (в соответствии с         Законом края от 1 декабря 2014 года № 7-2839) в рамках подпрограммы «Обеспечение    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  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          подпрограммы «Государственная поддержка детей-сирот, расширение практики              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         гарантий реализации прав на получение общедоступного и бесплатного дошкольного             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                  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                  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         программы Красноярского края «Развитие образования»</w:t>
            </w:r>
          </w:p>
        </w:tc>
      </w:tr>
      <w:tr>
        <w:trPr>
          <w:trHeight w:val="11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                     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            подпрограммы «Развитие дошкольного, общего и дополнительного образования»             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784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             государственных полномочий по обеспечению предоставления меры социальной                поддержки гражданам, достигшим возраста 23 лет и старше, имевшим в соответствии с  федеральным законодательством статус детей-сирот, детей, оставшихся без попечения    родителей, лиц из числа детей-сирот и детей, оставшихся без попечения родителей (в      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                  образования»</w:t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            родителей (законных представителей) за присмотр и уход за детьми, посещающими           образовательные организации, реализующие образовательные программы дошкольного  образования</w:t>
            </w:r>
          </w:p>
        </w:tc>
      </w:tr>
      <w:tr>
        <w:trPr>
          <w:trHeight w:val="87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   юрисдикции в Российской Федерации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35469 04 0000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45303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              работникам государственных и муниципальных общеобразовательных организаций в           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5453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2 49999 04 774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муниципальных образований за     содействие развитию налогового потенциала в рамках подпрограммы «Содействие развитию   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еречисления из бюджетов городских округов (в бюджеты городских округов) для             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                предпринимательства, включая крестьянские (фермерские) хозяйства, из бюджетов            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      Российской Федерации из бюджетов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        имеющих целевое назначение, прошлых лет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   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         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                 (автономными) учреждениями, унитарными предприятиями)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                    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        незаконного или нецелевого использования бюджетных средств (в части бюджетов          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          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   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    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                    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         хозяйственных товариществ и обществ, или дивидендов по акциям, принадлежащим       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     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        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          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         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       самоуправления городских округов, государственными или муниципальными                 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         самоуправления городских округов, государственными или муниципальными                  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             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                   учреждений, а также имущества муниципальных унитарных предприятий, в том числе       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             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       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                     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  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 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21-12-16T12:15:00Z</cp:lastPrinted>
  <dcterms:modified xsi:type="dcterms:W3CDTF">2021-12-16T05:15:00Z</dcterms:modified>
  <cp:revision>50</cp:revision>
  <dc:subject/>
  <dc:title>Приложение № 2</dc:title>
</cp:coreProperties>
</file>