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3.12.2021                                    г. Зеленогорск                               № 192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 постановление Администрации ЗАТО г. Зеленогорс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2.11.2015 № 285-п  «Об утверждении муниципальной программы  «Гражданское общество – закрытое административно-территориальное образование Зеленогор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12.11.2015 № 285-п, 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постановление Администрации ЗАТО г. Зеленогорска от 12.11.2015 № 285-п «Об утверждении муниципальной программы «Гражданское общество – закрытое административно-территориальное образование Зеленогорск» 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 В приложе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1. В Паспорте муниципальной программы строку 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муниципальной программы составляет 67 996,9208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22 902,32086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22 547,3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22 547,3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- за счет средств краевого бюджета 383,5208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2021 год – 362,52086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10,5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10,5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 счет средств местного бюджета 67 613,4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22 539,8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22 536,8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22 536,8 тыс. руб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1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1.3. </w:t>
      </w:r>
      <w:r>
        <w:rPr>
          <w:sz w:val="28"/>
          <w:szCs w:val="28"/>
        </w:rPr>
        <w:t>Приложение № 3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4. В приложении № 5 (подпрограмма 2 «Развитие архивного дела в городе Зеленогорске») приложение к под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5.  В приложении № 6 (подпрограмма 3 «Поддержка социально ориентированных некоммерческих организаций города Зеленогорска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5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подпрограммы за счет средств местного бюджета составляет 7 174,9208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2021 год – 2 626,32086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2 274,3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2 274,3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 счет средств краевого бюджета 352,0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2021 год – 352,02086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0,00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0,00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 счет средств местного бюджета 6 822,9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2 274,3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2 274,3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2 274,3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5.2. Приложение к подпрограмме изложить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ЗАТО г. Зеленогорска                                                                М.В. Сперанский</w:t>
      </w:r>
    </w:p>
    <w:tbl>
      <w:tblPr>
        <w:tblW w:w="5954" w:type="dxa"/>
        <w:jc w:val="left"/>
        <w:tblInd w:w="9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21"/>
              <w:rPr/>
            </w:pPr>
            <w:r>
              <w:rPr/>
              <w:t>Приложение № 1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ЗАТО г. Зеленогорска</w:t>
            </w:r>
          </w:p>
          <w:p>
            <w:pPr>
              <w:pStyle w:val="Style21"/>
              <w:rPr/>
            </w:pPr>
            <w:r>
              <w:rPr/>
              <w:t>от 13.12.2021 № 192-п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 муниципальной программе «Гражданское общество – закрытое административно-территориальное 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693"/>
        <w:gridCol w:w="2552"/>
        <w:gridCol w:w="709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21-2023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902,3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4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7 996,92086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0 276,0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0 822,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 626,3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174,92086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Информирование населения города Зеленогорска о деятельности и решениях органов местного самоуправл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 076,2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 076,2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,3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174,9208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,3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174,92086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3.12.2021 № 192-п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муниципальной программе    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«Гражданское  общество  – закрытое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Административно- террит</w:t>
      </w:r>
      <w:r>
        <w:rPr/>
        <w:t xml:space="preserve">ориальное     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  <w:r>
        <w:rPr/>
        <w:t xml:space="preserve">       </w:t>
      </w:r>
    </w:p>
    <w:p>
      <w:pPr>
        <w:pStyle w:val="Style18"/>
        <w:spacing w:before="0" w:after="0"/>
        <w:rPr>
          <w:rFonts w:eastAsia="Calibri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2409"/>
        <w:gridCol w:w="1418"/>
        <w:gridCol w:w="1701"/>
        <w:gridCol w:w="1559"/>
        <w:gridCol w:w="1418"/>
      </w:tblGrid>
      <w:tr>
        <w:trPr>
          <w:tblHeader w:val="true"/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рограмма, подпрограмм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 2021-2023 годы</w:t>
            </w:r>
          </w:p>
        </w:tc>
      </w:tr>
      <w:tr>
        <w:trPr>
          <w:tblHeader w:val="true"/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902,3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5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5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7 996,92086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2,5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3,52086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5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5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7 613,4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архивного дела в городе Зелен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0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076,2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044,7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программа 3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626,3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 174,92086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2,0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2,02086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10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13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859" w:hRule="atLeast"/>
        </w:trPr>
        <w:tc>
          <w:tcPr>
            <w:tcW w:w="631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иложение № 3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О г. Зеленогорск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от 13.12.2021 № 192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архивного дела в городе Зеленогорске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2 «Развитие архивного дела в городе Зеленогорске» с указанием объемов средств на их реализацию и ожидаемых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23"/>
        <w:gridCol w:w="2111"/>
        <w:gridCol w:w="847"/>
        <w:gridCol w:w="818"/>
        <w:gridCol w:w="1416"/>
        <w:gridCol w:w="781"/>
        <w:gridCol w:w="936"/>
        <w:gridCol w:w="957"/>
        <w:gridCol w:w="985"/>
        <w:gridCol w:w="1178"/>
        <w:gridCol w:w="2236"/>
      </w:tblGrid>
      <w:tr>
        <w:trPr>
          <w:tblHeader w:val="true"/>
          <w:trHeight w:val="140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Б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2021-2023 годы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Обеспечение сохранности документов Архивного фонда Российской Федерации</w:t>
            </w:r>
          </w:p>
        </w:tc>
      </w:tr>
      <w:tr>
        <w:trPr>
          <w:trHeight w:val="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: Сохранение, пополнение и эффективное использование архивных документов</w:t>
            </w:r>
          </w:p>
        </w:tc>
      </w:tr>
      <w:tr>
        <w:trPr>
          <w:trHeight w:val="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МКУ «Архив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8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7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 79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 79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 393,9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</w:tc>
      </w:tr>
      <w:tr>
        <w:trPr>
          <w:trHeight w:val="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9,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4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4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4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535,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rPr/>
            </w:pPr>
            <w:r>
              <w:rPr/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 187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73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1 172,9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8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172,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533,2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51,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D0D0D"/>
              </w:rPr>
              <w:t>2,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75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6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6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6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6,956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еализации государственных полномочий на 100%</w:t>
            </w:r>
          </w:p>
        </w:tc>
      </w:tr>
      <w:tr>
        <w:trPr>
          <w:trHeight w:val="5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12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,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,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,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423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D0D0D"/>
              </w:rPr>
              <w:t>5 0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02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02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D0D0D"/>
              </w:rPr>
              <w:t>15 076,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/>
        <w:t xml:space="preserve">                              </w:t>
      </w:r>
    </w:p>
    <w:tbl>
      <w:tblPr>
        <w:tblW w:w="5867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/>
        <w:tc>
          <w:tcPr>
            <w:tcW w:w="5867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иложение № 4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О г. Зеленогорск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от 13.12.2021 № 192-п</w:t>
            </w:r>
          </w:p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8080" w:hanging="0"/>
        <w:outlineLvl w:val="0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к подпрограмме 3 «Поддержка социально   </w:t>
      </w:r>
    </w:p>
    <w:p>
      <w:pPr>
        <w:pStyle w:val="Normal"/>
        <w:numPr>
          <w:ilvl w:val="0"/>
          <w:numId w:val="0"/>
        </w:numPr>
        <w:ind w:left="8080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ориентированных некоммерческих организаций </w:t>
      </w:r>
    </w:p>
    <w:p>
      <w:pPr>
        <w:pStyle w:val="Normal"/>
        <w:numPr>
          <w:ilvl w:val="0"/>
          <w:numId w:val="0"/>
        </w:numPr>
        <w:ind w:left="8080" w:hanging="0"/>
        <w:outlineLvl w:val="0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города Зеленогорска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еречень мероприятий подпрограммы 3 «Поддержка социально ориентированных некоммерческих организаций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8"/>
        <w:gridCol w:w="1701"/>
        <w:gridCol w:w="843"/>
        <w:gridCol w:w="787"/>
        <w:gridCol w:w="1581"/>
        <w:gridCol w:w="24"/>
        <w:gridCol w:w="610"/>
        <w:gridCol w:w="1275"/>
        <w:gridCol w:w="971"/>
        <w:gridCol w:w="974"/>
        <w:gridCol w:w="1206"/>
        <w:gridCol w:w="2274"/>
      </w:tblGrid>
      <w:tr>
        <w:trPr>
          <w:tblHeader w:val="true"/>
          <w:trHeight w:val="20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, </w:t>
            </w:r>
          </w:p>
          <w:p>
            <w:pPr>
              <w:pStyle w:val="Normal"/>
              <w:jc w:val="center"/>
              <w:rPr/>
            </w:pPr>
            <w:r>
              <w:rPr/>
              <w:t>задач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               (в натуральном выражении)</w:t>
            </w:r>
          </w:p>
        </w:tc>
      </w:tr>
      <w:tr>
        <w:trPr>
          <w:tblHeader w:val="true"/>
          <w:trHeight w:val="20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развития гражданского общества и повышения социальной активности населения г. Зеленогорска путем предоставления поддержки социально ориентированным некоммерческим организациям</w:t>
            </w:r>
          </w:p>
        </w:tc>
      </w:tr>
      <w:tr>
        <w:trPr>
          <w:trHeight w:val="6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textAlignment w:val="center"/>
              <w:rPr/>
            </w:pPr>
            <w:r>
              <w:rPr/>
              <w:t>Задача 1: Предоставление консультационной и информационной поддержки социально ориентированных некоммерческих организаций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ирование и информационная поддержка работников  социально ориентированных некоммерческих организаций по вопросам деятельност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казание на базе Ресурсного центра  консультативной  помощи и информационной поддержки не менее чем 20 социально ориентированным некоммерческим организациям 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: Финансовая и имущественная поддержка социально ориентированных некоммерческих организаций </w:t>
            </w:r>
          </w:p>
        </w:tc>
      </w:tr>
      <w:tr>
        <w:trPr>
          <w:trHeight w:val="8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инансовая поддержка социально ориентированных некоммерческих организаций на реализацию соци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КУ «Комитет по делам культур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33008106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3007579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274,3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52,0208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274,3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274,3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 822,9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52,020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сего,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КУ «Комитет по делам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626,3208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274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274,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 174,920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Мещерякова Наталья Рахимжановна</cp:lastModifiedBy>
  <cp:lastPrinted>2021-12-08T10:49:00Z</cp:lastPrinted>
  <dcterms:modified xsi:type="dcterms:W3CDTF">2021-12-15T04:04:00Z</dcterms:modified>
  <cp:revision>168</cp:revision>
  <dc:subject/>
  <dc:title/>
</cp:coreProperties>
</file>