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3.12.2021                                     г. Зеленогорск                          № 19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Зеленогорска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0.10.2019 № 15-68р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городе Зеленогорске», на основании Порядка формирования и реализации муниципальных программ, утвержденного постановлением Администрации ЗАТО г. 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«Развитие образования в городе Зеленогорске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01.01.2022, но не ранее дня, следующего за днем его опубликования в газете «Панора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ЗАТО г. Зеленогорска по вопросам социаль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 ЗАТО г. Зеленогорска                                                      М.В. Сперанский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  <w:t xml:space="preserve">ЗАТО г. Зеленогорска 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  <w:t>от 13.12.2021 № 19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7" w:hanging="0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ания для разработки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еречень муниципальных программ города Зеленогорска, утвержденный постановлением Администрации ЗАТО г. Зеленогорска от 22.08.20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7-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Управление образования Администрации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а (далее – Управление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дминистрация ЗАТО г. Зеленогор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дел городского хозяйства Администрации ЗА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а (далее – ОГХ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1. Подпрограмма 1 «Развитие дошкольного образования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2. Подпрограмма 2 «Развитие начального общего, основного общего и среднего общего образования» (далее  – подпрограмма 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3. Подпрограмма 3 «Развитие дополнительного образования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4. Подпрограмма 4 «Обеспечение летнего отдыха, оздоровления и занятости детей» (далее – подпрограмма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5. Подпрограмма 5 «Обеспечение реализации муниципальной программы и прочие мероприятия в сфере образования» (далее – подпрограмма 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 Сохранение в системе дополнительного образования равных возможностей для современного, качественного образования, позитивной социализации дет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4. Обеспечение безопасного, качественного летнего отдыха, оздоровления и занятости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5. 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01.01.2022 – 31.12.20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еречень целевых показателей и показателей результатив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 составляет 4 325 320,779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2 год – 1 461 146,3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1 444 285,5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1 419 888,866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4 090,1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2 год – 39 621,1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18 487,90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5 981,106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 605 405,62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2 год – 868 214,33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874 531,39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862 659,89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 655 824,97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2 год – 553 310,8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551 266,2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551 247,866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1. Характеристика текущего состояния соответствующей сферы </w:t>
      </w:r>
    </w:p>
    <w:p>
      <w:pPr>
        <w:pStyle w:val="Normal"/>
        <w:jc w:val="center"/>
        <w:rPr/>
      </w:pPr>
      <w:r>
        <w:rPr/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ind w:left="56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сновными ориентирами развития системы образования города Зеленогорска являются социальный ориентир, направленный на максимальное удовлетворение различных образовательных запросов населения города, и технологический, связанный с модернизацией экономики, развитием отраслей нового информационно-технологического уклада. Ведомственным ориентиром является достижение новых образовательных результатов в соответствии с федеральными государственными образовательными стандартами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векторы развития городской системы образования связываем с реализацией н</w:t>
      </w:r>
      <w:r>
        <w:rPr>
          <w:iCs/>
        </w:rPr>
        <w:t>а</w:t>
      </w:r>
      <w:r>
        <w:rPr/>
        <w:t>ционального проекта «Образование», который направлен на обновление  содержания образования, создание необходимой современной инфраструктуры, подготовку соответствующих профессиональных кадров, их переподготовку и повышение квалификации, а также создание наиболее эффективных механизмов управления системой образования</w:t>
      </w:r>
      <w:r>
        <w:rPr>
          <w:i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1.2. </w:t>
      </w:r>
      <w:r>
        <w:rPr/>
        <w:t xml:space="preserve">Сеть муниципальных </w:t>
      </w:r>
      <w:r>
        <w:rPr>
          <w:lang w:eastAsia="en-US"/>
        </w:rPr>
        <w:t>бюджетных образовательных учреждений, находящихся в ведении Управления образования Администрации ЗАТО г. Зеленогорска</w:t>
      </w:r>
      <w:r>
        <w:rPr/>
        <w:t xml:space="preserve"> (далее – образовательные учреждения), с 01.01.2022 года будет представлена: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 17 муниципальными бюджетными дошкольными образовательными учреждениями (далее – МБДОУ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 9 муниципальными бюджетными общеобразовательными учреждениями (далее – школы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 3 муниципальными бюджетными учреждениями дополнительного образования (далее – УДО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ое казенное учреждение «Центр обеспечения деятельности образовательных учреждений» (далее – МКУ ЦОДОУ) сопровождает деятельность всех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2.1. Дошкольное образование реализуется в 17 муниципальных бюджетных дошкольных образовательных учреждениях и в 3-х группах дошкольного возраста в МБОУ «СОШ № 163»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В городе успешно решается задача обеспечения доступности и качества дошкольного образования. Доля детей в возрасте от 1 до 6 лет, получающих дошкольную образовательную услугу и (или) услугу по их содержанию в МБДОУ, в общей численности детей в возрасте от 1 до 6 лет, в 2021 году составила 78,8%. Доля детей в возрасте от 3 до 8 лет, получающих дошкольную образовательную услугу, составляет 100 %.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равных возможностей для полноценного развития каждого ребенка в период дошкольного детства в МБДОУ созданы необходимые условия для развития и воспитания всех категорий воспитанников независимо от их психофизиологических и других особенностей. </w:t>
      </w:r>
    </w:p>
    <w:p>
      <w:pPr>
        <w:pStyle w:val="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 xml:space="preserve">Образовательная деятельность МБДОУ осуществляется в соответствии                                       с требованиями федерального государственного образовательного стандарта дошкольного образования. Продолжена работа по формированию профессиональных компетенций у воспитателей, которые позволяют создать социальную ситуацию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новления инициативности и самостоятельности дошкольников, организации игровой и познавательно-исследовательской деятельности, умения ориентироваться в цифровой образовательной среде. </w:t>
      </w:r>
    </w:p>
    <w:p>
      <w:pPr>
        <w:pStyle w:val="Normal"/>
        <w:shd w:fill="FFFFFF" w:val="clear"/>
        <w:ind w:firstLine="567"/>
        <w:jc w:val="both"/>
        <w:textAlignment w:val="baseline"/>
        <w:rPr>
          <w:iCs/>
          <w:lang w:eastAsia="en-US"/>
        </w:rPr>
      </w:pPr>
      <w:r>
        <w:rPr/>
        <w:t xml:space="preserve">Во всех МБДОУ города созданы условия для развития познавательно-исследовательской деятельности детей. </w:t>
      </w:r>
      <w:r>
        <w:rPr>
          <w:iCs/>
          <w:lang w:eastAsia="en-US"/>
        </w:rPr>
        <w:t xml:space="preserve">В работу федеральной инновационной площадки по внедрению парциальной программы, направленной на развитие инженерных способностей у дошкольников, включились 15 МБДОУ (МБДОУ д/с № 6, 9, 10, 13, 14, 16, 18, 21, 23, 24, 26, 27, 28, 29, 30) и дошкольные группы при МБОУ «СОШ № 163». </w:t>
      </w:r>
      <w:r>
        <w:rPr>
          <w:rFonts w:eastAsia="Times New Roman"/>
        </w:rPr>
        <w:t xml:space="preserve">Продолжается работа в качестве участников </w:t>
      </w:r>
      <w:r>
        <w:rPr/>
        <w:t>федерального проекта по внедрению комплексной программы, направленной на развитие личностного потенциала детей дошкольного возраста (</w:t>
      </w:r>
      <w:r>
        <w:rPr>
          <w:rFonts w:eastAsia="Times New Roman"/>
        </w:rPr>
        <w:t xml:space="preserve">МБДОУ д/с № 10, 14, 16, 23). </w:t>
      </w:r>
      <w:r>
        <w:rPr/>
        <w:t xml:space="preserve">Апробируются программы, направленные на формирование предпосылок экономической и финансовой грамотности дошкольников (МБДОУ д/с № 9, 10, 13, 17, 21, 26, 27, 28, 30). </w:t>
      </w:r>
      <w:r>
        <w:rPr>
          <w:iCs/>
          <w:lang w:eastAsia="en-US"/>
        </w:rPr>
        <w:t>МБДОУ д/с № 13, 14, 23, 24, 26, 27 являются участниками сетевой федеральной инновационной площадки по теме «Развитие качества дошкольного образования на образовательной платформе «Вдохновение». МБДОУ д/с № 32 получил статус федеральной стажировочной площадки по реализации инновационной практики смешанного обучения дошкольн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/>
        <w:t xml:space="preserve">С целью </w:t>
      </w:r>
      <w:r>
        <w:rPr>
          <w:rFonts w:eastAsia="Times New Roman"/>
        </w:rPr>
        <w:t xml:space="preserve">создания условий для повышения компетентности родителей в вопросах образования и воспитания детей в рамках регионального проекта «Поддержка семей, имеющих детей» </w:t>
      </w:r>
      <w:r>
        <w:rPr/>
        <w:t xml:space="preserve">национального проекта «Образование» </w:t>
      </w:r>
      <w:r>
        <w:rPr>
          <w:iCs/>
          <w:lang w:eastAsia="en-US"/>
        </w:rPr>
        <w:t xml:space="preserve">привлечены средства федерального бюджета на реализацию проектов по </w:t>
      </w:r>
      <w:r>
        <w:rPr>
          <w:rFonts w:eastAsia="Times New Roman"/>
        </w:rPr>
        <w:t xml:space="preserve">созданию центров (служб) помощи родителям с детьми дошкольного возраста </w:t>
      </w:r>
      <w:r>
        <w:rPr>
          <w:iCs/>
          <w:lang w:eastAsia="en-US"/>
        </w:rPr>
        <w:t>(МБДОУ д/с № 16, 18, 23)</w:t>
      </w:r>
      <w:r>
        <w:rPr>
          <w:rFonts w:eastAsia="Times New Roman"/>
        </w:rPr>
        <w:t xml:space="preserve">. На грантовые средства проекта «Школа Росатома» на базе МБДОУ д/с № 32 создан </w:t>
      </w:r>
      <w:r>
        <w:rPr/>
        <w:t>сетевой центр родительских компетенций «Атом – класс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2.2. В системе общего образования созданы условия для обучения детей с разными образовательными потребностями, интересами и возможностями: функционирует 9 школ (гимназия, лицей, 7 школ). Содержание основных образовательных программ общего образования приведены в соответствие с федеральными государственными образовательными стандартам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Работа школ осуществляется в одну смену. </w:t>
      </w:r>
      <w:r>
        <w:rPr/>
        <w:t xml:space="preserve">Все школы имеют оборудованные предметные кабинеты, школьные столовые, библиотеки, условия для занятий физической культурой, подведен высокоскоростной интернет и используются дистанционные технологии. </w:t>
      </w:r>
      <w:r>
        <w:rPr>
          <w:lang w:eastAsia="en-US"/>
        </w:rPr>
        <w:t>Школы в целом соответствуют требованиям санитарного, пожарного и антитеррористического законодательства, но для выполнения новых предписаний надзорных органов требуется дополнительное финансовое обеспечение.</w:t>
      </w:r>
      <w:r>
        <w:rPr>
          <w:color w:val="FF0000"/>
          <w:lang w:eastAsia="en-US"/>
        </w:rPr>
        <w:t xml:space="preserve"> </w:t>
      </w:r>
      <w:r>
        <w:rPr/>
        <w:t xml:space="preserve">Имеется потребность в проведении капитальных ремонтов зданий школ. Доля школ, соответствующих современным требованиям по состоянию на 01.01.2021, составила 96,5% (методика оценки эффективности деятельности органов местного самоуправле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ценка образовательных достижений обучающихся осуществляется по результатам краевых диагностических работ и всероссийских проверочных работ обязательной государственной итоговой аттестации, мониторинговых исследований. </w:t>
      </w:r>
    </w:p>
    <w:p>
      <w:pPr>
        <w:pStyle w:val="Normal"/>
        <w:ind w:firstLine="709"/>
        <w:jc w:val="both"/>
        <w:rPr/>
      </w:pPr>
      <w:r>
        <w:rPr/>
        <w:t xml:space="preserve">Средние показатели достижения обучающимися планируемых предметных результатов освоения основных образовательных программ по большинству учебных предметов выше краевых и российских. Однако, ежегодно есть обучающиеся, которые не достигают минимального значения результатов государственной итоговой аттестации по математике в 9-х и 11-х классах. В 2021 году аттестаты о среднем общем образовании получили 98,4% выпускников 11-х классов школ, аттестаты об основном общем образовании также получили 98,4 выпускников 9-х классов. </w:t>
      </w:r>
    </w:p>
    <w:p>
      <w:pPr>
        <w:pStyle w:val="Normal"/>
        <w:ind w:firstLine="709"/>
        <w:jc w:val="both"/>
        <w:rPr/>
      </w:pPr>
      <w:r>
        <w:rPr/>
        <w:t xml:space="preserve">После получения основного общего образования в 2021 году 67% обучающихся продолжили обучение на уровне среднего общего образования. Более 88% обучающихся 10 - 11 классов обучаются по программам профильного или углубленного уровня, из них по индивидуальным учебным планам 86,5%. Увеличение численности обучающихся, получающих образование на углубленном уровне, связано с введением в штатном режиме федерального государственного образовательного стандарта на уровне среднего общего образования и ориентированностью обучающихся на получение высшего профессионального образ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В соответствии с межведомственными соглашениями в МБОУ «Лицей №174» функционируют два специализированных физико-математических класса на уровне среднего общего образования, в МБОУ «СОШ №161» и МБОУ «Лицей №174» профильные «Атомклассы», в МБОУ «Гимназия № 164» - правоохранительный класс, в МБОУ «СОШ № 176» - аэрокосмический класс.</w:t>
      </w:r>
    </w:p>
    <w:p>
      <w:pPr>
        <w:pStyle w:val="Normal"/>
        <w:ind w:firstLine="567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Одной из важных задач образования является обеспечение его доступности для детей с ограниченными возможностями здоровья. Для детей с ограниченными возможностями здоровья, в том числе детей-инвалидов, организуется обучение в отдельных специальных коррекционных классах, индивидуальное обучение на дому и инклюзивное образование в общеобразовательных классах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Количество детей с ограниченными возможностями здоровья, обучающихся по адаптированным образовательным программам, 471, что составляет 7,7% в общей численности обучающихся школ, кроме этого 76 детей-инвалидов сопровождаются с учетом их индивидуальных программ реабилитации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2.3. В 3 УДО и 9 школах, находящихся в ведении Управления образования, создано более 6000 мест для реализации дополнительных образовательных программ, что позволяет охватить 46% детей в возрасте от 5 до 18 лет, от общей численности детей данного возраста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УДО реализуются</w:t>
      </w:r>
      <w:r>
        <w:rPr>
          <w:bCs/>
        </w:rPr>
        <w:t xml:space="preserve"> дополнительные образовательные программы по шести направленностям</w:t>
      </w:r>
      <w:r>
        <w:rPr>
          <w:rFonts w:eastAsia="Times New Roman"/>
        </w:rPr>
        <w:t xml:space="preserve"> (технической, естественнонаучной, физкультурно-спортивной, художественной, туристско-краеведческой, социально-гуманитарной)</w:t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>
          <w:bCs/>
        </w:rPr>
        <w:t>которые обеспечивают развитие стартовых возможностей обучающихся, выявление и сопровождение одаренных детей.</w:t>
      </w:r>
      <w:r>
        <w:rPr>
          <w:bCs/>
          <w:color w:val="FF0000"/>
        </w:rPr>
        <w:t xml:space="preserve"> </w:t>
      </w:r>
      <w:r>
        <w:rPr>
          <w:bCs/>
        </w:rPr>
        <w:t xml:space="preserve">Для этого изменяется содержание дополнительных образовательных программ, </w:t>
      </w:r>
      <w:r>
        <w:rPr/>
        <w:t>развиваются сетевые формы реализации дополнительных образовательных программ, создаются условия для профессионального развития педагогических кадров, совершенствования инфраструктуры и укрепления материально-технической базы УДО.</w:t>
      </w:r>
      <w:r>
        <w:rPr>
          <w:color w:val="FF0000"/>
        </w:rPr>
        <w:t xml:space="preserve"> </w:t>
      </w:r>
      <w:r>
        <w:rPr/>
        <w:t>С 2020 года в рамках реализации национального проекта «Образование» в Красноярском крае началось внедрение целевой  модели развития региональных систем дополнительного образования детей, которая будет направлена на увеличение охвата дополнительным образованием детей до уровня не менее 74%  от общего числа детей в возрасте от  5 до 18 лет, проживающих в городе Зеленогорс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Cs/>
        </w:rPr>
        <w:t xml:space="preserve">В целях </w:t>
      </w:r>
      <w:r>
        <w:rPr>
          <w:rFonts w:eastAsia="Times New Roman"/>
          <w:iCs/>
          <w:color w:val="000000"/>
        </w:rPr>
        <w:t xml:space="preserve"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и </w:t>
      </w:r>
      <w:r>
        <w:rPr/>
        <w:t>обеспечения равной доступности качественного дополнительного образования с 2021 года в городе Зеленогорске реализуется система персонифицированного финансирования дополнительного образования детей, подразумевающая предоставление обучающимся в возрасте от 5 до 18 лет сертификатов дополнительного образования. С целью обеспечения использования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в Красноярском крае, утвержденными приказом министерства образования Красноярского края от 23.09.2020 № 434-11-05 и ежегодно принимает программу персонифицированного финансирования дополнительного образования детей в городе Зеленогорске.</w:t>
      </w:r>
    </w:p>
    <w:p>
      <w:pPr>
        <w:pStyle w:val="Normal"/>
        <w:ind w:firstLine="709"/>
        <w:jc w:val="both"/>
        <w:rPr/>
      </w:pPr>
      <w:r>
        <w:rPr/>
        <w:t>1.2.4. Ежегодно в полном объеме реализуются мероприятия, связанные                                    с организацией летнего отдыха, оздоровления и занятости детей. В различные формы летних образовательных программ: лагеря с дневным пребыванием детей, лагеря труда, отдыха и оздоровления, профильные лагеря, загородные оздоровительные лагеря ежегодно вовлекаются более 60% обучающихся в возрасте от 7 до 18 лет.</w:t>
      </w:r>
    </w:p>
    <w:p>
      <w:pPr>
        <w:pStyle w:val="Normal"/>
        <w:ind w:firstLine="709"/>
        <w:jc w:val="both"/>
        <w:rPr/>
      </w:pPr>
      <w:r>
        <w:rPr/>
        <w:t xml:space="preserve">В структурном подразделении МБУ ДО «ЦЭКиТ» оздоровительно-образовательной базы отдыха «Зеленогорская» ежегодно путевками в загородный оздоровительный лагерь обеспечивается 280 детей, из них около 25%  составляют путевки с полной оплатой за счет средств краевого бюджета для </w:t>
      </w:r>
      <w:r>
        <w:rPr>
          <w:rFonts w:eastAsia="Times New Roman"/>
        </w:rPr>
        <w:t>детей-сирот и детей, оставшихся без попечения родителей, лиц из числа детей-сирот и детей, оставшихся без попечения родителей с полной оплатой за счет средств краевого бюдже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Управлением образования, МКУ «Комитет по делам культуры» совместно с учреждениями, находящимися в их ведении, проводится работа по вовлечению в каникулярное время в  образовательно-оздоровительные программы детей различных категорий, в том числе одаренных детей, детей с ограниченными возможностями здоровья, детей, находящихся в трудной жизненной ситу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2.5. Управление в сфере образования на территории города Зеленогорска осуществляется Управлением образования, которое является главным распорядителем средств местного бюджета в отношении находящихся в его ведении муниципальных бюджетных и казенных учреждений г. Зеленогорска. </w:t>
      </w:r>
    </w:p>
    <w:p>
      <w:pPr>
        <w:pStyle w:val="Normal"/>
        <w:ind w:firstLine="709"/>
        <w:jc w:val="both"/>
        <w:rPr/>
      </w:pPr>
      <w:r>
        <w:rPr/>
        <w:t>Управление образования и МКУ ЦОДОУ организуют работу по развитию кадрового потенциала, материальному стимулированию педагогов в рамках проведения ежегодных профессиональных конкурсов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ля достижения целей и задач в сфере образования необходимо продолжить выполнение комплекса мероприятий, которые включают в себя мероприятия по совершенствованию образовательного процесса, обеспечению комфортных и безопасных условий в муниципальных бюджетных образовательных учреждениях, внедрению инновационных практик обучения и воспитания. </w:t>
      </w:r>
    </w:p>
    <w:p>
      <w:pPr>
        <w:pStyle w:val="Normal"/>
        <w:ind w:firstLine="709"/>
        <w:jc w:val="both"/>
        <w:rPr/>
      </w:pPr>
      <w:r>
        <w:rPr/>
        <w:t>1.3. Целью муниципальной программы является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</w:t>
      </w:r>
      <w:r>
        <w:rPr>
          <w:color w:val="FF0000"/>
        </w:rPr>
        <w:t xml:space="preserve"> </w:t>
      </w:r>
      <w:r>
        <w:rPr/>
        <w:t xml:space="preserve">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 Для достижения поставленной цели необходима реализация следующих задач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1.4.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4.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bCs/>
        </w:rPr>
      </w:pPr>
      <w:r>
        <w:rPr/>
        <w:t>1.4.3.  Сохранение в системе дополнительного образования равных возможностей для современного качественного образования, позитивной социализации дет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/>
        <w:t>1.4.4. Обеспечение безопасного, качественного летнего отдыха, оздоровления и занятости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5. Совершенствование условий для эффективного управления в сфере образования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Поставленные цель и задачи муниципальной программы соответствуют приоритетным направлениям Стратегии социально-экономического развития города Зеленогорска на период до 203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5. Реализация муниципальной программы позволит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1. Повышение доступности и качества общего образования, в том числе реализация федеральных государственных образовательных стандартов, внедрение системы оценки качества общего образования, развитие материально-технической базы муниципальных бюджетных образовательных учреждений г.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2. Формирование новой технологической среды в системе образования, автоматизация отдельных видов деятельности муниципальных бюджетных образовательных учреждений г.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3. Социализация детей с ограниченными возможностями здоровья через развитие инклюзив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4.  Повышение доступности и качества дополнительного образования  детей на основе развития вариативных форм предоставления услуг, в том числе персонифицированного финансирования. </w:t>
      </w:r>
    </w:p>
    <w:p>
      <w:pPr>
        <w:pStyle w:val="Normal"/>
        <w:ind w:firstLine="709"/>
        <w:jc w:val="both"/>
        <w:rPr/>
      </w:pPr>
      <w:r>
        <w:rPr/>
        <w:t>1.5.5. Совершенствование системы выявления, поддержки и развития способностей и талантов у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1.5.6. Развитие различных форм организации отдыха и оздоровления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7. Поддержка педагогических работников, имеющих высокие достижения в работе с одаренными детьми, внедряющих современные инновационные образовательны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5.8. Увеличение доли молодых педагогов, разработка и реализация комплекса мер, направленных на привлечение и закрепление молодых педаг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5.9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 Срок реализации муниципальной программы устанавливается с 01.01.2022 по 31.12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contextualSpacing/>
        <w:jc w:val="center"/>
        <w:rPr/>
      </w:pPr>
      <w:r>
        <w:rPr/>
        <w:t>2. Перечень целевых показателей и показателей результативности муниципальной программы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/>
        <w:t>Перечень целевых показателей и показателей результативности приведен в приложении № 1 к муниципальной программе.</w:t>
      </w:r>
    </w:p>
    <w:p>
      <w:pPr>
        <w:pStyle w:val="Normal"/>
        <w:ind w:left="9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142"/>
        <w:contextualSpacing/>
        <w:jc w:val="center"/>
        <w:rPr/>
      </w:pPr>
      <w:r>
        <w:rPr/>
        <w:t>3. 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/>
        <w:t>приведена в приложении № 2 к муниципальной програм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Информация о распределении планируемых объемов финансирования муниципальной программы по источникам финансирования </w:t>
      </w:r>
      <w:r>
        <w:rPr/>
        <w:t>приведена в приложении № 3 к муниципальной програм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/>
      </w:pPr>
      <w:r>
        <w:rPr/>
        <w:t>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Отдельные мероприятия муниципальной программы отсутствуют.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 xml:space="preserve">5. Подпрограммы муниципальной программы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Подпрограммы муниципальной программы с указанием сроков реализации приведены в приложениях № 5 – 9 к муниципальной программе.</w:t>
      </w:r>
    </w:p>
    <w:p>
      <w:pPr>
        <w:pStyle w:val="Normal"/>
        <w:ind w:left="1416" w:right="111" w:firstLine="7938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416" w:right="111" w:firstLine="7938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416" w:right="111" w:firstLine="7938"/>
        <w:rPr/>
      </w:pPr>
      <w:r>
        <w:rPr/>
        <w:t>«Развитие образования в городе Зеленогорск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целевых показателей и показателей результативности</w:t>
      </w:r>
    </w:p>
    <w:p>
      <w:pPr>
        <w:pStyle w:val="Normal"/>
        <w:widowControl w:val="false"/>
        <w:autoSpaceDE w:val="false"/>
        <w:ind w:right="111" w:hanging="0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40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276"/>
        <w:gridCol w:w="1985"/>
        <w:gridCol w:w="1417"/>
        <w:gridCol w:w="1418"/>
        <w:gridCol w:w="1417"/>
        <w:gridCol w:w="1559"/>
        <w:gridCol w:w="1417"/>
        <w:gridCol w:w="1400"/>
        <w:gridCol w:w="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10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 оздоровления и занятост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школ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/>
              <w:t>Доля детей в возрасте от 3 до 8 лет включительно, получающих дошкольную образовательную услугу и (или) услугу по их содержанию в МБДОУ, в общей численности детей в возрасте от 3 до 8 лет включительно, скорректированной на численность детей соответствующих возрастов, не состоящих на учете для предо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места в МБДОУ и обучающихся в обще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</w:t>
            </w:r>
            <w:r>
              <w:rPr>
                <w:lang w:val="en-US"/>
              </w:rPr>
              <w:t>оказатель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получателей услуг, удовлетворенных качеством условий осуществления образовательной деятельности образователь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 о результатах проведения независимой оценки качества условий  осуществления образовательной деятельности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1 «Развитие дошкольно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1 до 6 лет, получающих дошкольную образовательную услугу и (или) услугу по их содержанию в МБДОУ, в общей численности детей в возрасте от 1 до 6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БДОУ, принятых к началу учебного года, в общем количестве МБ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2 «Развитие начального общего, основного общего и среднего обще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учающихся 11-х классов, выбравших учебные предметы для сдачи ЕГЭ, которые изучались на углубленном или профильном уров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11-х классов, поступивших в высшие профессиональные или средние профессиональные организации на специальности инженерно-технического или естественнонаучного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исленности детей с ограниченными возможностями здоровья, обучающихс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школ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отдельных категорий граждан в школах, обеспеченных горячим питанием без взимания платы,  от общей численности обучающихся отдельных категорий, нуждающихся в горячем пит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3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Доля детей в возрасте от 5 до 18 лет,</w:t>
            </w:r>
            <w:r>
              <w:rPr>
                <w:color w:val="FF0000"/>
              </w:rPr>
              <w:t xml:space="preserve"> </w:t>
            </w:r>
            <w:r>
              <w:rPr/>
              <w:t>охваченных дополнительным образованием в организациях различных форм собственности, в общей численности детей от 5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ИС Навиг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1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4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Доля детей в возрасте от 5 до 18 лет, охваченных </w:t>
            </w:r>
            <w:r>
              <w:rPr>
                <w:rFonts w:eastAsia="Times New Roman"/>
                <w:iCs/>
              </w:rPr>
              <w:t>персонифицированным финансированием дополнительного образования детей, в общей численности детей от 5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ИС Навиг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5,76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2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ДО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школ, в которых создан и функционирует детский технопарк «Кванториу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дача 4: Обеспечение безопасного, качественного летнего отдыха, оздоровления и занятости детей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4 «Обеспечение летнего отдыха, оздоровления и занятости детей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утевок, реализованных на оздоровительно-образовательную базу отдыха «Зеленогорская» МБУ ДО «ЦЭКи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5 «Обеспечение реализации муниципальной программы и прочие мероприятия в сфере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6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личество обучающихся, награжденных премией  Главы   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обедителей конкурсов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Зеленогорска, награжденных преми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 состоящих на учете в отделе опеки и попечительства Администрации ЗАТО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6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детей - сирот и детей, оставшихся без попечения родителей, лиц из числа детей - сирот и детей, оставшихся без попечения родителей, обеспеченных жилыми помещениями в соответствии с соглашением о взаимодействии с министерством образования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7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граждан, достигших возраста 23 лет и старше, имевших статус детей-сирот, детей, оставшихся без попечения родителей, лиц из их числа, обеспеченных мерой социальной поддержки, в виде социальной выплаты, удостоверенной сертификатом на однократное приобретение в собственность благоустроенного жил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843"/>
        <w:gridCol w:w="708"/>
        <w:gridCol w:w="567"/>
        <w:gridCol w:w="1418"/>
        <w:gridCol w:w="567"/>
        <w:gridCol w:w="1701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 146,3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 285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9 888,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5 320,779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 589,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7 822,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 967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 379,579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23,6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5,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43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2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2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 981,9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43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2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2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 981,9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499,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153,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 297,5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0 950,07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499,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153,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 297,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0 950,07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434,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 182,309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434,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 182,309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24,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31,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 8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 0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 4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 282,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5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 233,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23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Зеленогор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25,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распределении планируемых объемов финансирования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13"/>
        <w:gridCol w:w="2156"/>
        <w:gridCol w:w="2125"/>
        <w:gridCol w:w="1801"/>
        <w:gridCol w:w="1781"/>
        <w:gridCol w:w="1782"/>
        <w:gridCol w:w="2580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-2024 годы</w:t>
            </w:r>
          </w:p>
        </w:tc>
      </w:tr>
      <w:tr>
        <w:trPr>
          <w:trHeight w:val="37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 146,3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 285,5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9 888,8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5 320,779</w:t>
            </w:r>
          </w:p>
        </w:tc>
      </w:tr>
      <w:tr>
        <w:trPr>
          <w:trHeight w:val="4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 621,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487,9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81,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 090,174</w:t>
            </w:r>
          </w:p>
        </w:tc>
      </w:tr>
      <w:tr>
        <w:trPr>
          <w:trHeight w:val="4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 214,3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4 531,3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 659,8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05 405,626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 310,8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 266,2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 247,8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5 824,979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43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27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275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 981,9</w:t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 21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 007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 007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08 227,7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 217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 26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 268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7 754,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499,3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153,1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 297,5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0 950,0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249,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487,9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81,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718,174</w:t>
            </w:r>
          </w:p>
        </w:tc>
      </w:tr>
      <w:tr>
        <w:trPr>
          <w:trHeight w:val="5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 452,8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 141,8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 811,4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8 406,226</w:t>
            </w:r>
          </w:p>
        </w:tc>
      </w:tr>
      <w:tr>
        <w:trPr>
          <w:trHeight w:val="4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 797,3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 523,3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 504,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 825,67</w:t>
            </w:r>
          </w:p>
        </w:tc>
      </w:tr>
      <w:tr>
        <w:trPr>
          <w:trHeight w:val="6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434,7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 182,309</w:t>
            </w:r>
          </w:p>
        </w:tc>
      </w:tr>
      <w:tr>
        <w:trPr>
          <w:trHeight w:val="4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37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372,0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64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2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 948,9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698,2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58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 581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 861,409</w:t>
            </w:r>
          </w:p>
        </w:tc>
      </w:tr>
      <w:tr>
        <w:trPr>
          <w:trHeight w:val="6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4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24,4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924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924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924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774,1</w:t>
            </w:r>
          </w:p>
        </w:tc>
      </w:tr>
      <w:tr>
        <w:trPr>
          <w:trHeight w:val="5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3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 807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 00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 466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 282,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25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16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4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048,7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547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 233,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19"/>
        <w:gridCol w:w="1119"/>
        <w:gridCol w:w="21"/>
        <w:gridCol w:w="1140"/>
        <w:gridCol w:w="19"/>
        <w:gridCol w:w="20"/>
        <w:gridCol w:w="1101"/>
        <w:gridCol w:w="13"/>
        <w:gridCol w:w="20"/>
        <w:gridCol w:w="1107"/>
        <w:gridCol w:w="7"/>
        <w:gridCol w:w="1134"/>
        <w:gridCol w:w="1437"/>
        <w:gridCol w:w="1276"/>
        <w:gridCol w:w="1418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23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8 8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3 4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0 6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0 6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0 605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3 2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0 9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8 2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8 2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8 291,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 5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5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13,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23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0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 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 0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 043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деятельности МБДОУ (осуществление присмотра и ухода за детьм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0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 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 0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 043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1 5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5 3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6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6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613,2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4 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2 9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 8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 8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 813,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2 4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 7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 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 799,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5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9 2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1 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1 2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1 211,0</w:t>
            </w:r>
          </w:p>
        </w:tc>
      </w:tr>
      <w:tr>
        <w:trPr>
          <w:trHeight w:val="408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0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5 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8 9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8 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8 976,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 9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2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234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6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2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0 4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 7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 7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 707,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2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4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2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2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244,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0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0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4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4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463,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5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5632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1749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72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3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99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3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5 9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 6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 350,2</w:t>
            </w:r>
          </w:p>
        </w:tc>
      </w:tr>
      <w:tr>
        <w:trPr>
          <w:trHeight w:val="19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0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 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 3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058,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 (персонифицированного финансирования)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743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73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3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7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6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9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32,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персонифициров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ого финансирования дополнительного образования дете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7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6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9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32,8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829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3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0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0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086,7</w:t>
            </w:r>
          </w:p>
        </w:tc>
      </w:tr>
      <w:tr>
        <w:trPr>
          <w:trHeight w:val="9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3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0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0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086,7</w:t>
            </w:r>
          </w:p>
        </w:tc>
      </w:tr>
      <w:tr>
        <w:trPr>
          <w:trHeight w:val="4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именование услуги (работы): методическое обеспечение образовательной деятельности</w:t>
            </w:r>
          </w:p>
        </w:tc>
      </w:tr>
      <w:tr>
        <w:trPr>
          <w:trHeight w:val="9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</w:tr>
      <w:tr>
        <w:trPr>
          <w:trHeight w:val="9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</w:tr>
      <w:tr>
        <w:trPr>
          <w:trHeight w:val="9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УД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0"/>
        <w:outlineLvl w:val="2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</w:t>
      </w:r>
    </w:p>
    <w:p>
      <w:pPr>
        <w:pStyle w:val="Normal"/>
        <w:spacing w:lineRule="auto" w:line="276"/>
        <w:ind w:left="5664" w:hanging="0"/>
        <w:rPr>
          <w:rFonts w:eastAsia="Times New Roman"/>
        </w:rPr>
      </w:pPr>
      <w:r>
        <w:rPr>
          <w:rFonts w:eastAsia="Times New Roman"/>
        </w:rPr>
        <w:t>в городе Зеленогорске»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подпрограммы 1 </w:t>
      </w:r>
      <w:r>
        <w:rPr>
          <w:rFonts w:eastAsia="Times New Roman"/>
        </w:rPr>
        <w:t xml:space="preserve">муниципальной </w:t>
      </w:r>
      <w:r>
        <w:rPr>
          <w:rFonts w:eastAsia="Times New Roman"/>
          <w:kern w:val="2"/>
        </w:rPr>
        <w:t xml:space="preserve">программы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highlight w:val="yellow"/>
        </w:rPr>
      </w:pPr>
      <w:r>
        <w:rPr>
          <w:rFonts w:eastAsia="Times New Roman"/>
          <w:b/>
          <w:kern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ind w:left="176" w:hanging="176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  <w:tab/>
            </w:r>
          </w:p>
          <w:p>
            <w:pPr>
              <w:pStyle w:val="Normal"/>
              <w:ind w:left="176" w:hanging="176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разования в городе Зеленогорске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под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хранение и улучшение условий для получения общедоступного и бесплатного дошкольного образования, осуществления присмотра и ухода за детьми 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рисмотра и ухода за детьми, получающими услугу по их содержанию в МБД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результативност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/>
              <w:t>Доля детей в возрасте от 1 до 6 лет, получающих дошкольную образовательную услугу и (или) услугу по их содержанию в МБДОУ, в общей численности детей в возрасте от 1 до 6 ле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БДОУ, принятых к началу учебного года, в общем количестве МБДОУ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01.01.2022 – 31.12.2024 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Объем бюджетных ассигнований на реализацию подпрограммы составляет 1 975 981,9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2 год –  657 430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–  659 275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2024 год –  659 275,8 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 308 227,7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2 год – 434 212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– 437 007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437 007,4 тыс. рублей;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67 754,2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2 год – 223 217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 – 222 2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2024 год – 222 268,4 тыс. рублей.</w:t>
            </w:r>
          </w:p>
        </w:tc>
      </w:tr>
    </w:tbl>
    <w:p>
      <w:pPr>
        <w:pStyle w:val="Normal"/>
        <w:autoSpaceDE w:val="false"/>
        <w:spacing w:before="0" w:after="200"/>
        <w:ind w:left="108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0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en-US"/>
        </w:rPr>
      </w:pPr>
      <w:r>
        <w:rPr>
          <w:rFonts w:eastAsia="Times New Roman"/>
          <w:lang w:eastAsia="en-US"/>
        </w:rPr>
        <w:t>1.1. В современных социально-экономических условиях особое внимание уделяется обеспечению прав граждан на получение общедоступного и бесплатного дошкольного образования.</w:t>
      </w:r>
      <w:r>
        <w:rPr>
          <w:bCs/>
          <w:lang w:eastAsia="en-US"/>
        </w:rPr>
        <w:t xml:space="preserve"> Д</w:t>
      </w:r>
      <w:r>
        <w:rPr>
          <w:rFonts w:eastAsia="Times New Roman"/>
          <w:lang w:eastAsia="en-US"/>
        </w:rPr>
        <w:t>ошкольное образование реализуется в 17 муниципальных бюджетных дошкольных образовательных учреждениях и 3 дошкольных группах в МБОУ «СОШ № 163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В 2021 году в МБДОУ функционировало 183 группы дошкольного образования (2020 год – 192 группы),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общеразвивающей направленности - 106 групп, в том числе 48 групп для детей раннего возрас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комбинированной направленности - 50 групп, в том числе 1 группа для детей раннего возраста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здоровительной направленности - 1 групп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компенсирующей направленности - 26 групп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/>
        <w:t xml:space="preserve">Уменьшение количества групп произошло за счет вывода из эксплуатации одного здания </w:t>
      </w:r>
      <w:r>
        <w:rPr>
          <w:rFonts w:eastAsia="Times New Roman"/>
          <w:lang w:eastAsia="en-US"/>
        </w:rPr>
        <w:t xml:space="preserve">МБДОУ д/с № 9, расположенного </w:t>
      </w:r>
      <w:r>
        <w:rPr>
          <w:rFonts w:eastAsia="Times New Roman"/>
        </w:rPr>
        <w:t xml:space="preserve">по адресу ул. Мира, д. 8 Д, и общего сокращения групп в </w:t>
      </w:r>
      <w:r>
        <w:rPr>
          <w:rFonts w:eastAsia="Times New Roman"/>
          <w:lang w:eastAsia="en-US"/>
        </w:rPr>
        <w:t xml:space="preserve">МБДОУ д/с № 6, 18, 23, 28, 29, что </w:t>
      </w:r>
      <w:r>
        <w:rPr/>
        <w:t xml:space="preserve">объясняется увеличением количества детей, выпускаемых в школы, и сокращением числа детей, поступающих в группы для детей раннего возраст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  <w:lang w:eastAsia="en-US"/>
        </w:rPr>
        <w:t xml:space="preserve">1.2. С целью обеспечения равных возможностей для полноценного развития каждого ребенка в период дошкольного детства в МБДОУ созданы необходимые условия для развития и воспитания всех категорий обучающихся независимо от их психофизиологических и других особенностей. Ведется целенаправленная работа по улучшению условий получения дошкольного образования лицами с ограниченными возможностями здоровья (далее – дети с ОВЗ). Квалифицированная коррекция недостатков в физическом и/или психическом развитии детей с ОВЗ (коррекция речи, зрения, опорно-двигательного аппарата, задержки психического развития) осуществляется в 16 МБДОУ, кроме того в МБДОУ д/с № 17 созданы условия для организации оздоровительных и профилактических мероприятий и процедур для детей                     с туберкулезной интоксикацией. На базе МБДОУ д/с № 6, 16, 18, 23, 32 продолжают функционировать консультационные пункты, оказывающие методическую, психолого-педагогическую, диагностическую помощь родителям с детьми дошкольного возраста, в том числе от 0 до 3 лет, преимущественно не посещающих МБДОУ. С целью создания условий для повышения компетентности родителей в вопросах образования и воспитания детей в рамках </w:t>
      </w:r>
      <w:r>
        <w:rPr>
          <w:rFonts w:eastAsia="Times New Roman"/>
        </w:rPr>
        <w:t xml:space="preserve">проекта «Школа Росатома» в 2021 году МБДОУ д/с № 32 привлек средства на создание </w:t>
      </w:r>
      <w:r>
        <w:rPr/>
        <w:t>сетевого центра родительских компетенций «Атом – класс!».</w:t>
      </w:r>
      <w:r>
        <w:rPr>
          <w:rFonts w:eastAsia="Times New Roman"/>
        </w:rPr>
        <w:t xml:space="preserve"> В предыдущие годы в рамках </w:t>
      </w:r>
      <w:r>
        <w:rPr>
          <w:rFonts w:eastAsia="Times New Roman"/>
          <w:lang w:eastAsia="en-US"/>
        </w:rPr>
        <w:t>регионального проекта «Поддержка семей, имеющих детей» национального проекта «Образование» были привлечены средства федерального бюджета на реализацию проектов по созданию центров (служб) помощи родителям с детьми дошкольного возраста (2020 год – МБДОУ д/с № 18, 2019 год – МБДОУ д/с № 16, 23).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en-US"/>
        </w:rPr>
        <w:t xml:space="preserve">Дошкольникам, состояние здоровья которых не позволяет посещать МБДОУ, организовано обучение на дому при специализированном МБДОУ д/с № 23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В МБДОУ д/с № 23 созданы все условия для воспитанников с ограниченными возможностями здоровья по ортопедическим и неврологическим показаниям, в том числе специально оборудованные кабинеты для оказания физиотерапевтических услуг. Ежегодно на основании медицинских заключений получают физиотерапевтические услуги на базе МБДОУ д/с  № 23 воспитанники с нарушениями опорно-двигательного аппарат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3. Одним из приоритетных направлений деятельности Управления образования                          в сфере дошкольного образования является реализация права каждого ребенка на качественное и доступное образование, обеспечивающее равные возможности для полноценного физического и псих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мотря на нестабильную демографическую ситуацию (снижение рождаемости), </w:t>
      </w:r>
      <w:r>
        <w:rPr>
          <w:rFonts w:eastAsia="Times New Roman"/>
          <w:lang w:eastAsia="en-US"/>
        </w:rPr>
        <w:t>в 2021 году был сохранен высокий уровень охвата детей услугами дошкольного образования. По состоянию на 01.01.2021 услугами дошкольного образования было охвачено 3 049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1.4. Качество условий реализации образовательной программы МБДОУ во многом зависит от кадрового обеспечения. По состоянию на 01.01.2021 в МБДОУ было 491 педагогических работника, из них с высшим педагогическим образованием – 66 %, со средним педагогическим образованием – 34 %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В системе ведется работа по обновлению и внедрению современных образовательных практик, созданию условий для профессионального становления и развития педагогов. 100% педагогических работников прошли курсы повышения квалификации для работы в соответствии с ФГОС дошкольного образования, более четверти педагогов МБДОУ повысили свою квалификацию для работы с детьми с ОВЗ. Численность воспитанников в расчете на 1 педагогического работника в 2021 году составила – 6 человек (2020 год – 7 человек)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МБДОУ активно участвуют в различных инновационных проектах, методических мероприятиях и профессиональных конкурсах различного образовательного формата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должена работа по формированию профессиональных компетенций у воспитателей, которые позволяют создать социальную ситуацию для становления инициативности и самостоятельности дошкольников, организации игровой и познавательно-исследовательской деятельности, умения ориентироваться в цифровой образовательной среде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о всех МБДОУ созданы условия для развития познавательно-исследовательской деятельности детей. </w:t>
      </w:r>
      <w:r>
        <w:rPr>
          <w:iCs/>
          <w:lang w:eastAsia="en-US"/>
        </w:rPr>
        <w:t xml:space="preserve">В работу федеральной инновационной площадки по внедрению парциальной программы, направленной на развитие инженерных способностей у дошкольников, включились 15 МБДОУ (МБДОУ д/с № 6, 9, 10, 13, 14, 16, 18, 21, 23, 24, 26, 27, 28, 29, 30) и дошкольные группы при МБОУ «СОШ № 163». </w:t>
      </w:r>
    </w:p>
    <w:p>
      <w:pPr>
        <w:pStyle w:val="Normal"/>
        <w:shd w:fill="FFFFFF" w:val="clear"/>
        <w:ind w:firstLine="567"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  <w:t>В 2021 году на базе МБДОУ работало тринадцать городских базовых площадок (МБДОУ д/с № 10, 14, 17, 18, 21, 23, 26, 27, 28, 29), шесть региональных инновационных площадок (МБДОУ д/с № 9, 10, 14, 16, 18, 24). 14 МБДОУ работали в статусе сетевых федеральных инновационных площадок (МБДОУ д/с № 6, 9, 13, 14, 16, 18, 21, 23, 24, 26, 27, 29, 30). МБДОУ д/с № 18 входит в сеть детских садов, реализующих модель создания образовательных условий для становления инициативности и самостоятельности дошкольников. МБДОУ д/с № 32 является инновационным учреждением сети образовательных организаций «Школы Росатома» и федеральной стажировочной площадкой по реализации инновационной практики смешанного обучения дошкольни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В МБДОУ успешно реализуются комплексные и парциальные программы дошкольного образования, охватывающие все линии развития воспитанников. В рамках работы краевых сетевых сообществ на базе МБДОУ д/с № 13, 14, 23, 24, 26, 27 апробируется образовательная программа «Вдохновение», на базе МБДОУ д/с № 18 – образовательная программа «ПРОдетей». </w:t>
      </w:r>
      <w:r>
        <w:rPr>
          <w:rFonts w:eastAsia="Times New Roman"/>
        </w:rPr>
        <w:t xml:space="preserve">Продолжается работа в качестве участников </w:t>
      </w:r>
      <w:r>
        <w:rPr/>
        <w:t>федерального проекта по внедрению комплексной программы, направленной на развитие личностного потенциала детей дошкольного возраста (</w:t>
      </w:r>
      <w:r>
        <w:rPr>
          <w:rFonts w:eastAsia="Times New Roman"/>
        </w:rPr>
        <w:t xml:space="preserve">МБДОУ д/с № 10, 14, 16, 23). </w:t>
      </w:r>
      <w:r>
        <w:rPr/>
        <w:t xml:space="preserve">Апробируются программы, направленные на формирование предпосылок экономической и финансовой грамотности дошкольников (МБДОУ д/с № 9, 10, 13, 17, 21, 26, 27, 28, 30). </w:t>
      </w:r>
      <w:r>
        <w:rPr>
          <w:iCs/>
          <w:lang w:eastAsia="en-US"/>
        </w:rPr>
        <w:t xml:space="preserve">МБДОУ д/с № 13, 14, 23, 24, 26, 27 являются участниками сетевой федеральной инновационной площадки по теме «Развитие качества дошкольного образования на образовательной платформе «Вдохновение». </w:t>
      </w:r>
      <w:r>
        <w:rPr>
          <w:rFonts w:eastAsia="Times New Roman"/>
          <w:lang w:eastAsia="en-US"/>
        </w:rPr>
        <w:t>МБДОУ д/с № 6, 9, 13, 30 входят в число участников федерального проекта «Безопасная дорога».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rFonts w:eastAsia="Times New Roman"/>
          <w:lang w:eastAsia="en-US"/>
        </w:rPr>
        <w:t xml:space="preserve">Внедрение в работу МБДОУ современных практик связано с необходимостью формирования управленческой компетентности, основанной на реализации принципа управления данными. </w:t>
      </w:r>
      <w:r>
        <w:rPr>
          <w:iCs/>
          <w:lang w:eastAsia="en-US"/>
        </w:rPr>
        <w:t>Для этого во всех МБДОУ функционирует внутренняя система оценки качества, разработана муниципальная система оценки качества дошкольного образования на основе мониторинга результативности и качества образовательного процесса и условий реализации основной образовательной программы.</w:t>
      </w:r>
      <w:r>
        <w:rPr>
          <w:rFonts w:eastAsia="Times New Roman"/>
        </w:rPr>
        <w:t xml:space="preserve"> </w:t>
      </w:r>
      <w:r>
        <w:rPr>
          <w:iCs/>
          <w:lang w:eastAsia="en-US"/>
        </w:rPr>
        <w:t>В 2021 году в экспериментальном режиме МБДОУ д/с № 21 принял участие во Всероссийском мониторинге качества дошкольного образования детей от 0 до 7 лет (2020 год – МБДОУ д/с № 10).  Муниципальная практика «Обеспечение преемственности механизмов управления качеством дошкольного образования в системе «муниципалитет – МБДОУ», представленная на краевом форуме управленческих практик и краевом августовском педагогическом совете, признана эффективной и предложена к дальнейшему распространению на региональном уровн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 МБДОУ ежегодно проводят мероприятия в целях обеспечения бесперебойного функционирования зданий, исполнения требований противопожарного, санитарно-эпидемиологического и антитеррористического законодательства, охраны труда. Основным результатом стала 100% приемка МБДОУ муниципальной комиссией к новому учебному году, отсутствие неисполненных в срок предписаний надзорных органов.</w:t>
      </w:r>
    </w:p>
    <w:p>
      <w:pPr>
        <w:pStyle w:val="Normal"/>
        <w:rPr>
          <w:rFonts w:eastAsia="Times New Roman"/>
          <w:color w:val="FF0000"/>
          <w:highlight w:val="yellow"/>
          <w:lang w:eastAsia="en-US"/>
        </w:rPr>
      </w:pPr>
      <w:r>
        <w:rPr>
          <w:rFonts w:eastAsia="Times New Roman"/>
          <w:color w:val="FF000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показатели результативности подпрограммы</w:t>
      </w:r>
    </w:p>
    <w:p>
      <w:pPr>
        <w:pStyle w:val="Normal"/>
        <w:ind w:left="-108" w:hanging="0"/>
        <w:jc w:val="both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1. Целью подпрограммы является сохранение и улучшение условий для получения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1. Обеспечение доступности дошкольного образ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2.2. Осуществление присмотра и ухода за детьми, получающими услугу по их содержанию в МБДОУ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3. Оказание дополнительных мер поддержки для семей, имеющих детей дошкольного возрас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3. Срок реализации мероприятий подпрограммы устанавливается с 01.01.2022  по 31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/>
        </w:rPr>
        <w:t>2.4.</w:t>
      </w:r>
      <w:r>
        <w:rPr>
          <w:rFonts w:eastAsia="Times New Roman"/>
          <w:lang w:eastAsia="en-US"/>
        </w:rPr>
        <w:tab/>
        <w:t xml:space="preserve"> 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с участием находящихся в его ведении МБДОУ 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услуги (работы), предоставления субсидий на иные цели, не связанные с выполнением муниципального задания, а также на мероприятия, предусмотренные по бюджетной смете МКУ ЦОДОУ, финансируемых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3. Мероприятия подпрограммы, указанные в строках 1.1.1, 1.1.2, 1.2.1, 1.3.2 таблицы в приложении к подпрограмме, осуществляются Управлением образования и МБДОУ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роприятия подпрограммы, указанные в строках 1.2.1, 1.3.1 таблицы в приложении к подпрограмме, осуществляются Управлением образования и МКУ ЦОДОУ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</w:t>
        <w:tab/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      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2. МБДОУ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Управление образования, МБДОУ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4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Оценка социально-экономической эффективности подпрограмм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</w:t>
        <w:tab/>
        <w:t>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>5.2.</w:t>
        <w:tab/>
        <w:t>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 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>6. Система мероприятий подпрограммы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чень мероприятий подпрограммы с указанием объемов средств на их реализацию и ожидаемых результатов приведен в приложении  к подпрограмме.</w:t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559"/>
        <w:gridCol w:w="695"/>
        <w:gridCol w:w="1431"/>
        <w:gridCol w:w="1417"/>
        <w:gridCol w:w="1418"/>
        <w:gridCol w:w="1559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– 2024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ых дошкольных образовательных организациях, общедоступного и бесплатного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 0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0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 0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38 156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 801 воспитанник ежегодно получит услуги дошкольного образования</w:t>
            </w:r>
          </w:p>
        </w:tc>
      </w:tr>
      <w:tr>
        <w:trPr>
          <w:trHeight w:val="16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 23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 2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 2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 71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го образования в муниципальных общеобразователь-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 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 3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 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6 9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7 МБДОУ ежегодно будут приняты к новому учебному году</w:t>
            </w:r>
          </w:p>
        </w:tc>
      </w:tr>
      <w:tr>
        <w:trPr>
          <w:trHeight w:val="35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 6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 6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 6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41 8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лучающими услугу по их содержанию в МБДОУ</w:t>
            </w:r>
          </w:p>
        </w:tc>
      </w:tr>
      <w:tr>
        <w:trPr>
          <w:trHeight w:val="19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БДОУ (осуществление присмотра и ухода за детьми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6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6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6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 8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801 воспитанник получит услуги дошкольного образования, в том числе </w:t>
            </w:r>
          </w:p>
        </w:tc>
      </w:tr>
      <w:tr>
        <w:trPr>
          <w:trHeight w:val="238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2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оспитан-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дети-инвалиды, дети-сироты и дети, оставшиеся без попечения родителей, а также дети с туберкулез-ной интоксика-цией) будут ежегодно содержаться, без взима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родительской платы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9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3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 1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3" name="AutoShap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3" stroked="f" o:allowincell="t" style="position:absolute;margin-left:-48.5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0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родителей (законных представите-лей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 688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66 воспитанников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0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4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2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2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 9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257" w:hanging="1593"/>
        <w:jc w:val="both"/>
        <w:rPr>
          <w:rFonts w:eastAsia="Times New Roman"/>
        </w:rPr>
      </w:pPr>
      <w:r>
        <w:rPr>
          <w:rFonts w:eastAsia="Times New Roman"/>
        </w:rPr>
        <w:t>Приложение № 6</w:t>
      </w:r>
    </w:p>
    <w:p>
      <w:pPr>
        <w:pStyle w:val="Normal"/>
        <w:ind w:left="7257" w:hanging="1593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7257" w:hanging="1593"/>
        <w:rPr>
          <w:rFonts w:eastAsia="Times New Roman"/>
        </w:rPr>
      </w:pPr>
      <w:r>
        <w:rPr>
          <w:rFonts w:eastAsia="Times New Roman"/>
        </w:rPr>
        <w:t xml:space="preserve">«Развитие образования в городе 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2 муниципальной программы 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386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4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Обеспечение условий и </w:t>
            </w:r>
            <w:r>
              <w:rPr/>
              <w:t xml:space="preserve">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jc w:val="both"/>
              <w:rPr/>
            </w:pPr>
            <w:r>
              <w:rPr/>
              <w:t>Оказание дополнительных мер поддержки для семей, имеющих детей школьного возраста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2. </w:t>
            </w:r>
            <w:r>
              <w:rPr/>
              <w:t>Доля обучающихся 11-х классов, выбравших учебные предметы для сдачи ЕГЭ, которые изучались на углубленном или профильн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3. Доля выпускников 11-х классов, поступивших в высшие профессиональные или средние профессиональные организации на специальности инженерно-технического или естественнонаучн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Доля школ, принятых к началу учеб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Доля детей отдельных категорий граждан в школах, обеспеченных горячим питанием без взимания платы, от общей численности обучающихся отдельных категорий, нуждающихся в горячем питании.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.01.20</w:t>
            </w:r>
            <w:r>
              <w:rPr>
                <w:rFonts w:eastAsia="Times New Roman"/>
                <w:bCs/>
                <w:lang w:val="en-US"/>
              </w:rPr>
              <w:t>2</w:t>
            </w:r>
            <w:r>
              <w:rPr>
                <w:rFonts w:eastAsia="Times New Roman"/>
                <w:bCs/>
              </w:rPr>
              <w:t>2 – 31.12.2024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1 630 950,07 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2 год  – 550 499,33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 –  549 153,16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 –  531 297,566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43 718,17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2 год  – 19 249,16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 – 18 487,903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 – 5 981,106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 138 406,22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2 год  – 381 452,83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 – 381 141,89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375 811,494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448 825,6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2 год  – 149 797,33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 – 149 523,36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149 504,966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 Система общего образования города Зеленогорска представлена 9 школами (гимназия, лицей, 7 школ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>Численность обучающихся в школах на протяжении пяти лет более 6100 обучающихся. На начало 2021 - 2022 учебного года численность обучающихся в 9 школах составила 6140   человек (на 01.01.2020 – 6178, на 01.09.2019 – 6198, на 01.09.2018 – 6215, на 01.09.2017 – 626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>В рамках подпрограммы должны быть решены задачи, направленные на повышение качества подготовки обучающихся на всех уровнях общего образования, а также на реализацию программ для их успешной социализ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 начало 2021 - 2022 учебного года 100% школ привели основные образовательные программы в соответствие с федеральными государственными образовательными стандартам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целях достижения новых образовательных результатов к 2024 году </w:t>
      </w:r>
      <w:r>
        <w:rPr/>
        <w:t>в рамках регионального проекта «Современная школа» в 8 школах из 9 будут организованы «Точки роста» с профильными учебными лабораториями в кабинетах естественнонаучной направленности. В рамках регионального проекта «Цифровая образовательная среда»  с 2022 года планируется подключение школ к сервисам федеральной информационно-сервисной платформы цифровой образовательной среды, к 2024 году - обеспечение материально-технической базой 7 школ из 9 для внедрения цифровой образовательной среды. За счет средств федерального и краевого бюджетов будет организовано по</w:t>
      </w:r>
      <w:r>
        <w:rPr>
          <w:rFonts w:eastAsia="Times New Roman"/>
        </w:rPr>
        <w:t>вышение квалификации педагогов и руководителей школ города по формированию профессиональных компетенций и владения современными цифровыми технологиями, в том числе на базе центров непрерывного повышения квалификации педаго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есурсом для инновационного развития школ города является проект «Школа Росатома», в рамках которого функционируют Атомклассы в  МБОУ «СОШ № 161» и МБОУ «Лицей № 174», обновляется инфраструктура школ и содержание образования, проводится обучение педагогических работников на стажировочных площадках, организуется участие педагогов и обучающих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 2016 по 2020 годы 8 школ из 9 получили субсидии из федерального бюджета на обновление материально-технической базы, повышение квалификации педагогических работников в рамках реализации мероприятия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</w:r>
      <w:r>
        <w:rPr/>
        <w:t xml:space="preserve"> </w:t>
      </w:r>
      <w:r>
        <w:rPr>
          <w:rFonts w:eastAsia="Times New Roman"/>
        </w:rPr>
        <w:t xml:space="preserve">ведомственной целевой программы «Развитие современных механизмов и технологий дошкольного и общего образования» </w:t>
      </w:r>
      <w:r>
        <w:rPr/>
        <w:t>г</w:t>
      </w:r>
      <w:r>
        <w:rPr>
          <w:rFonts w:eastAsia="Times New Roman"/>
        </w:rPr>
        <w:t xml:space="preserve">осударственной программы Российской Федерации «Развитие образования». Софинансирование данных мероприятий было получено из средств краевого бюджета и внебюджетных средств АО «ТВЭЛ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В рамках краевого проекта по выявлению и поддержке детей, проявивших способности в предметных областях, с 2015 года на уровне среднего общего образования на базе МБОУ «Лицей №174» открыты два специализированных физико-математических класса (10 и 11) общей численностью 50 обучающихся. Для преподавания профильных предметов, специальных курсов, проведения семинаров, лабораторных работ, научно-исследовательской деятельности обучающихся привлекаются преподаватели Федерального государственного автономного образовательного учреждения высшего профессионального образования «Сибирский федеральный университет». Набор в указанный специализированный класс осуществляется из числа обучающихся школ города, наиболее успешно освоивших общеобразовательные программы основного общего образования по профилирующим дисциплинам. С 2016 года в школах города при поддержке АО «ТВЭЛ», АО «ПО ЭХЗ» реализуется проект «Сетевой технопарк». В каждой школе организованы лаборатории технической направленности. К 2021 году увеличилась численность детей, занимающихся в объединениях технической направленности на базе школ и УДО, с 8% до 15%.</w:t>
      </w:r>
    </w:p>
    <w:p>
      <w:pPr>
        <w:pStyle w:val="Normal"/>
        <w:ind w:firstLine="709"/>
        <w:jc w:val="both"/>
        <w:rPr/>
      </w:pPr>
      <w:r>
        <w:rPr/>
        <w:t xml:space="preserve">Наряду с положительными изменениями в системе образования существует ряд проблем, которые требуют решения в предстоящие годы. Сохраняется проблема нарастающей численности учителей пенсионного возраста. В школах имеются долгосрочные педагогические вакансии учителей английского языка, математики, русского языка, истории. Для обновления кадров ежегодно заключаются договоры на целевое обучение с ФГБОУ ВО «Красноярский государственный педагогический университет им. В.П. Астафьева». В результате доля молодых учителей до 35 лет, работающих в школах, увеличилась с 4,1% в 2016 году до 11,8% в 2021 году. </w:t>
      </w:r>
    </w:p>
    <w:p>
      <w:pPr>
        <w:pStyle w:val="Normal"/>
        <w:ind w:firstLine="709"/>
        <w:jc w:val="both"/>
        <w:rPr/>
      </w:pPr>
      <w:r>
        <w:rPr/>
        <w:t>Несмотря на достигнутые результаты, актуальным остаётся формирование профессиональных компетенций педагогов, позволяющих достигать новые образовательные результаты в контексте федеральных государственных образовательных стандартов. В соответствии с технологическими изменениями необходимо обновить содержание образования, усилить изучение естественных наук, прикладной математики, технологии конструирования и проектирования, робототехн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1.3. Почти в 2,5 раза в школах увеличилось число детей с ограниченными возможностями здоровья. По состоянию на 01.09.2021 в процесс общего образования включены 471 обучающийся с ограниченными возможностями здоровья (в 2020 году – 436 человек, в 2019 году- 403 человека, в 2018 году – 344 человек). В целях реализации модели инклюзивного образования в школах организуется работа по следующим направлениям: создание безбарьерной среды; приведение условий осуществления образовательной деятельности в соответствие с требованиями законодательства; организация психолого-медико-педагогического сопровождения детей с ограниченными возможностями здоровь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4. В рамках реализации муниципальной программы «Развитие образования в городе Зеленогорске», наряду с другими ключевыми задачами перед муниципальной системой образования стоит задача сохранения в школах современных, безопасных условий, соответствующих требованиям законодательства, правилам и нормативам. Для поддержания в исправном состоянии зданий, сооружений, оборудования и инженерных коммуникаций проводятся текущие и капитальные ремо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1.5. В 8 школах из 9 организуется присмотр и уход за детьми в группах продленного дня, в 6 школах созданы условия для организации дневного сна. Услуга «по присмотру и уходу» за детьми в группах продленного дня остается востребованной со стороны родителей (законных представителей) для обучающихся 1 – 4 классов, при этом 100% охвата требуют дети с ограниченными возможностями здоровья в связи с организацией для них во второй половине учебного дня коррекционной работы и индивидуальной помощи.</w:t>
      </w:r>
    </w:p>
    <w:p>
      <w:pPr>
        <w:pStyle w:val="Normal"/>
        <w:ind w:firstLine="709"/>
        <w:jc w:val="both"/>
        <w:rPr/>
      </w:pPr>
      <w:r>
        <w:rPr/>
        <w:t xml:space="preserve">1.6. Охрана здоровья обучающихся включает в себя, в том числе организацию питания обучающихся. Для обеспечения необходимых условий школьные столовые оборудуются современным оборудованием. В школах решена задача по переводу расчета за питание в школьных столовых на автоматизированный безналичный расчет. Охват горячим питанием обучающихся в школах составляет 78% в общей численности обучающихся, причем около 20% это дети отдельных категорий из малообеспеченных семей, или семей, находящихся в социально-опасном положении. Двухразовым горячим питанием обеспечены 100% детей с ограниченными возможностями здоровья, в том числе дети-инвалиды. С 01.09.2020 года 100% учащихся 1 – 4 классов обеспечиваются горячим питанием за счет субсидий из федерального бюджета и субвенций из краевого бюджетов. Питание в школах организовано в соответствии с разработанным двухнедельным сбалансированным меню, соответствует возрастным физиологическим потребностям в пищевых веществах и энергии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 Целью подпрограммы является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 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2.2.1. 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2.2.2. Оказание дополнительных мер поддержки для семей, имеющих детей школьного возра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2.3. Срок реализации мероприятий подпрограммы устанавливается с 01.01.2022 по 31.12.202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 приложении № 1 к муниципальной програм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</w:rPr>
      </w:pPr>
      <w:r>
        <w:rPr>
          <w:rFonts w:eastAsia="Times New Roman"/>
        </w:rPr>
        <w:t>Механизм реализации подпрограммы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при участии находящихся в его ведении школ</w:t>
      </w:r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2. </w:t>
      </w:r>
      <w:r>
        <w:rPr>
          <w:rFonts w:eastAsia="Times New Roman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за счет средств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3.3. Мероприятия подпрограммы, указанные в строках 1.1.1 – 1.2.1 таблицы в приложении к подпрограмме, осуществляются Управлением образования и школами.</w:t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                 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2. Школы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, школы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4. </w:t>
      </w:r>
      <w:r>
        <w:rPr>
          <w:rFonts w:eastAsia="Times New Roman"/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Оценка социально-экономической эффективности подпрограммы</w:t>
      </w:r>
    </w:p>
    <w:p>
      <w:pPr>
        <w:pStyle w:val="Normal"/>
        <w:ind w:left="25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 Обязательным условием эффективности подпрограммы является успешное выполнение</w:t>
      </w:r>
      <w:r>
        <w:rPr>
          <w:rFonts w:eastAsia="Times New Roman"/>
          <w:lang w:eastAsia="en-US"/>
        </w:rPr>
        <w:t xml:space="preserve"> показателей результативности подпрограммы, приведенных </w:t>
      </w:r>
      <w:r>
        <w:rPr>
          <w:rFonts w:eastAsia="Times New Roman"/>
        </w:rPr>
        <w:t xml:space="preserve">в приложении № 1 к муниципальной </w:t>
      </w:r>
      <w:r>
        <w:rPr>
          <w:rFonts w:eastAsia="Times New Roman"/>
          <w:lang w:eastAsia="en-US"/>
        </w:rPr>
        <w:t>программе, а также мероприятий подпрограммы, приведенных в приложении к подпрограмме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Система мероприятий подпрограммы</w:t>
      </w:r>
    </w:p>
    <w:p>
      <w:pPr>
        <w:pStyle w:val="Normal"/>
        <w:ind w:left="-108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204" w:hanging="0"/>
        <w:rPr/>
      </w:pPr>
      <w:r>
        <w:rPr/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/>
      </w:pPr>
      <w:r>
        <w:rPr/>
        <w:t xml:space="preserve">общего, основного общего и среднего </w:t>
      </w:r>
    </w:p>
    <w:p>
      <w:pPr>
        <w:pStyle w:val="Normal"/>
        <w:ind w:left="9204" w:hanging="0"/>
        <w:rPr/>
      </w:pPr>
      <w:r>
        <w:rPr/>
        <w:t xml:space="preserve">обще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575"/>
        <w:gridCol w:w="709"/>
        <w:gridCol w:w="1559"/>
        <w:gridCol w:w="1417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– 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1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реализации прав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ла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rPr/>
            </w:pPr>
            <w:r>
              <w:rPr/>
              <w:t>школ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6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 6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3 04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 140 обучающих-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ач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щег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highlight w:val="yellow"/>
              </w:rPr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131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 0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 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 0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3 10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8 4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школах созданы современ-ные и безопасные условия</w:t>
            </w:r>
          </w:p>
        </w:tc>
      </w:tr>
      <w:tr>
        <w:trPr>
          <w:trHeight w:val="15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для  обучающихся 10 классов, привлекаемых для прохождения учебных сбо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7 юношей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еспечены питанием в течение 5 рабочих дней</w:t>
            </w:r>
          </w:p>
        </w:tc>
      </w:tr>
      <w:tr>
        <w:trPr>
          <w:trHeight w:val="63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ля 157 юношей будут организова-ны поездки на стрельбище в воинскую часть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8 4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8 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8 75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525 4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6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учающих-ся школ 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 138,6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 065,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666,2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87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2 222</w:t>
            </w:r>
            <w:r>
              <w:rPr>
                <w:color w:val="FF0000"/>
              </w:rPr>
              <w:t xml:space="preserve"> </w:t>
            </w:r>
            <w:r>
              <w:rPr/>
              <w:t>обучающий-ся школ по образовате-льным программам начального общего образования получат бесплатное горячее питание</w:t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015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942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543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5 5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0 499,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9 153,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1 297,5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30 95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 xml:space="preserve">Приложение № 7 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3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color w:val="FF0000"/>
          <w:kern w:val="2"/>
          <w:lang w:eastAsia="en-US"/>
        </w:rPr>
      </w:pPr>
      <w:r>
        <w:rPr>
          <w:rFonts w:eastAsia="Times New Roman"/>
          <w:color w:val="FF0000"/>
          <w:kern w:val="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52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полнительно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ы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>1. Повышение доступности и качества дополнительного образовани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2.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3.</w:t>
            </w:r>
            <w:r>
              <w:rPr>
                <w:rFonts w:eastAsia="Times New Roman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>Совершенствование системы по выявлению, поддержке и развитию способностей и талантов у обучающихся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Создание детского технопарка «Кванториум»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 в возрасте от 5 до 18 лет, охваченных дополнительным образованием в организациях различных форм собственности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ля детей в возрасте от 5 до 18 лет, охваченных персонифицированным финансированием дополнительного образования детей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Доля УДО, принятых к началу учебного года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.01.2022 – 31.12.2024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381 182,309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2 году – 141 434,709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у – 119 873,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19 873,8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за счет средств федерального бюджета –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 372,0 тыс. рублей,  в том числе по годам: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 году – 20 372,0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55 948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2 год – 19 364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8 292,2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– 18 292,2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304 861,409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2 году – 101 698,209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у – 101 581,6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у – 101 581,6 тыс. рублей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становка общегородской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40"/>
        <w:jc w:val="both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1.  Услуги по дополнительному образованию предоставляют 9 школ и 3 УДО, находящиеся в ведении Управления образования, и  </w:t>
      </w:r>
      <w:r>
        <w:rPr/>
        <w:t>реализующие дополнительные общеобразовательные программы по 6 направленностям: технической, естественнонаучной, социально-гуманитарной, художественной, физкультурно-спортивной и туристско-краеведческой.</w:t>
      </w:r>
    </w:p>
    <w:p>
      <w:pPr>
        <w:pStyle w:val="Normal"/>
        <w:ind w:firstLine="709"/>
        <w:jc w:val="both"/>
        <w:rPr/>
      </w:pPr>
      <w:r>
        <w:rPr/>
        <w:t xml:space="preserve">В 2021 году реализована 231 программа с общим количеством мест – 7613, из них 6 дополнительных предпрофессиональных программ в области физической культуры и спорта с охватом 4,42 % от общего числа обучающихся в УДО. </w:t>
      </w:r>
    </w:p>
    <w:p>
      <w:pPr>
        <w:pStyle w:val="Normal"/>
        <w:ind w:firstLine="709"/>
        <w:jc w:val="both"/>
        <w:rPr/>
      </w:pPr>
      <w:r>
        <w:rPr/>
        <w:t>Школами и УДО реализовано дополнительных общеразвивающих программ: 43 – технической направленности с количеством мест 1125; 22 – естественнонаучной направленности с количеством мест 602; 59 – социально-гуманитарной направленности с количеством мест 2029; 54 – художественной направленности с количеством мест 1865; 43 – физкультурно-спортивной направленности с количеством мест 1605; 4 – туристско-краеведческой направленности с количеством мест 213.</w:t>
      </w:r>
    </w:p>
    <w:p>
      <w:pPr>
        <w:pStyle w:val="Normal"/>
        <w:ind w:firstLine="709"/>
        <w:jc w:val="both"/>
        <w:rPr/>
      </w:pPr>
      <w:r>
        <w:rPr/>
        <w:t>В целях решения задач регионального проекта «Успех каждого ребенка» национального проекта «Образование» в образовательных учреждениях обновляются содержание дополнительных образовательных программ и технологии обучения, улучшается инфраструктура в соответствии с современными требованиями, создается универсальная безбарьерная среда для детей с ограниченными возможностями здоровья. Для высокомотивированных детей в УДО и школах разрабатываются индивидуальные учебные планы.</w:t>
      </w:r>
    </w:p>
    <w:p>
      <w:pPr>
        <w:pStyle w:val="Normal"/>
        <w:ind w:firstLine="709"/>
        <w:jc w:val="both"/>
        <w:rPr/>
      </w:pPr>
      <w:r>
        <w:rPr/>
        <w:t xml:space="preserve">Внедряются  вариативные формы реализации программ дополнительного образования: 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- 3 программы с применением дистанционных технологий, по которым обучаются 69 человек;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- 12 программ, построенных по модульному принципу, с охватом 436 человек;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- 1 программа, реализуемая в очно-заочной форме, с охватом 90 человек;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- 11 программ, реализуемых по индивидуальной форме обучения, с охватом 164 человек;</w:t>
      </w:r>
    </w:p>
    <w:p>
      <w:pPr>
        <w:pStyle w:val="Normal"/>
        <w:ind w:firstLine="709"/>
        <w:jc w:val="both"/>
        <w:rPr/>
      </w:pPr>
      <w:r>
        <w:rPr/>
        <w:t>- 10 программ, реализуемые для 151 обучающегося с ОВЗ, из них 5 программ являются адаптированными для детей с интеллектуальными нарушениями и с задержкой психического развития. Программы для детей с ОВЗ реализуются в трех УДО и школах №№ 174, 176;</w:t>
      </w:r>
    </w:p>
    <w:p>
      <w:pPr>
        <w:pStyle w:val="Normal"/>
        <w:ind w:firstLine="709"/>
        <w:jc w:val="both"/>
        <w:rPr/>
      </w:pPr>
      <w:r>
        <w:rPr/>
        <w:t>- 12 программ, реализуемых в сетевой форме, с охватом 319 человек.</w:t>
      </w:r>
    </w:p>
    <w:p>
      <w:pPr>
        <w:pStyle w:val="Normal"/>
        <w:ind w:firstLine="709"/>
        <w:jc w:val="both"/>
        <w:rPr/>
      </w:pPr>
      <w:r>
        <w:rPr/>
        <w:t xml:space="preserve">Сетевые образовательные программы осуществляются при межведомственном взаимодействии с образовательными учреждениями города; </w:t>
      </w:r>
      <w:r>
        <w:rPr>
          <w:color w:val="000000"/>
        </w:rPr>
        <w:t>с образовательными учреждениями г. Красноярска (КГБОУ «Красноярский краевой дворец пионеров и школьников», КГБОУ «Краевая станция «Юннат»);</w:t>
      </w:r>
    </w:p>
    <w:p>
      <w:pPr>
        <w:pStyle w:val="Normal"/>
        <w:ind w:firstLine="709"/>
        <w:jc w:val="both"/>
        <w:rPr/>
      </w:pPr>
      <w:r>
        <w:rPr/>
        <w:t>- с высшими учебными заведениями (</w:t>
      </w:r>
      <w:r>
        <w:rPr>
          <w:color w:val="000000"/>
        </w:rPr>
        <w:t>ФГБОУ ВО «СибГУ им. М.Ф. Решетнева», НИУ «Высшая школа экономики», ФГБОУ ВО КрасГА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  городскими организациями и предприятиями (АО «ПО «ЭХЗ», МБУ «Библиотека», КГБПОУ «Зеленогорский техникум промышленных технологий и сервиса», МБУК «Зеленогорский город</w:t>
      </w:r>
      <w:r>
        <w:rPr>
          <w:color w:val="000000"/>
          <w:lang w:val="en-US"/>
        </w:rPr>
        <w:t>c</w:t>
      </w:r>
      <w:r>
        <w:rPr>
          <w:color w:val="000000"/>
        </w:rPr>
        <w:t>кой дворец культуры»,</w:t>
      </w:r>
      <w:r>
        <w:rPr>
          <w:sz w:val="20"/>
        </w:rPr>
        <w:t xml:space="preserve"> </w:t>
      </w:r>
      <w:r>
        <w:rPr/>
        <w:t>КГБОУ «Зеленогорская школа-интернат»)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 общественными объединениями (КРОО «Центр творческих инициатив                      г. Зеленогорска», АНО «Инженеры будущего» г. Красноярска, ООО «Фонд социальных инвестиций», Зеленогорское представительство Молодежного отделения «Ядерное общество России» и другими). </w:t>
      </w:r>
    </w:p>
    <w:p>
      <w:pPr>
        <w:pStyle w:val="Normal"/>
        <w:ind w:firstLine="709"/>
        <w:jc w:val="both"/>
        <w:rPr/>
      </w:pPr>
      <w:r>
        <w:rPr/>
        <w:t>УДО успешно представляют свой опыт на региональных  и городских методических и образовательных площадках. Две программы УДО – МБУ ДОЦ «Витязь» (программа «Зеленогорский кадетский корпус») и МБУ ДО «ЦО «Перспектива» (программа «Основы экранного мастерства») стали победителями краевого конкурса дополнительных общеобразовательных программ. Программа «Основы добровольческой деятельности» (МБУ ДО «ЦО «Перспектива») и «Патриот» (МБУ ДОЦ «Витязь») в 2020 году признаны победителями краевого конкурса на получение субсидии в форме гранта в размере 200 тысяч рублей на реализацию каждой программы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се УДО в 2021 году продолжили работу в качестве региональных инновационных и городских базовых площадок по вопросам развития дополнительного образования. В региональном атласе образовательных практик УДО города Зеленогорска представили наибольшее число успешных педагогических практик, в сравнении с другими территориями Красноярского края. Программы «Организация сетевого взаимодействия  через создание городской лаборатории высоких технологий и робототехники «РОБОЦЕНТР» МБУ ДО «ЦО «Перспектива» и «Организация сетевого взаимодействия в области профориентационной работы естественно-научной направленности через создание образовательной среды высоких технологий «Экопарк» МБУ ДО «ЦЭКиТ» признаны министерством образования Красноярского края как самые результативные и эффективные, рекомендованы образовательным учреждениям края к использованию и распространению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/>
        <w:t>1.2. В рамках выполнения мероприятий регионального проекта «Успех каждого ребенка» национального проекта «Образование» в</w:t>
      </w:r>
      <w:r>
        <w:rPr>
          <w:rFonts w:eastAsia="Times New Roman"/>
          <w:color w:val="000000"/>
        </w:rPr>
        <w:t xml:space="preserve"> 2020 году в Красноярском крае началось внедрение целевой модели развития региональной системы дополнительного образования детей, инструментом внедрения которой стала автоматизированная информационная система «Навигатор дополнительного образования детей Красноярского края» (далее – АИС Навигатор). 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ИС Навигатор осуществляет персонифицированный учет детей, зачисленных на программы в автоматизированной системе, формирует реестры учреждений -  реестр исполнителей образовательных услуг и реестр дополнительных общеобразовательных программ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В реестр исполнителей образовательных услуг АИС Навигатор вошли 33 учреждения, в том числе 12 МБДОУ, 9 школ; 3 УДО в сфере образования; 2 УДО в сфере культуры; 4 спортивных школы; 3 краевых образовательных учреждения, функционирующих на территории города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естр дополнительных общеобразовательных программ АИС Навигатор включены 380 программ, реализуемых учреждениями города, из них 72 программы УДО прошли региональную общественную экспертизу и включены в реестр сертифицированных програм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С сентября 2021 года в УДО внедряется система персонифицированного финансирования дополнительного образования как одно из ключевых мероприятий целевой модели развития региональной системы дополнительного образования детей, реализуемое посредством предоставления детям в возрасте от 5 до 18 лет сертификатов финансирования, используемых для получения дополнительного образования по программам, включенным в систему ПФДО. 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По данным АИС Навигатор в 2021 году охват детей в возрасте от 5 до 18 лет составил 64,2% в общей численности детей данного возраста, проживающих на территории города, при; выдано сертификатов учета – 3677, сертификатов финансирования – 1101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Для решения задач по внедрению целевой модели региональной системы дополнительного образования детей в городе Зеленогорске, информационного и методического сопровождения образовательных учреждений на базе МБУ ДО «ЦО «Перспектива» создан муниципальный опорный центр дополнительного образования детей (далее – МОЦ) на функционирование которого выделены 2 единицы в штатном расписании учреждения. МОЦ ведет учет и отчетность по реализации учреждениями дополнительных образовательных программ, а также по мероприятиям и статистическим показателям охвата детей дополнительным образование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/>
        <w:t>1.3. В рамках федерального проекта «Современная школа» национального проекта «Образование» в 2022 году на базе МБОУ «СОШ № 176» будет открыт детский технопарк «Кванториум». Оборудование детского технопарка «Кванториум» будет использоваться на всех уровнях общего и дополнительного образования, способствуя достижению высоких образовательных результатов обучающихся, освоению ими новых компетенций, развитию естественнонаучной и технической грамотности, популяризации инженерных профессий, совершенствованию практической подготовки по учебным предметам «Технология», «Информатика», «Физика», «Химия», «Биология», «Астрономия» и другим предмета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4. В рамках реализации задач федерального проекта «Успех каждого ребенка» национального проекта «Образование» в городе совершенствуется система выявления, поддержки и развития способностей и талантов у обучающихся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В 2020 - 2021 учебном году образовательными учреждениями проведены 62 конкурсных мероприятия для выявления и развития способностей и талантов у обучающихся 1 - 11 классов. Среди них были отборочные туры мероприятий, входящих в календарь мероприятий, утвержденный министерством образования Красноярского края: творческий фестиваль «Таланты без границ», форум «Научно-технический потенциал Сибири»,</w:t>
      </w:r>
      <w:r>
        <w:rPr>
          <w:rFonts w:eastAsia="Times New Roman"/>
        </w:rPr>
        <w:t xml:space="preserve"> конкурс исследовательских краеведческих работ «Моё Красноярье», смотр-конкурс ландшафтных проектов территорий образовательных организаций Красноярского края «Гео-декор»</w:t>
      </w:r>
      <w:r>
        <w:rPr>
          <w:shd w:fill="FFFFFF" w:val="clear"/>
        </w:rPr>
        <w:t xml:space="preserve">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Организованы школьные, муниципальные и региональные этапы конкурсов, входящих в федеральный перечень </w:t>
      </w:r>
      <w:r>
        <w:rPr/>
        <w:t>олимпиад и конкурсных мероприятий, утвержденный Минпросвещением России: всероссийская олимпиада школьников, Президентские спортивные игры, Президентские состязания, конкурс юных чтецов «Живая классика», конкурс социальный изменений «Детский Форсайт», конкурс исследовательских работ и творческих проектов дошкольников и младших школьников «Я - исследователь», Университетская олимпиада школьников «Бельчонок» (информатика, математика, химия), Всероссийский конкурс проектов 3</w:t>
      </w:r>
      <w:r>
        <w:rPr>
          <w:lang w:val="en-US"/>
        </w:rPr>
        <w:t>D</w:t>
      </w:r>
      <w:r>
        <w:rPr/>
        <w:t>-моделирования и 3</w:t>
      </w:r>
      <w:r>
        <w:rPr>
          <w:lang w:val="en-US"/>
        </w:rPr>
        <w:t>D</w:t>
      </w:r>
      <w:r>
        <w:rPr/>
        <w:t>-печати «Перспектива 3</w:t>
      </w:r>
      <w:r>
        <w:rPr>
          <w:lang w:val="en-US"/>
        </w:rPr>
        <w:t>D</w:t>
      </w:r>
      <w:r>
        <w:rPr/>
        <w:t xml:space="preserve">», соревнования по олимпийским видам спорта (пулевая стрельба)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1A1A1A"/>
        </w:rPr>
        <w:t>Всероссийский конкурс проектов 3</w:t>
      </w:r>
      <w:r>
        <w:rPr>
          <w:rFonts w:eastAsia="Times New Roman"/>
          <w:color w:val="1A1A1A"/>
          <w:lang w:val="en-US"/>
        </w:rPr>
        <w:t>D</w:t>
      </w:r>
      <w:r>
        <w:rPr>
          <w:rFonts w:eastAsia="Times New Roman"/>
          <w:color w:val="1A1A1A"/>
        </w:rPr>
        <w:t>-моделирования и 3</w:t>
      </w:r>
      <w:r>
        <w:rPr>
          <w:rFonts w:eastAsia="Times New Roman"/>
          <w:color w:val="1A1A1A"/>
          <w:lang w:val="en-US"/>
        </w:rPr>
        <w:t>D</w:t>
      </w:r>
      <w:r>
        <w:rPr>
          <w:rFonts w:eastAsia="Times New Roman"/>
          <w:color w:val="1A1A1A"/>
        </w:rPr>
        <w:t>-печати «Перспектива 3</w:t>
      </w:r>
      <w:r>
        <w:rPr>
          <w:rFonts w:eastAsia="Times New Roman"/>
          <w:color w:val="1A1A1A"/>
          <w:lang w:val="en-US"/>
        </w:rPr>
        <w:t>D</w:t>
      </w:r>
      <w:r>
        <w:rPr>
          <w:rFonts w:eastAsia="Times New Roman"/>
          <w:color w:val="1A1A1A"/>
        </w:rPr>
        <w:t>», организуемый МБУ ДО «ЦО «Перспектива», включен в федеральный перечень</w:t>
      </w:r>
      <w:r>
        <w:rPr/>
        <w:t xml:space="preserve"> олимпиад и конкурсных мероприятий, утвержденный Минпросвещением России. Конкурс</w:t>
      </w:r>
      <w:r>
        <w:rPr>
          <w:rFonts w:eastAsia="Times New Roman"/>
          <w:color w:val="1A1A1A"/>
        </w:rPr>
        <w:t xml:space="preserve"> направлен на формирование  инженерно-технической изобретательской компетентностей у детей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На базе МБОУ «Лицей №174» организованы отборочные туры олимпиад, входящих в федеральный перечень олимпиад и конкурсных мероприятий, утвержденный  Мипросвещением России: Всесибирская открытая олимпиада школьников (химия, информатика, физика, биология, математика), Университетская олимпиада школьников «Бельчонок» (информатика, математика, химия), 13-ый элемент Алхимия будущего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 Всероссийская олимпиада школьников (далее – ВсОШ) проводится в школах по 22 общеобразовательным предметам, в том числе по китайскому, немецкому и французскому языка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2020–2021 учебном году охват обучающихся 4–11 классов школьным этапом ВсОШ составил 58,3 % от общего числа обучающихся данного возраста, что на 14,9% меньше в сравнении с 2019 - 2020 учебным годом. Снижение числа участников ВсОШ было связано с периодом пандемии и ограничений по проведению массовых мероприятий с обучающимися. В 2021 - 2022 учебном году охват учащихся школьным этапом ВсОШ составил 73,2% от общего числа обучающихся данного возраста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Ежегодно на базе учреждений дополнительного образования МБУ ДО «ЦЭКиТ» и МБУ ДО «ЦО «Перспектива» проходят тренинги по решению олимпиадных задач повышенной сложности. Тренеры занятий - представители высших учебных заведений, тренеры краевых команд по подготовке к ВсОШ, представители экспертного состава регионального этапа ВсОШ. В мероприятиях принимают участие обучающиеся 8-11 классов, ставшие победителями и призерами муниципального этапа ВсОШ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2020-2021 учебном году тренировочные занятия проходили по 11 общеобразовательным предметам и впервые были организованы в режиме онлайн с применением электронных ресурсов. В подготовке к олимпиаде приняли участие 63 обучающихся, из них 24 стали участниками регионального этапа ВсОШ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В 2020 году проведение муниципального этапа ВсОШ проходило в режиме онлайн. Практика по проведению ВСоШ была представлена в 2021 году на краевом августовском педагогическом совете и вошла в региональный атлас образовательных практик (РАОП) с присвоением статуса продвинутого уровня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Учет достижений обучающихся ведется образовательными учреждениями посредством подсистемы «Одаренные дети Красноярья» краевой информационной автоматизированной системы управления образование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По итогам 2020-2021 учебного года в краевую базу «Одаренные дети Красноярья» внесена информация о 851 обучающемся с 1192 достижениями в муниципальных, региональных, общероссийских и международных конкурсах. В федеральную информационную базу данных образовательного фонда «Талант и успех» включена информация о 38 зеленогорских учащихся. </w:t>
      </w:r>
      <w:r>
        <w:rPr/>
        <w:t>В целях  поддержки талантливых детей ежегодно  обучающиеся, достигшие высоких результатов в конкурсных мероприятиях различного уровня, награждаются  премией Главы ЗАТО г. Зеленогорска и стипендией Генерального директора АО «ПО «ЭХЗ»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2021 году</w:t>
      </w:r>
      <w:r>
        <w:rPr>
          <w:bCs/>
        </w:rPr>
        <w:t xml:space="preserve"> 87 лауреатов премии Главы ЗАТО г. Зеленогорска, из них 52 выпускника 11 классов, получившие медаль «За успехи в учении»; 6 лауреатов стипендии генерального директора АО «ПО «ЭХЗ»; 11 лауреатов краевой именной стипендии. 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2. Цель, задачи, этапы, сроки выполнения </w:t>
      </w:r>
    </w:p>
    <w:p>
      <w:pPr>
        <w:pStyle w:val="Normal"/>
        <w:spacing w:before="0" w:after="0"/>
        <w:ind w:left="252" w:hanging="0"/>
        <w:contextualSpacing/>
        <w:jc w:val="center"/>
        <w:rPr>
          <w:rFonts w:eastAsia="Times New Roman"/>
          <w:lang w:eastAsia="en-US"/>
        </w:rPr>
      </w:pPr>
      <w:r>
        <w:rPr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.1. Целью подпрограммы является сохранение в системе дополнительного образования равных возможностей для современного  качественного образования, позитивной социализации детей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en-US"/>
        </w:rPr>
      </w:pPr>
      <w:r>
        <w:rPr>
          <w:rFonts w:eastAsia="Times New Roman"/>
          <w:lang w:eastAsia="en-US"/>
        </w:rPr>
        <w:t xml:space="preserve">2.2.1. Повышение </w:t>
      </w:r>
      <w:r>
        <w:rPr>
          <w:rFonts w:eastAsia="Times New Roman"/>
          <w:bCs/>
          <w:iCs/>
          <w:lang w:eastAsia="en-US"/>
        </w:rPr>
        <w:t>доступности и качества дополнительного образования.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</w:rPr>
        <w:t>2.2.2. </w:t>
      </w:r>
      <w:r>
        <w:rPr>
          <w:rFonts w:eastAsia="Times New Roman"/>
          <w:bCs/>
          <w:iCs/>
          <w:lang w:eastAsia="en-US"/>
        </w:rPr>
        <w:t>Обеспечение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2.2.3. Совершенствование системы по выявлению, поддержке и развитию способностей и талантов у обучающихся. 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>2.2.4. Создание детского технопарка «Кванториум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.3. Срок реализации мероприятий подпрограммы устанавливается с 01.01.2022 по 31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2.4. </w:t>
        <w:tab/>
        <w:t>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3. Механизм реализации подпрограммы</w:t>
      </w:r>
    </w:p>
    <w:p>
      <w:pPr>
        <w:pStyle w:val="Normal"/>
        <w:spacing w:before="0" w:after="0"/>
        <w:ind w:left="61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1. Реализация подпрограммы осуществляется Управлением образования с участием находящихся в его ведении УДО в соответствии с задачами и мероприятиями, приведенными в приложении к настоящей подпрограмм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на гранты в форме субсидий на финансовое обеспечение затрат на оказание образовательных услуг с применением сертификата персонифицированного финансирования, а также на мероприятия, предусмотренные по бюджетной смете МКУ ЦОДОУ, за счет средств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3. Мероприятия подпрограммы, указанные в строках 1.1.1, 1.4.1 таблицы в приложении к подпрограмме, осуществляются Управлением образования и шко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Мероприятия подпрограммы, указанные в строках 1.1.2, 1.2.1, таблицы в приложении к подпрограмме, осуществляются Управлением образования и УДО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оприятие подпрограммы, указанное в строке 1.3.1 таблицы в приложении к подпрограмме, осуществляются Управлением образования, школами, УДО и МКУ ЦОДОУ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lang w:eastAsia="en-US"/>
        </w:rPr>
      </w:pPr>
      <w:r>
        <w:rPr>
          <w:lang w:eastAsia="en-US"/>
        </w:rPr>
        <w:t>4. Управление и контроль реализации подпрограмм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 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             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2. УДО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4.3. Управление образования, школы, УДО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4. Контроль за целевым и эффективным расходованием бюджетн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lang w:eastAsia="en-US"/>
        </w:rPr>
      </w:pPr>
      <w:r>
        <w:rPr>
          <w:lang w:eastAsia="en-US"/>
        </w:rPr>
        <w:t>5. Оценка социально-экономической эффективности подпрограммы</w:t>
      </w:r>
    </w:p>
    <w:p>
      <w:pPr>
        <w:pStyle w:val="Normal"/>
        <w:spacing w:before="0" w:after="0"/>
        <w:ind w:left="61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 Оценка социально-экономической эффективности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2. 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972" w:hanging="0"/>
        <w:contextualSpacing/>
        <w:jc w:val="center"/>
        <w:rPr>
          <w:lang w:eastAsia="en-US"/>
        </w:rPr>
      </w:pPr>
      <w:r>
        <w:rPr>
          <w:lang w:eastAsia="en-US"/>
        </w:rPr>
        <w:t>6. Система мероприятий подпрограммы</w:t>
      </w:r>
    </w:p>
    <w:p>
      <w:pPr>
        <w:pStyle w:val="Normal"/>
        <w:spacing w:before="0" w:after="0"/>
        <w:ind w:left="97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10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color w:val="FF0000"/>
          <w:highlight w:val="yellow"/>
        </w:rPr>
      </w:pPr>
      <w:r>
        <w:rPr>
          <w:rFonts w:eastAsia="Times New Roman"/>
          <w:b/>
          <w:color w:val="FF0000"/>
          <w:highlight w:val="yellow"/>
        </w:rPr>
      </w:r>
    </w:p>
    <w:p>
      <w:pPr>
        <w:pStyle w:val="Normal"/>
        <w:ind w:left="8496" w:hanging="0"/>
        <w:rPr/>
      </w:pPr>
      <w:r>
        <w:rPr/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hanging="0"/>
        <w:rPr/>
      </w:pPr>
      <w:r>
        <w:rPr/>
        <w:t>образования»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  <w:gridCol w:w="23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– 2024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Повышение доступности и качества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-льных организация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292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 87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844 обучающих-ся получат услуги дополни-тельного образования в школ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 69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 470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 144,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 312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713 обучающих-ся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1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6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6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66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базе МБУ ДО «ЦО «Перспекти-ва» создан муниципа-льный опорный центр дополните-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 455,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 228,9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902,8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 586,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персонифицированного финансирования дополните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642,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937,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32,8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81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1 2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3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,6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0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обучающих-ся получат сертификаты персонифи-цированного финансиро-вания дополните-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013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339,9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666,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019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дача 3: Совершенствование системы по выявлению, поддержке и развитию способностей и талантов у обучающихс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2,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1000 достижений   обучающих-ся ежегодно включаются   в краевую базу «Одаренные дети Красноярь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Задача 4: Создание детского технопарка «Кванториум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детского технопарка «Кванториум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Е2517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0,90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0,9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 базе МБОУ «СОШ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76» будет создан детский технопар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0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60,9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434,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873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 182,3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4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беспечение безопасного, качественного летнего отдыха, оздоровления и занятост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числа детей, охваченных различными формами организованного летнего отдыха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2. Количество путевок, реализованных на оздоровительно-образовательную базу  отдыха «Зеленогорская» МБУ ДО «ЦЭКиТ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1.2022 – 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35 924,4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2 год – 11 974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 – 11 974,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11 974,8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35 774,1  тыс.  рублей,  в  том  числе 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2 год – 11 92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1 92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1 924,7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150,3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2 год – 50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50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50,1 тыс. рублей.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/>
      </w:pPr>
      <w:r>
        <w:rPr>
          <w:lang w:eastAsia="en-US"/>
        </w:rPr>
        <w:t>1. 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1.1. Организация летнего отдыха детей в каникулярное время – одно из приоритетных направлений социальной политики города. Особое внимание уделяется вовлечению большего количества обучающихся в организованный досуг в летний период.</w:t>
      </w:r>
      <w:r>
        <w:rPr/>
        <w:t xml:space="preserve"> </w:t>
      </w:r>
      <w:r>
        <w:rPr>
          <w:lang w:eastAsia="en-US"/>
        </w:rPr>
        <w:t>Результатом взаимодействия всех организаций и предприятий города в летний период остается сохранение всех основных форм отдыха и оздоровления дете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лагеря с дневным пребы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офильные лагеря различ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 предоставление путевок в загородные оздоровительные лагеря Красноярск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lang w:eastAsia="en-US"/>
        </w:rPr>
        <w:t xml:space="preserve">- организованный отдых в оздоровительно-образовательной базе отдыха «Зеленогорская» </w:t>
      </w:r>
      <w:r>
        <w:rPr>
          <w:bCs/>
          <w:smallCaps/>
          <w:lang w:eastAsia="en-US"/>
        </w:rPr>
        <w:t>МБУ ДО «ЦЭКиТ»</w:t>
      </w:r>
      <w:r>
        <w:rPr>
          <w:b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lang w:eastAsia="en-US"/>
        </w:rPr>
        <w:t>В различные формы летнего отдыха и оздоровления ежегодно вовлекаются более 60</w:t>
      </w:r>
      <w:r>
        <w:rPr>
          <w:bCs/>
          <w:lang w:eastAsia="en-US"/>
        </w:rPr>
        <w:t xml:space="preserve">% детей от общего количества детей в возрасте 7-18 лет. Доля детей, охваченных </w:t>
      </w:r>
      <w:r>
        <w:rPr>
          <w:lang w:eastAsia="en-US"/>
        </w:rPr>
        <w:t xml:space="preserve">организованными формами отдыха и оздоровления, в 2021 году составила 64% (3932 ребенка). </w:t>
      </w:r>
    </w:p>
    <w:p>
      <w:pPr>
        <w:pStyle w:val="Normal"/>
        <w:ind w:firstLine="709"/>
        <w:jc w:val="both"/>
        <w:rPr>
          <w:b/>
          <w:b/>
          <w:bCs/>
          <w:smallCaps/>
          <w:lang w:eastAsia="en-US"/>
        </w:rPr>
      </w:pPr>
      <w:r>
        <w:rPr>
          <w:spacing w:val="2"/>
          <w:shd w:fill="FFFFFF" w:val="clear"/>
        </w:rPr>
        <w:t xml:space="preserve">1.2. Социальная значимость летнего отдыха и оздоровления связана с вовлечением в организованные формы занятости и досуга детей и подростков из социально неблагополучных семей и семей, оказавшихся в трудной жизненной ситуации. </w:t>
      </w:r>
      <w:r>
        <w:rPr/>
        <w:t>В 2021 году из 80 детей, состоящих на различных видах учета в органах и учреждениях системы профилактики правонарушений несовершеннолетних, 76 детей (95%) были охвачены организованными формами отдых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3. Работа лагерей осуществляется в соответствии с разработанными программами. Обязательными компонентами  программы являются оздоровительный и профилактический компоненты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Большое внимание уделяется комфортному и безопасному пребыванию детей в летних лагерях и выполнению стандарта безопасности. </w:t>
      </w:r>
      <w:r>
        <w:rPr>
          <w:rFonts w:eastAsia="Times New Roman"/>
        </w:rPr>
        <w:t xml:space="preserve">Ежегодно средства краевого и местного бюджетов направляются на качественную организацию летнего отдыха детей, обеспечение необходимым оборудованием и создание безопасных условий, соответствующих санитарному, противопожарному и антитеррористическому законодательств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4. Продолжается развитие оздоровительно-образовательной базы отдыха «Зеленогорская» МБУ ДО «ЦЭКиТ» (далее – ООБО «Зеленогорская»), в которой выделяется 280 мест для организации загородного летнего отдыха детей. Ежегодно обновляется материально-техническая база лагеря. ООБО «Зеленогорская» полностью соответствует требованиям Стандарта безопасности для загородных оздоровительных лагер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 xml:space="preserve">2.1. Целью подпрограммы является обеспечение безопасного, качественного летнего отдыха, оздоровления и занятости детей. </w:t>
      </w:r>
    </w:p>
    <w:p>
      <w:pPr>
        <w:pStyle w:val="Normal"/>
        <w:tabs>
          <w:tab w:val="clear" w:pos="708"/>
          <w:tab w:val="left" w:pos="174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2.2. Достижение указанной цели предусматривает решение задачи по сохранению числа детей, охваченных различными формами организованного летнего отдыха де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>2.3. Срок реализации мероприятий подпрограммы устанавливается с 01.01.2022 по 31.12.202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3. Механизм реализации подпрограмм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1. Реализация подпрограммы осуществляется при соорганизации деятельности Управления образования и МКУ «Комитет по делам культуры», а также муниципальных учреждений, находящихся в их ведении, в соответствии с задачей и мероприятием, приведенными в приложении к подпрограмм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2. </w:t>
      </w:r>
      <w:r>
        <w:rPr>
          <w:rFonts w:eastAsia="Times New Roman"/>
          <w:lang w:eastAsia="en-US"/>
        </w:rPr>
        <w:t>Мероприятие подпрограммы по задаче, финансирование которой предусмотрено в соответствующем финансовом году, осуществляются путем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подпрограммы, указанное в строке 1.1.1 таблицы в приложении к подпрограмме, осуществляется Управлением образования, МКУ «Комитет по делам культуры»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</w:t>
      </w:r>
      <w:r>
        <w:rPr>
          <w:rFonts w:eastAsia="Times New Roman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</w:rPr>
        <w:t xml:space="preserve">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                             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4.2. МКУ «Комитет по делам культуры» </w:t>
      </w:r>
      <w:r>
        <w:rPr>
          <w:rFonts w:eastAsia="Times New Roman"/>
          <w:lang w:eastAsia="en-US"/>
        </w:rPr>
        <w:t>направляет в Управление образования ежеквартально и по итогам очередного финансового года информацию об исполнении подпрограммы. Отчеты по итогам года должны содержать информацию о достигнутых конечных результатах и значениях показателей результативности, указанных в паспорте подпрограммы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, </w:t>
      </w:r>
      <w:r>
        <w:rPr>
          <w:rFonts w:eastAsia="Times New Roman"/>
        </w:rPr>
        <w:t xml:space="preserve">МКУ «Комитет по делам культуры» </w:t>
      </w:r>
      <w:r>
        <w:rPr>
          <w:rFonts w:eastAsia="Times New Roman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pacing w:val="-7"/>
        </w:rPr>
        <w:t xml:space="preserve">4.4. </w:t>
      </w:r>
      <w:r>
        <w:rPr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2. 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 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lang w:eastAsia="en-US"/>
        </w:rPr>
        <w:t xml:space="preserve">Система мероприятий </w:t>
      </w:r>
      <w:r>
        <w:rPr/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highlight w:val="yellow"/>
          <w:lang w:eastAsia="en-US"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bookmarkStart w:id="0" w:name="RANGE!A1%3AL21"/>
      <w:bookmarkEnd w:id="0"/>
      <w:r>
        <w:rPr>
          <w:rFonts w:eastAsia="Times New Roman"/>
          <w:lang w:eastAsia="en-US"/>
        </w:rPr>
        <w:t xml:space="preserve">Приложение </w:t>
        <w:br/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404"/>
        <w:gridCol w:w="851"/>
        <w:gridCol w:w="851"/>
        <w:gridCol w:w="1559"/>
        <w:gridCol w:w="644"/>
        <w:gridCol w:w="1341"/>
        <w:gridCol w:w="1418"/>
        <w:gridCol w:w="1417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22 – 2024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-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ут обеспечен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ой форм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ыха и оздоров-ления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 184 ребенка,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в том числе 52 ребенка из числа детей-сирот и детей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45</wp:posOffset>
                      </wp:positionV>
                      <wp:extent cx="10217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72,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65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896,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2,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74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92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77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031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«Развитие образования в городе </w:t>
      </w:r>
    </w:p>
    <w:p>
      <w:pPr>
        <w:pStyle w:val="Normal"/>
        <w:spacing w:before="0" w:after="200"/>
        <w:ind w:left="4956" w:hanging="0"/>
        <w:contextualSpacing/>
        <w:rPr>
          <w:rFonts w:eastAsia="Times New Roman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подпрограммы </w:t>
      </w:r>
      <w:r>
        <w:rPr>
          <w:rFonts w:eastAsia="Times New Roman"/>
        </w:rPr>
        <w:t xml:space="preserve">5 </w:t>
      </w:r>
      <w:r>
        <w:rPr>
          <w:rFonts w:eastAsia="Times New Roman"/>
          <w:kern w:val="2"/>
        </w:rPr>
        <w:t xml:space="preserve">муниципальной программы  </w:t>
      </w:r>
    </w:p>
    <w:p>
      <w:pPr>
        <w:pStyle w:val="Normal"/>
        <w:jc w:val="center"/>
        <w:rPr>
          <w:rFonts w:eastAsia="Times New Roman"/>
          <w:kern w:val="2"/>
          <w:highlight w:val="yellow"/>
        </w:rPr>
      </w:pPr>
      <w:r>
        <w:rPr>
          <w:rFonts w:eastAsia="Times New Roman"/>
          <w:kern w:val="2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3"/>
        <w:gridCol w:w="53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ЗАТО г. Зеленогорска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ршенствование условий для эффективного управления в сфере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беспечение реализации полномочий органов местного самоуправления г. Зеленогорска в сфере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результативност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 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. Количество обучающихся, награжденных премией Главы ЗАТО г. Зеленогорск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Количество победителей конкурсов педагогических работников г. Зеленогорска, награжденных преми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5. 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состоящих на учете в отделе опеки и попечительства Администрации ЗАТО г. Зеленогорс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 Количество граждан, достигших возраста 23 лет и старше, имевших статус детей-сирот, детей, оставшихся без попечения родителей, лиц из их числа, обеспеченных мерой социальной поддержки, в виде социальной выплаты, удостоверенной сертификатом на однократное приобретение в собственность благоустроенного жилого помещ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1.01.20</w:t>
            </w:r>
            <w:r>
              <w:rPr>
                <w:rFonts w:eastAsia="Times New Roman"/>
                <w:bCs/>
                <w:lang w:val="en-US"/>
              </w:rPr>
              <w:t>2</w:t>
            </w:r>
            <w:r>
              <w:rPr>
                <w:rFonts w:eastAsia="Times New Roman"/>
                <w:bCs/>
              </w:rPr>
              <w:t>2 – 31.12.2024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бъем бюджетных ассигнований на реализацию подпрограммы составляет 301 282,1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2 год – 99 807,2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04 008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97 466,9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67 048,7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2 год – 21 259,4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26 165,2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– 19 624,1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34 233,4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2 год – 78 547,8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77 842,8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– 77 842,8 тыс. рублей.</w:t>
            </w:r>
          </w:p>
        </w:tc>
      </w:tr>
    </w:tbl>
    <w:p>
      <w:pPr>
        <w:pStyle w:val="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обоснование необходимости разработки подпрограммы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еобходимость разработки подпрограммы определена в соответствии                                   с полномочиями органов местного самоуправления г. Зеленогорска по решению вопросов местного значения в сфере образования, установленных законодательством Российской Федерации и Красноярского края, а также в целях эффективного управления муниципальными бюджетными и казенным учреждениями, находящимися в ведении Управления образования (далее – подведомственные учрежде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Управление образования является главным распорядителем бюджетных средств                              в отношении подведомственных учреждений: 29 муниципальных бюджетных образовательных учреждений г. Зеленогорска (далее – образовательные учреждения), </w:t>
      </w:r>
      <w:r>
        <w:rPr>
          <w:lang w:eastAsia="en-US"/>
        </w:rPr>
        <w:t>1 муниципального казенного учреждения, обеспечивающего сопровождение деятельности образовательных учрежд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В ведении Управления образования находится МКУ ЦОДОУ, основной деятельностью которого является финансовое, техническое, правовое, кадровое, организационное, методическое обеспечение деятельности образовательных учреждений на договорных началах, в том числе обеспечение выполнения государственных полномочий по выплате компенсации части родительской платы за содержание ребенка в МБДОУ. 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3.  В сфере образования города Зеленогорска за счет средств местного бюджета осуществляются мероприятия по поощрению одаренных обучающихся образовательных учреждений за высокие достижения в сфере образования, науки, техники, спорта, музыкально-художественного творчества, педагогических работников, осуществляющих работу с одарё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 За особые достижения обучающиеся по итогам учебного года награждаются премиями Главы ЗАТО г. Зеленогорска. За высокие результаты работы с одаренными детьми педагогические работники поощряются денежными премиями. По результатам конкурса профессионального мастерства для молодых педагогов и конкурса «Педагог года» педагогические работники награждаются денежными премиями. 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  <w:highlight w:val="red"/>
        </w:rPr>
      </w:pPr>
      <w:r>
        <w:rPr>
          <w:rFonts w:eastAsia="Times New Roman"/>
        </w:rPr>
        <w:t>1.4. Отдел опеки и попечительства Администрации ЗАТО г. Зеленогорска обеспечивает защиту прав и законных интересов детей-сирот, детей, оставшихся без попечения родителей, лиц из числа детей-сирот и детей, оставшихся без попечения родителей; реализацию мероприятий, направленных на развитие семейных форм воспитания детей-сирот и детей, оставшихся без попечения родителей. Совместно с ОГХ отдел опеки и попечительства Администрации ЗАТО г. Зеленогорска обеспечивает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соглашением о взаимодействии с министерством образования Красноярского края. Исполняет полномочия по осуществлению деятельности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статус детей-сирот, детей, оставшихся без попечения родителей, лиц из их числа.</w:t>
      </w:r>
    </w:p>
    <w:p>
      <w:pPr>
        <w:pStyle w:val="Normal"/>
        <w:autoSpaceDE w:val="false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spacing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 Целью подпрограммы является совершенствование условий для эффективного управления в сфере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 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 Обеспечение реализации полномочий органов местного самоуправления              г. Зеленогорска в сфере образования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>2.2.2. Обеспечение функционирования МКУ ЦОДОУ, обеспечивающего деятельность образовательных учреждений, находящихся в ведении Управления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3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Срок реализации мероприятий подпрограммы устанавливается с </w:t>
      </w:r>
      <w:r>
        <w:rPr>
          <w:rFonts w:eastAsia="Times New Roman"/>
          <w:bCs/>
        </w:rPr>
        <w:t>01.01.2022 по 31.12.2024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spacing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3. Механизм реализации подпрограммы 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</w:rPr>
        <w:t xml:space="preserve">МКУ ЦОДОУ, Администрацией ЗАТО г. Зеленогорска, ОГХ </w:t>
      </w:r>
      <w:r>
        <w:rPr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2. </w:t>
      </w:r>
      <w:r>
        <w:rPr>
          <w:rFonts w:eastAsia="Times New Roman"/>
          <w:lang w:eastAsia="en-US"/>
        </w:rPr>
        <w:t xml:space="preserve">Мероприятие подпрограммы по задаче, финансирование которой предусмотрено в соответствующем финансовом году, осуществляются путем предоставления субсидий на иные цели, не связанные с выполнением муниципального задания, предусмотренные по бюджетной смете </w:t>
      </w:r>
      <w:r>
        <w:rPr>
          <w:rFonts w:eastAsia="Times New Roman"/>
        </w:rPr>
        <w:t>Администрации ЗАТО г. Зеленогорска, ОГХ и</w:t>
      </w:r>
      <w:r>
        <w:rPr>
          <w:rFonts w:eastAsia="Times New Roman"/>
          <w:lang w:eastAsia="en-US"/>
        </w:rPr>
        <w:t xml:space="preserve"> МКУ ЦОДОУ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3.3. Мероприятия подпрограммы, указанные в строках 1.1.1, 1.3.1, 1.3.2 таблицы в приложении к подпрограмме, осуществляю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е подпрограммы, указанное в строке 1.2.1 таблицы в приложении к подпрограмме, осуществляется МКУ ЦОДО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е подпрограммы, указанное в строке 1.2.2 таблицы в приложении к подпрограмме, осуществляется МБОУ «СОШ № 163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я подпрограммы, указанные в строках 1.4.1, 1.4.2 таблицы в приложении к подпрограмме, осуществляется</w:t>
      </w:r>
      <w:r>
        <w:rPr/>
        <w:t xml:space="preserve"> </w:t>
      </w:r>
      <w:r>
        <w:rPr>
          <w:rFonts w:eastAsia="Times New Roman"/>
        </w:rPr>
        <w:t>Администрацией ЗАТО г. Зеленогорск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е подпрограммы, указанное в строке 1.4.3 таблицы в приложении к подпрограмме, осуществляется ОГХ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я подпрограммы, указанные в строках 1.3.1, 1.3.2 таблицы в приложении к подпрограмме, осуществляются в соответствии с положениями, утвержденными приказами Управления образования.</w:t>
      </w:r>
    </w:p>
    <w:p>
      <w:pPr>
        <w:pStyle w:val="Normal"/>
        <w:ind w:firstLine="5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3" w:hanging="0"/>
        <w:jc w:val="center"/>
        <w:rPr>
          <w:rFonts w:eastAsia="Times New Roman"/>
        </w:rPr>
      </w:pPr>
      <w:r>
        <w:rPr>
          <w:rFonts w:eastAsia="Times New Roman"/>
        </w:rPr>
        <w:t>4. Управление и контроль реализации подпрограмм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1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                               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2. Администрация ЗАТО г. Зеленогорска, ОГХ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4.3. Управление образования, Администрации ЗАТО г. Зеленогорска, ОГХ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>4.4.</w:t>
        <w:tab/>
        <w:t xml:space="preserve"> </w:t>
      </w:r>
      <w:r>
        <w:rPr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left="900" w:hanging="0"/>
        <w:jc w:val="center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rFonts w:eastAsia="Times New Roman"/>
        </w:rPr>
        <w:t>5.</w:t>
      </w:r>
      <w:r>
        <w:rPr>
          <w:lang w:eastAsia="en-US"/>
        </w:rPr>
        <w:t xml:space="preserve"> </w:t>
      </w:r>
      <w:r>
        <w:rPr>
          <w:rFonts w:eastAsia="Times New Roman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5.2. Обязательным условием эффективности подпрограммы является успешное выполнение </w:t>
      </w:r>
      <w:r>
        <w:rPr>
          <w:lang w:eastAsia="en-US"/>
        </w:rPr>
        <w:t>показателей результативности подпрограммы, приведенных в приложении № 1 к муниципальной программе, а также мероприятий подпрограммы, приведенных в приложении к подпрограмме.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6. Система мероприятий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4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8496" w:hanging="0"/>
        <w:rPr/>
      </w:pPr>
      <w:bookmarkStart w:id="1" w:name="RANGE!A1%3AL37"/>
      <w:bookmarkEnd w:id="1"/>
      <w:r>
        <w:rPr/>
        <w:t>Приложение</w:t>
        <w:br/>
        <w:t xml:space="preserve">к подпрограмме 5 «Обеспечение реализации </w:t>
      </w:r>
    </w:p>
    <w:p>
      <w:pPr>
        <w:pStyle w:val="Normal"/>
        <w:ind w:left="8496" w:hanging="0"/>
        <w:rPr/>
      </w:pPr>
      <w:r>
        <w:rPr/>
        <w:t xml:space="preserve">муниципальной программы и прочие мероприятия </w:t>
      </w:r>
    </w:p>
    <w:p>
      <w:pPr>
        <w:pStyle w:val="Normal"/>
        <w:ind w:left="8496" w:hanging="0"/>
        <w:rPr/>
      </w:pPr>
      <w:r>
        <w:rPr/>
        <w:t xml:space="preserve">в сфере образова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7"/>
        <w:gridCol w:w="855"/>
        <w:gridCol w:w="846"/>
        <w:gridCol w:w="7"/>
        <w:gridCol w:w="1418"/>
        <w:gridCol w:w="696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- 2024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120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образователь-ных учреждений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84,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38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740,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10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2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225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22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 677,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7 МБДОУ и 1 школы; обеспечение услугами по проверке и составлени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ации для проведения ремонтных работ зданий 30 учреждений,  кадров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и методическое сопровождени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0 учреждений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75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255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4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210,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27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582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оложенн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5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сохранение в рабочем состоянии здания, 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ул. Чапаева, 12 (МБДОУ д/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расположен-ного по ул. Чапаева, 12 </w:t>
            </w:r>
          </w:p>
        </w:tc>
      </w:tr>
      <w:tr>
        <w:trPr>
          <w:trHeight w:val="3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9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92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 9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 788,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3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а одаренных обучающихся муниципальных образовательных учрежд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педагогических работников будут награждены денежными премиями; из них 4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8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, 14 педагогов за работу с одаренными детьми</w:t>
            </w:r>
          </w:p>
        </w:tc>
      </w:tr>
      <w:tr>
        <w:trPr>
          <w:trHeight w:val="26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. Зелено-горс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83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286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51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55,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1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                                                                                                                                 Реализация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11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граждан, достигших возраста 23 лет и старше, имевшим статус детей-сирот, детей оставшихся без попечения родителей, лиц из числа детей-сирот и детей, оставшихся без попечения родителей получат социаль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9525</wp:posOffset>
                      </wp:positionV>
                      <wp:extent cx="11918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>выплату, удостоверен-ную сертификатом на однократное приобретение в собственность благоустроенного жилого помещения</w:t>
            </w:r>
          </w:p>
        </w:tc>
      </w:tr>
      <w:tr>
        <w:trPr>
          <w:trHeight w:val="1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2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8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 423,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29 жилых помещений для детей-сирот и детей, оставшихся без попечения родителей, лиц из числа детей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2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 165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7 048,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 5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 233,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4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25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7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2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 42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09" w:top="12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7:00Z</dcterms:created>
  <dc:creator>kazimirova</dc:creator>
  <dc:description/>
  <cp:keywords/>
  <dc:language>en-US</dc:language>
  <cp:lastModifiedBy>Admin</cp:lastModifiedBy>
  <cp:lastPrinted>2021-12-07T08:20:00Z</cp:lastPrinted>
  <dcterms:modified xsi:type="dcterms:W3CDTF">2021-12-15T01:47:00Z</dcterms:modified>
  <cp:revision>12</cp:revision>
  <dc:subject/>
  <dc:title/>
</cp:coreProperties>
</file>