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4545" cy="11696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О «Красноярский краевой цен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я бизне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микрокредитная комп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ей программ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занятость шаг за шагом: путеводитель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бучающе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декабря 2021 года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физического лица, применяющего специальный налоговый режим «Налог на профессиональный доход»/ 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государственной регистрации физического лица, применяющего специальный налоговый режим «Налог на профессиональный доход»/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, применяющего специальный налоговый режим «Налог на профессиональный доход»/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e-mai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изического лица, применяющего специальный налоговый режим «Налог на профессиональный доход»/индивидуального предпринимателя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 (</w:t>
            </w:r>
            <w:r>
              <w:rPr>
                <w:i/>
                <w:iCs/>
                <w:sz w:val="20"/>
                <w:szCs w:val="20"/>
              </w:rPr>
              <w:t>указать кода ОКВЭД, с расшифровкой</w:t>
            </w:r>
            <w:r>
              <w:rPr>
                <w:sz w:val="20"/>
                <w:szCs w:val="20"/>
              </w:rPr>
              <w:t>) для индивидуальных предпринимателей/ вид деятельности для физического лица, применяющего специальный налоговый режим «Налог на профессиональный 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и систематизацию персональных данных. 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Федерального закона от 27.07.2006 г. № 152-ФЗ «О персональных данных» я выражаю согласие АНО «Красноярский краевой центр развития бизнеса и микрокредитная компания» (ИНН 2464154029, ОГРН 1202400026597) на передачу своих персональных данных с целью получения заявленных услуг, а также информации об услугах, оказываемых АНО «Красноярский краевой центр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извлечение, хранение и использование персональных данных, содержащихся в настоящей анкет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анкет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НО «Красноярский краевой центр развития бизнеса и микрокредитная компания». Я подтверждаю, что все указанные в настоящей анкете данные (в том числе номер телефона и e-mail адрес) верные и я готов(а) нести все риски, связанные с указанием мной некорректных данных в настоящей анкете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/__________________/  </w:t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_ 2021 г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22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1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5:00Z</dcterms:created>
  <dc:creator>Дарья Хотылева</dc:creator>
  <dc:description/>
  <cp:keywords/>
  <dc:language>en-US</dc:language>
  <cp:lastModifiedBy>Ершова Наталья Владимировна</cp:lastModifiedBy>
  <cp:lastPrinted>2021-12-06T13:45:00Z</cp:lastPrinted>
  <dcterms:modified xsi:type="dcterms:W3CDTF">2021-12-0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