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21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№ 18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16 № 181-п «Об утверждени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егося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ого для сдачи в аренду,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,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управление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соответствии с Федеральным законом от 27.07.2010 № 210-ФЗ                       «Об организации предоставления государственных и муниципальных услуг», на основании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,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30.06.2016 № 181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»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1. В приложении «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</w:t>
      </w:r>
      <w:r>
        <w:rPr>
          <w:color w:val="000000"/>
        </w:rPr>
        <w:t>доверительное управление»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1. Пункт 2.2 дополнить абзацем четвертым следующего содержания: «Муниципальная услуга в упреждающем (проактивном) режиме не предоставляется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2. П</w:t>
      </w:r>
      <w:r>
        <w:rPr>
          <w:color w:val="000000"/>
        </w:rPr>
        <w:t>одпункт «в» пункта 2.6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«в) в форме электронного документа и (ил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) электронного образа заявления с использованием информационно-телекоммуникационной сети «Интернет» (далее – сеть Интернет), направляемых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диный портал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ли портал государственных и муниципальных услуг (функций) Красноя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krskstate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порталы), посредством электронной почты КУМИ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lang w:val="en-US"/>
        </w:rPr>
        <w:t>UI</w:t>
      </w:r>
      <w:r>
        <w:rPr>
          <w:rFonts w:cs="Times New Roman" w:ascii="Times New Roman" w:hAnsi="Times New Roman"/>
          <w:sz w:val="28"/>
          <w:szCs w:val="28"/>
        </w:rPr>
        <w:t>@admin.zelenogorsk.ru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»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3. Пункт 2.6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2.6.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Запрос в письменной форме подается Заявителем лично или направляется посредством почтовой связи на бумажном носителе либо в форме электронных документов с использованием сети Интернет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 личном обращении с запросом в письменной форме представителем Заявителя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 (далее 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лучае личного обращения с запросом в устной форме Заявителем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ъявляется документ, удостоверяющий его личность, сообщается наименование запрашиваем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личном обращении с запросом в письменной форме уполномоченного представителя Заявителя им предъявляется документ, удостоверяющий его личность, и доверенность, выданная представителю Заявителя, оформленная в порядке, установленном законодательством Российской Федерации, либо заверенная в порядке, установленном законодательством, копия такого докумен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в порядке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становленном законодательством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В случае личного обращения установление личности Заявителя, уполномоченного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 (при наличии соответствующих технических возможностей)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4. Пункт 2.6.5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«2.6.5. Особенности предоставления муниципальной услуги в электронной форме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е на официальном сайте Администрации в сети Интернет (www.zeladmin.ru), порталах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) размещенная на официальном сайте Администрации в сети Интернет, порталах форма заявления, необходимого для получения муниципальной услуги, доступна для копирования и заполнения заявителе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законодательством Российской Федерации допускается подача запроса в электронной форме путем направления его на электронный адрес КУМИ посредст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электронной почты, а также с использованием порталов для их рассмотрения в соответствии с Административным регламентом и правилами, установленными порталам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4) прием запроса, поданного через порталы, посредством использования государственной информационной системы Красноярского края «Региональная система межведомственного электронного взаимодействия «Енисей-ГУ», осуществляет муниципальный служащий отдела имущественных отношений КУМИ, ответственный за прием запросов, в день их поступления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5)  при направлении запроса в электронной форме заявление создается в любом из следующих форматов – doc, docx, txt, xls, xlsx, rtf, pdf, odt, и подписывается Заявителем с использованием электронной подпис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Электронные документы (электронные образы документов) прилагаемых к заявлению, в том числе доверенности, направляются в виде файлов в форматах pdf, </w:t>
      </w:r>
      <w:r>
        <w:rPr>
          <w:lang w:val="en-US"/>
        </w:rPr>
        <w:t>tif</w:t>
      </w:r>
      <w:r>
        <w:rPr/>
        <w:t>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Качество предоставляемых электронных документов (электронных образов документов) в форматах pdf, </w:t>
      </w:r>
      <w:r>
        <w:rPr>
          <w:lang w:val="en-US"/>
        </w:rPr>
        <w:t>tif</w:t>
      </w:r>
      <w:r>
        <w:rPr/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Средства электронной подписи, применяемые при подаче заявлений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6) идентификация и аутентификация Заявителя, представителя Заявителя может осуществляться посредством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7) муниципальная услуга предоставляется в электронной форме при наличии соответствующих технических возможностей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5. Пункт 2.13.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3.7. В Администрации обеспечив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пуск в здание Администрации сурдопереводчика, тифлосурдопереводчика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провождение инвалидов, имеющих стойкие нарушения функции зрения и самостоятельного передвижения, по Админист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оставление инвалидам по слуху услуги с использованием жестового языка, в том числе специалистами диспетчерской службы видеотелефонной связи для инвалидов по слуху Красноярского края.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5:00Z</dcterms:created>
  <dc:creator>cherepanova</dc:creator>
  <dc:description/>
  <cp:keywords/>
  <dc:language>en-US</dc:language>
  <cp:lastModifiedBy>Мещерякова Наталья Рахимжановна</cp:lastModifiedBy>
  <cp:lastPrinted>2021-11-01T10:16:00Z</cp:lastPrinted>
  <dcterms:modified xsi:type="dcterms:W3CDTF">2021-12-10T04:08:00Z</dcterms:modified>
  <cp:revision>19</cp:revision>
  <dc:subject/>
  <dc:title> </dc:title>
</cp:coreProperties>
</file>