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3"/>
          <w:w w:val="104"/>
          <w:sz w:val="28"/>
          <w:szCs w:val="28"/>
        </w:rPr>
        <w:t xml:space="preserve"> </w:t>
      </w:r>
      <w:r>
        <w:rPr>
          <w:b/>
          <w:color w:val="000000"/>
          <w:spacing w:val="-13"/>
          <w:w w:val="104"/>
          <w:sz w:val="32"/>
          <w:szCs w:val="32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  <w:w w:val="104"/>
        </w:rPr>
      </w:pPr>
      <w:r>
        <w:rPr>
          <w:b/>
          <w:color w:val="000000"/>
          <w:spacing w:val="-13"/>
          <w:w w:val="104"/>
        </w:rPr>
        <w:t>ЗАКРЫТОГО АДМИНИСТРАТИВНО-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3"/>
          <w:w w:val="104"/>
        </w:rPr>
        <w:t>ТЕРРИТОРИАЛЬНОГО ОБРАЗОВАНИЯ</w:t>
      </w:r>
      <w:r>
        <w:rPr>
          <w:b/>
          <w:color w:val="000000"/>
          <w:spacing w:val="-13"/>
          <w:w w:val="104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w w:val="104"/>
        </w:rPr>
      </w:pPr>
      <w:r>
        <w:rPr>
          <w:b/>
          <w:color w:val="000000"/>
          <w:spacing w:val="-7"/>
          <w:w w:val="104"/>
        </w:rPr>
        <w:t>ГОРОДА ЗЕЛЕНОГОРСК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7"/>
          <w:w w:val="104"/>
        </w:rPr>
        <w:t xml:space="preserve"> </w:t>
      </w:r>
      <w:r>
        <w:rPr>
          <w:b/>
          <w:color w:val="000000"/>
          <w:spacing w:val="-6"/>
          <w:w w:val="104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</w:rPr>
      </w:pPr>
      <w:r>
        <w:rPr>
          <w:b/>
          <w:color w:val="000000"/>
          <w:spacing w:val="-6"/>
          <w:w w:val="10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64"/>
          <w:w w:val="10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11.2021                                   г. Зеленогорск                                     № 35-151р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 внесении изменений в Положение</w:t>
      </w:r>
    </w:p>
    <w:p>
      <w:pPr>
        <w:pStyle w:val="Normal"/>
        <w:ind w:right="4394" w:hanging="0"/>
        <w:jc w:val="both"/>
        <w:rPr>
          <w:sz w:val="27"/>
          <w:szCs w:val="27"/>
        </w:rPr>
      </w:pPr>
      <w:r>
        <w:rPr>
          <w:sz w:val="27"/>
          <w:szCs w:val="27"/>
        </w:rPr>
        <w:t>об оплате труда депутатов, выборных</w:t>
      </w:r>
    </w:p>
    <w:p>
      <w:pPr>
        <w:pStyle w:val="Normal"/>
        <w:ind w:right="4394" w:hanging="0"/>
        <w:jc w:val="both"/>
        <w:rPr>
          <w:sz w:val="27"/>
          <w:szCs w:val="27"/>
        </w:rPr>
      </w:pPr>
      <w:r>
        <w:rPr>
          <w:sz w:val="27"/>
          <w:szCs w:val="27"/>
        </w:rPr>
        <w:t>должностных лиц местного</w:t>
      </w:r>
    </w:p>
    <w:p>
      <w:pPr>
        <w:pStyle w:val="Normal"/>
        <w:ind w:right="4394" w:hanging="0"/>
        <w:jc w:val="both"/>
        <w:rPr>
          <w:sz w:val="27"/>
          <w:szCs w:val="27"/>
        </w:rPr>
      </w:pPr>
      <w:r>
        <w:rPr>
          <w:sz w:val="27"/>
          <w:szCs w:val="27"/>
        </w:rPr>
        <w:t>самоуправления, осуществляющих</w:t>
      </w:r>
    </w:p>
    <w:p>
      <w:pPr>
        <w:pStyle w:val="Normal"/>
        <w:ind w:right="4394" w:hanging="0"/>
        <w:jc w:val="both"/>
        <w:rPr>
          <w:sz w:val="27"/>
          <w:szCs w:val="27"/>
        </w:rPr>
      </w:pPr>
      <w:r>
        <w:rPr>
          <w:sz w:val="27"/>
          <w:szCs w:val="27"/>
        </w:rPr>
        <w:t>свои полномочия на постоянной основе,</w:t>
      </w:r>
    </w:p>
    <w:p>
      <w:pPr>
        <w:pStyle w:val="Normal"/>
        <w:ind w:right="4394" w:hanging="0"/>
        <w:jc w:val="both"/>
        <w:rPr>
          <w:sz w:val="27"/>
          <w:szCs w:val="27"/>
        </w:rPr>
      </w:pPr>
      <w:r>
        <w:rPr>
          <w:sz w:val="27"/>
          <w:szCs w:val="27"/>
        </w:rPr>
        <w:t>лиц, замещающих иные муниципальные</w:t>
      </w:r>
    </w:p>
    <w:p>
      <w:pPr>
        <w:pStyle w:val="Normal"/>
        <w:ind w:right="4253" w:hanging="0"/>
        <w:jc w:val="both"/>
        <w:rPr/>
      </w:pPr>
      <w:r>
        <w:rPr>
          <w:sz w:val="27"/>
          <w:szCs w:val="27"/>
        </w:rPr>
        <w:t>должности, и муниципальных служащих,</w:t>
      </w:r>
    </w:p>
    <w:p>
      <w:pPr>
        <w:pStyle w:val="Normal"/>
        <w:ind w:right="4394" w:hanging="0"/>
        <w:jc w:val="both"/>
        <w:rPr>
          <w:sz w:val="27"/>
          <w:szCs w:val="27"/>
        </w:rPr>
      </w:pPr>
      <w:r>
        <w:rPr>
          <w:sz w:val="27"/>
          <w:szCs w:val="27"/>
        </w:rPr>
        <w:t>утвержденное решением Совета</w:t>
      </w:r>
    </w:p>
    <w:p>
      <w:pPr>
        <w:pStyle w:val="Normal"/>
        <w:ind w:right="4394" w:hanging="0"/>
        <w:jc w:val="both"/>
        <w:rPr>
          <w:sz w:val="27"/>
          <w:szCs w:val="27"/>
        </w:rPr>
      </w:pPr>
      <w:r>
        <w:rPr>
          <w:sz w:val="27"/>
          <w:szCs w:val="27"/>
        </w:rPr>
        <w:t>депутатов ЗАТО г. Зеленогорска</w:t>
      </w:r>
    </w:p>
    <w:p>
      <w:pPr>
        <w:pStyle w:val="Normal"/>
        <w:ind w:right="4394" w:hanging="0"/>
        <w:jc w:val="both"/>
        <w:rPr>
          <w:sz w:val="27"/>
          <w:szCs w:val="27"/>
        </w:rPr>
      </w:pPr>
      <w:r>
        <w:rPr>
          <w:sz w:val="27"/>
          <w:szCs w:val="27"/>
        </w:rPr>
        <w:t>от 30.01.2018 № 48-269р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На основании Федерального закона от 06.10.2003 № 131-ФЗ «Об общих принципах организации местного самоуправления в Российской Федерации», Законов Красноярского края от 27.12.2005 № 17-4354 «О Реестре должностей муниципальной службы», от 24.04.2008 № 5-1565 «Об особенностях правового регулирования муниципальной службы в Красноярском крае», постановления Совета администрации Красноярского края от 29.12.2007 № 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Уставом города, Совет депутатов ЗАТО г. Зеленогорск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Внести в Положение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, утвержденное решением Совета депутатов ЗАТО г. Зеленогорска от 30.01.2018 № 48-269р, следующие измене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1. В пункте 2.1 слова «для глав муниципальных образований» заменить словами «для Главы ЗАТО г. Зеленогорска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Абзацы пятый и шестой пункта 3.6 исключить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 Пункт 3.9 изложить в следующей редакции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3.9. Муниципальным служащим в пределах фонда оплаты труда выплачиваются следующие виды премий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 выполнение особо важных и сложных заданий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за успешное и добросовестное исполнение своих должностных обязанносте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за продолжительную и безупречную службу и в связи: </w:t>
      </w:r>
    </w:p>
    <w:p>
      <w:pPr>
        <w:pStyle w:val="ConsNormal"/>
        <w:widowControl/>
        <w:ind w:right="0" w:firstLine="99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 юбилейной датой (50, 55, 60 и 65 лет со дня рождения); </w:t>
      </w:r>
    </w:p>
    <w:p>
      <w:pPr>
        <w:pStyle w:val="ConsNormal"/>
        <w:widowControl/>
        <w:ind w:right="0" w:firstLine="99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увольнением на пенсию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 итогам работы (за месяц, год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9.1. Решение о премировании принимает представитель нанимателя (работодателя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9.2. Выплата премии осуществляется на основании правового акта представителя нанимателя (работодателя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9.3. Премии за выполнение особо важных и сложных заданий выплачиваются муниципальным служащим за своевременное и качественное исполнение таких заданий, за проявленную при этом инициативу в целях выполнения задач и функций органа местного самоуправления г. Зеленогорск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9.4. Премии за успешное и добросовестное исполнение своих должностных обязанностей, за продолжительную и безупречную службу и в связи с юбилейной датой (50, 55, 60 и 65 лет со дня рождения), с увольнением на пенсию, выплачиваются муниципальным служащим, проработавшим в органах местного самоуправления г. Зеленогорска не менее одного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ремированию за успешное и добросовестное исполнение своих должностных обязанностей не представляются муниципальные служащие, имеющие дисциплинарные взыскания, в течение срока действия дисциплинарного взыска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7"/>
          <w:szCs w:val="27"/>
        </w:rPr>
        <w:t>3.9.5. Премии, указанные в пунктах 3.9.3 и 3.9.4 настоящего положения, выплачиваются в размере, не превышающем одного должностного оклада, с учетом установленных муниципальному служащему надбавок, определенных пунктами 3.3, 3.4, 3.5, 3.7, 3.8 настоящего полож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9.6. Премии по итогам работы (за месяц, год) выплачиваются с учетом оценки результативности профессиональной служебной деятельности муниципального служащего, направленной на реализацию полномочий и функций органа местного самоуправления г. Зеленогорска, его структурного подразделения, которая учитывае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ачество выполнения муниципальным служащим возложенных на него должностных обязанност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перативность и качество выполнения муниципальным служащим поручений (заданий) руководителей структурных подразделений, представителя нанимателя (работодателя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облюдение муниципальным служащим правил внутреннего трудового распорядк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облюдение законодательства при выполнении муниципальным служащим должностных обязанносте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9.6.1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ремия по итогам работы за месяц устанавливается в процентах от должностного оклада муниципального служащего и выплачивается ежемесячно с учетом фактически отработанного муниципальным служащим в расчетном периоде времени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мер премии по итогам работы за месяц устанавливается правовым актом представителя нанимателя (работодателя) в пределах средств фонда оплаты труда, направленных на эти цели, и не может превышать 45%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тановленного муниципальному служащему должностного оклад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основании решения представителя нанимателя (работодателя) размер ежемесячной премии муниципальному служащему снижаетс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за ненадлежащее (несвоевременное, некачественное) исполнение должностных обязанностей, определенных должностной инструкцией муниципального служащего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за ненадлежащее (неоперативное, некачественное) выполнение муниципальным служащим поручений (заданий) руководителей структурных подразделений, представителя нанимателя (работодателя)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 несоблюдение правил внутреннего трудового распорядк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 премированию по итогам работы за месяц не представляются муниципальные служащие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 которым в расчетном периоде применены дисциплинарные взыскания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7"/>
          <w:szCs w:val="27"/>
        </w:rPr>
        <w:t>- уволенные в расчетном периоде по основаниям, предусмотренным пунктами 5 - 7, 8, 11 части 1 статьи 81 Трудового Кодекса Российской Федерации, статьями 14.1, 15 и 27 Федерального закона от 02.03.2007 № 25-ФЗ «О муниципальной службе в Российской Федерации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9.6.2. Премирование по итогам работы за год муниципальных служащих осуществляется за счет экономии средств по фонду оплаты труда текущего финансового года. 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кретный размер премии по итогам работы за год муниципальному служащему максимальным размером не ограничивает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емирование по итогам работы за год производится с учетом фактически отработанного муниципальным служащим в расчетном периоде времени. Время отсутствия муниципального служащего на работе, которое в соответствии с Трудовым кодексом Российской Федерации оплачивается из расчета средней заработной платы (за исключением отсутствия в связи с временной нетрудоспособностью, отпуском по беременности и родам, отпуском по уходу за ребенком), учитывается при исчислении премии по итогам работы за год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рядок выплаты и определение размера премии по итогам работы за год конкретному муниципальному служащему устанавливаются правовым актом представителя нанимателя (работодателя) с учетом настоящего полож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ремированию по итогам работы за год не представляются муниципальные служащие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меющие дисциплинарные взыскания на дату принятия решения о выплате преми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воленные по любым основаниям на дату принятия решения о выплате преми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ходящиеся на муниципальной службе менее трех месяцев в текущем календарном году.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4. Пункт 3.10 изложить в следующей редакц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3.10. Единовременная выплата при предоставлении ежегодного оплачиваемого отпуска (далее – единовременная выплата к отпуску), которая не является выплатой за отработанное время, производится муниципальному служащему один раз в год в размере двух установленных должностных окладов, одновременно с предоставлением муниципальному служащему ежегодного оплачиваемого отпуск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диновременная выплата к отпуску производится исходя из должностного оклада по замещаемой муниципальным служащим должности муниципальной службы, размер которого установлен на 1 января текущего календарного год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лучае предоставления ежегодного оплачиваемого отпуска частями, единовременная выплата к отпуску производится при предоставлении муниципальному служащему в текущем календарном году первой из частей указанного отпуска, продолжительностью не менее 14 календарных дней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диновременная выплата к отпуску производится один раз в текущем календарном году независимо от изменения муниципальным служащим места работы (службы) в органах местного самоуправления г. Зеленогорска в течение текущего календарного года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ях, когда в соответствии с Трудовым кодексом Российской Федерации муниципальному служащему ежегодный оплачиваемый отпуск в текущем календарном году не предоставлен и перенесен на следующий год, единовременная выплата к отпуску, не выплаченная в течение текущего календарного года, подлежит выплате муниципальному служащему в декабре месяце текущего календарного года в сроки выплаты заработной платы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Style w:val="Emphasis"/>
          <w:i w:val="false"/>
          <w:sz w:val="27"/>
          <w:szCs w:val="27"/>
        </w:rPr>
        <w:t>Единовременная выплата к отпуску за первый год работы предоставляется муниципальному служащему, не ранее истечения шести месяцев со дня приема на муниципальную службу.»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5. В пункте 4.1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5.1. Абзацы второй и третий изложить в следующей редакции: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7"/>
          <w:szCs w:val="27"/>
        </w:rPr>
        <w:t>«- фонда оплаты труда Главы ЗАТО г. Зеленогорска, который формируется из расчета 12-кратного среднемесячного предельного размера денежного вознаграждения и 12-кратного среднемесячного предельного размера денежного поощрения Главы ЗАТО г. Зеленогорск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фонда оплаты труда должностных лиц местного самоуправления (за исключением Главы ЗАТО г. Зеленогорска) и муниципальных служащих, который формируется из расчета базового должностного оклада, принимаемого на уровне предельного размера должностного оклада по должности «главный специалист», установленного Постановлением края № 512-п, и количества должностных окладов, используемых при формировании фонда оплаты труда, предусмотренных таблицей настоящего пункта,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края с особыми климатическими условиями.»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7"/>
          <w:szCs w:val="27"/>
        </w:rPr>
        <w:t>1.5.2. Дополнить абзацами пятым и шестым следующего содержания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7"/>
          <w:szCs w:val="27"/>
        </w:rPr>
        <w:t>«Общее количество должностных окладов, установленное в таблице настоящего пункта для формирования фонда оплаты труда, увеличивается на 10 процентов для выплаты премий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ъем средств, предусматриваемый в соответствии с абзацем пятым настоящего пункта, не может быть направлен на иные цели.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6. В пункте 4.3 после слова «выплат» дополнить словами «с учетом положений, предусмотренных абзацами пятым и шестым пункта 4.1 настоящего положения»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7"/>
          <w:szCs w:val="27"/>
        </w:rPr>
        <w:t>1.7. Приложение № 2 изложить в редакции согласно приложению к настоящему реш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с 01.01.2022 и подлежит  опубликованию в газете «Панорама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ЗАТО г. Зеленогорск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М.В. Сперанск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884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Совета депутатов </w:t>
            </w:r>
          </w:p>
          <w:p>
            <w:pPr>
              <w:pStyle w:val="Normal"/>
              <w:ind w:left="8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ТО г. Зеленогорска</w:t>
            </w:r>
          </w:p>
          <w:p>
            <w:pPr>
              <w:pStyle w:val="Normal"/>
              <w:ind w:left="34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34"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 В.В. Терентьев</w:t>
            </w:r>
          </w:p>
        </w:tc>
      </w:tr>
    </w:tbl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  <w:t>к решению Совета депутатов</w:t>
      </w:r>
    </w:p>
    <w:p>
      <w:pPr>
        <w:pStyle w:val="Normal"/>
        <w:ind w:left="5103" w:hanging="0"/>
        <w:rPr/>
      </w:pPr>
      <w:r>
        <w:rPr>
          <w:sz w:val="27"/>
          <w:szCs w:val="27"/>
        </w:rPr>
        <w:t>ЗАТО г. Зеленогорска</w:t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  <w:t>от 24.11.2021 № 35-151р</w:t>
      </w:r>
    </w:p>
    <w:p>
      <w:pPr>
        <w:pStyle w:val="Normal"/>
        <w:ind w:left="5245" w:firstLine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  <w:t>Приложение № 2</w:t>
      </w:r>
    </w:p>
    <w:p>
      <w:pPr>
        <w:pStyle w:val="Normal"/>
        <w:ind w:left="5103" w:hanging="0"/>
        <w:rPr/>
      </w:pPr>
      <w:r>
        <w:rPr>
          <w:sz w:val="27"/>
          <w:szCs w:val="27"/>
        </w:rPr>
        <w:t xml:space="preserve">к Положению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0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10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108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змеры должностных окладов муниципальных служащих </w:t>
      </w:r>
    </w:p>
    <w:p>
      <w:pPr>
        <w:pStyle w:val="Normal"/>
        <w:ind w:firstLine="108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127"/>
      </w:tblGrid>
      <w:tr>
        <w:trPr>
          <w:trHeight w:val="139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должностей в соответствии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Реестром должностей муниципа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змеры должностных окладов, (рублей)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заместитель главы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76,8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12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структурного подразделения местной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19,2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86,8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02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спект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00,5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00,5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80,4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й отдел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86,8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бухгал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00,5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хгал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15,6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пециалист 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34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пециалист </w:t>
            </w:r>
            <w:r>
              <w:rPr>
                <w:sz w:val="27"/>
                <w:szCs w:val="27"/>
                <w:lang w:val="en-US"/>
              </w:rPr>
              <w:t>II</w:t>
            </w:r>
            <w:r>
              <w:rPr>
                <w:sz w:val="27"/>
                <w:szCs w:val="27"/>
              </w:rPr>
              <w:t xml:space="preserve">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6,40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454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24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24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37:00Z</dcterms:created>
  <dc:creator>Нагорнова Людмила Владимирона</dc:creator>
  <dc:description/>
  <cp:keywords/>
  <dc:language>en-US</dc:language>
  <cp:lastModifiedBy>Карабатова Наталья Михайловна</cp:lastModifiedBy>
  <cp:lastPrinted>2021-11-23T17:01:00Z</cp:lastPrinted>
  <dcterms:modified xsi:type="dcterms:W3CDTF">2021-11-23T10:01:00Z</dcterms:modified>
  <cp:revision>26</cp:revision>
  <dc:subject/>
  <dc:title>Проект</dc:title>
</cp:coreProperties>
</file>