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1                                   г. Зеленогорск  </w:t>
        <w:tab/>
        <w:tab/>
        <w:t xml:space="preserve">                          № 35-150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30.01.2018      № 48-268р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 Зеленого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30.01.2018 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ее положение определяет 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муниципальн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е акты)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Оценка регулирующего воздействия проектов муниципальных правовых актов (далее – оценка регулирующего воздействия) проводится в целях выявления в ни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ие пунктов 1.2.1, 1.2.2 настоящего решения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7.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М.В. Сперанский     </w:t>
        <w:tab/>
        <w:t xml:space="preserve">         ______________В.В. Терент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cherepanova</dc:creator>
  <dc:description/>
  <cp:keywords/>
  <dc:language>en-US</dc:language>
  <cp:lastModifiedBy>Карабатова Наталья Михайловна</cp:lastModifiedBy>
  <cp:lastPrinted>2021-10-20T17:05:00Z</cp:lastPrinted>
  <dcterms:modified xsi:type="dcterms:W3CDTF">2021-11-17T05:35:00Z</dcterms:modified>
  <cp:revision>10</cp:revision>
  <dc:subject/>
  <dc:title> </dc:title>
</cp:coreProperties>
</file>