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404"/>
        <w:gridCol w:w="1811"/>
        <w:gridCol w:w="3257"/>
        <w:gridCol w:w="14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4.2018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-280р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установки и эксплуатации рекламных конструкций на территории города Зеленогорска 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                    № 131-ФЗ «Об общих принципах организации местного самоуправления в Российской Федерации», статьей 19 Федерального закона от 13.03.2006                    № 38-ФЗ «О рекламе», руководствуясь Уставом города, Совет депутатов ЗАТО г. Зеленогорс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Правила установки и эксплуатации рекламных конструкций на территории города Зеленогорска 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                 г. Зеленогорска от 28.11.2013 № 44-258р «Об утверждении Правил установки и эксплуатации рекламных конструкций на территории города Зеленогорска»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П.Е. Корч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240"/>
      </w:tblGrid>
      <w:tr>
        <w:trPr/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О  г. Зеленог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8  №  51-280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новки и эксплуатации рекламных конструкц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Зеле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trike/>
        </w:rPr>
      </w:pPr>
      <w:r>
        <w:rPr>
          <w:rFonts w:eastAsia="Arial Unicode MS"/>
          <w:color w:val="000000"/>
          <w:sz w:val="28"/>
          <w:szCs w:val="28"/>
        </w:rPr>
        <w:t xml:space="preserve">1.1. Правила установки и эксплуатации рекламных конструкций на территории города Зеленогорска (далее - Правила) </w:t>
      </w:r>
      <w:r>
        <w:rPr>
          <w:sz w:val="28"/>
          <w:szCs w:val="28"/>
        </w:rPr>
        <w:t xml:space="preserve">устанавливают порядок и условия установки и эксплуатации рекламных конструкций, а также типы и виды рекламных конструкций, допустимых к установке на территории города, и предъявляемые к ним требования в целях сохранения внешнего архитектурного облика сложившейся застройки города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2. Наружная реклама на территории города распространяется с соблюдением требований, установленных Федеральным законом от 13.03.2006 № 38-ФЗ «О рекламе» (далее - закон «О рекламе») с использованием щитов, стендов, строительных сеток, электронных табло, проекционного и иного предназначенного для проекции рекламы на любые поверхности оборудования, других технических средств стабильного территориального размещения (далее –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1.3. Требования абзацев второго, пятого, шестого, девятого, десятого пункта 3.4 Правил не распространяются на рекламные конструкции, в отношении которых выданы до вступления в силу Правил и действуют разрешения на установку и эксплуатацию рекламных конструкций, до истечения срока действия таких разрешений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 Unicode MS"/>
          <w:color w:val="000000"/>
          <w:sz w:val="28"/>
          <w:szCs w:val="28"/>
        </w:rPr>
        <w:t>2. Типы и виды  рекламных конструкций, допустимых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установке на территории город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К рекламным конструкциям, допустимым к установке на территории города, относятся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1.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екламные у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кламные конструкции малого формата на отдельно стоящей опоре, на которой одновременно размещаются указатель с наименованием улиц и номеров домов или направления движения и наружная реклама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ышные рекламные 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кламные конструкции, размещаемые полностью или частично выше уровня карниза здания, строения, сооружения или на их крыше, состоящие из элементов крепления, несущей части конструкции и каркаса. </w:t>
      </w:r>
    </w:p>
    <w:p>
      <w:pPr>
        <w:pStyle w:val="Normal"/>
        <w:suppressAutoHyphens w:val="true"/>
        <w:ind w:right="-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енные па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кламные конструкции, размещаемые на плоскости глухих стен зданий, строений, сооружений, </w:t>
      </w:r>
      <w:r>
        <w:rPr>
          <w:rFonts w:eastAsia="Arial Unicode MS"/>
          <w:sz w:val="28"/>
          <w:szCs w:val="28"/>
        </w:rPr>
        <w:t>состоящие из элементов крепления к стене и каркаса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1.4.</w:t>
      </w:r>
      <w:r>
        <w:rPr>
          <w:sz w:val="28"/>
          <w:szCs w:val="28"/>
        </w:rPr>
        <w:t xml:space="preserve"> Панель-кронштейны – плоскостные или объёмно-пространственные рекламные конструкции, устанавливаемые на фасадах зданий, строений, сооружений, входных группах, ограждениях, опорах. </w:t>
      </w:r>
    </w:p>
    <w:p>
      <w:pPr>
        <w:pStyle w:val="Normal"/>
        <w:suppressAutoHyphens w:val="true"/>
        <w:ind w:right="-1" w:firstLine="851"/>
        <w:jc w:val="both"/>
        <w:rPr>
          <w:rFonts w:eastAsia="Arial Unicode MS"/>
          <w:strike/>
          <w:sz w:val="28"/>
          <w:szCs w:val="28"/>
        </w:rPr>
      </w:pPr>
      <w:r>
        <w:rPr>
          <w:rFonts w:eastAsia="Arial Unicode MS"/>
          <w:sz w:val="28"/>
          <w:szCs w:val="28"/>
        </w:rPr>
        <w:t>2.1.5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илоны (сити-форматы)</w:t>
      </w:r>
      <w:r>
        <w:rPr>
          <w:rFonts w:eastAsia="Arial Unicode MS"/>
          <w:b/>
          <w:sz w:val="28"/>
          <w:szCs w:val="28"/>
        </w:rPr>
        <w:t xml:space="preserve"> –</w:t>
      </w:r>
      <w:r>
        <w:rPr>
          <w:rFonts w:eastAsia="Arial Unicode MS"/>
          <w:sz w:val="28"/>
          <w:szCs w:val="28"/>
        </w:rPr>
        <w:t xml:space="preserve"> отдельно стоящие щитовые рекламные конструкции малого формата, состоящие из фундамента, каркаса и опоры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strike/>
          <w:sz w:val="28"/>
          <w:szCs w:val="28"/>
        </w:rPr>
      </w:pPr>
      <w:r>
        <w:rPr>
          <w:rFonts w:eastAsia="Arial Unicode MS"/>
          <w:sz w:val="28"/>
          <w:szCs w:val="28"/>
        </w:rPr>
        <w:t>2.1.6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иллары</w:t>
      </w:r>
      <w:r>
        <w:rPr>
          <w:rFonts w:eastAsia="Arial Unicode MS"/>
          <w:b/>
          <w:sz w:val="28"/>
          <w:szCs w:val="28"/>
        </w:rPr>
        <w:t xml:space="preserve"> -</w:t>
      </w:r>
      <w:r>
        <w:rPr>
          <w:rFonts w:eastAsia="Arial Unicode MS"/>
          <w:sz w:val="28"/>
          <w:szCs w:val="28"/>
        </w:rPr>
        <w:t xml:space="preserve"> отдельно стоящие щитовые рекламные конструкции малого формата, имеющие форму треугольной призмы, состоящие из фундамента и каркаса.</w:t>
      </w:r>
    </w:p>
    <w:p>
      <w:pPr>
        <w:pStyle w:val="Normal"/>
        <w:suppressAutoHyphens w:val="true"/>
        <w:ind w:firstLine="851"/>
        <w:jc w:val="both"/>
        <w:rPr>
          <w:strike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sz w:val="28"/>
          <w:szCs w:val="28"/>
        </w:rPr>
        <w:t>1.7. Рекламные конструкции на остановочных наве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кламные конструкции малого формата, размещаемые на конструктивных элементах  остановочных навесов, расположенных на остановочных пунктах движения общественного транспорта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1.8.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Рекламные конструкции, расположенные  на ограждениях, - рекламные конструкции, размещаемые на ограждениях строительных площадок объектов капитального строительства, ремонта, реконструкции, автостоянок, иных временных ограждениях 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/>
          <w:color w:val="000000"/>
          <w:sz w:val="28"/>
          <w:szCs w:val="28"/>
        </w:rPr>
        <w:t xml:space="preserve"> выполненные в виде щитовых рамных конструкций, закрепленных на ограждениях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9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итиборды</w:t>
      </w:r>
      <w:r>
        <w:rPr>
          <w:rFonts w:eastAsia="Arial Unicode MS"/>
          <w:b/>
          <w:sz w:val="28"/>
          <w:szCs w:val="28"/>
        </w:rPr>
        <w:t xml:space="preserve"> -</w:t>
      </w:r>
      <w:r>
        <w:rPr>
          <w:rFonts w:eastAsia="Arial Unicode MS"/>
          <w:sz w:val="28"/>
          <w:szCs w:val="28"/>
        </w:rPr>
        <w:t xml:space="preserve"> отдельно стоящие щитовые рекламные конструкции, состоящие из  фундамента, каркаса и опоры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>2.1.10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уперборды</w:t>
      </w:r>
      <w:r>
        <w:rPr>
          <w:rFonts w:eastAsia="Arial Unicode MS"/>
          <w:b/>
          <w:sz w:val="28"/>
          <w:szCs w:val="28"/>
        </w:rPr>
        <w:t xml:space="preserve"> -</w:t>
      </w:r>
      <w:r>
        <w:rPr>
          <w:rFonts w:eastAsia="Arial Unicode MS"/>
          <w:sz w:val="28"/>
          <w:szCs w:val="28"/>
        </w:rPr>
        <w:t xml:space="preserve"> отдельно стоящие щитовые рекламные конструкции большого формата, состоящие из фундамента, каркаса и опоры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1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 xml:space="preserve">отдельно стоящие щитовые </w:t>
      </w:r>
      <w:r>
        <w:rPr>
          <w:sz w:val="28"/>
          <w:szCs w:val="28"/>
        </w:rPr>
        <w:t>рекламные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конструкции малого формата, состоящие из фундамента, каркаса и опоры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2.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ные се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ременные рекламные конструкции, выполненные путем нанесения наружной рекламы на сетках, размещенных на строительных лесах, ограждающих объекты капитального строительства, ремонта, реконструкции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2.1.13. Скамьи рекламные (рекламные скамейки) - рекламные конструкции малого формата, </w:t>
      </w:r>
      <w:r>
        <w:rPr>
          <w:sz w:val="28"/>
          <w:szCs w:val="28"/>
        </w:rPr>
        <w:t xml:space="preserve">выполненные в форме скамьи с наружной рекламой </w:t>
      </w:r>
      <w:r>
        <w:rPr>
          <w:rFonts w:eastAsia="Arial Unicode MS"/>
          <w:color w:val="000000"/>
          <w:sz w:val="28"/>
          <w:szCs w:val="28"/>
        </w:rPr>
        <w:t>на конструктивных элементах скамьи, не имеющие фундаментов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2.1.14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Щиты </w:t>
      </w:r>
      <w:r>
        <w:rPr>
          <w:rFonts w:eastAsia="Arial Unicode MS"/>
          <w:b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отдельно стоящие щитовые рекламные конструкции, состоящие из  фундамента, каркаса и опоры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2.1.15. </w:t>
      </w:r>
      <w:r>
        <w:rPr>
          <w:sz w:val="28"/>
          <w:szCs w:val="28"/>
        </w:rPr>
        <w:t>Электронные табло (светодиодные экран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екламные конструкции, состоящие из электронно-светового оборудования, позволяющего демонстрировать информационные материалы на плоскости экрана за счет излучения светодиодов, ламп, иных источников света или светоотражающих элементов, размещаемые в виде отдельно стоящих конструкций либо на стенах зданий, строений, сооружений, не имеющих оконных проемов, или на крышах зданий, строений, сооружений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>2.2. Перечень х</w:t>
      </w:r>
      <w:r>
        <w:rPr>
          <w:sz w:val="28"/>
          <w:szCs w:val="28"/>
        </w:rPr>
        <w:t>арактеристик рекламных конструкций, определенных в  пункте 2.1 Правил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 Unicode MS"/>
          <w:sz w:val="28"/>
          <w:szCs w:val="28"/>
        </w:rPr>
        <w:t xml:space="preserve"> модификаций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становлением Администрации ЗАТО г. Зеленогорс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rFonts w:eastAsia="Arial Unicode MS"/>
          <w:color w:val="000000"/>
          <w:sz w:val="28"/>
          <w:szCs w:val="28"/>
        </w:rPr>
        <w:t>3. Требования к рекламным конструкциям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3.1. Рекламные конструкции должны соответствовать требованиям, установленным законом «О рекламе» и иным правовым актам, регулирующим распространение наружной рекламы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3.2. Рекламные конструкции должны соответствовать требованиям, установленным Правилами в целях сохранения внешнего архитектурного облика сложившейся застройки города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Под внешним архитектурным обликом сложившейся застройки города в Правилах понимаются: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- особенности архитектурных решений фасадов зданий, строений, сооружений, на которых или вблизи которых располагается рекламная конструкция (стилевая и композиционная целостность, цветовое и декоративно-художественное решение, визуальное восприятие, соразмерность, масштабность и пропорциональность, соотношение элементов);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- окружающая градостроительная среда при приоритетном и визуальном восприятии объектов архитектуры и градостроительства, достопримечательностей, панорам, перспектив застройки, а также сложившаяся планировочная структура территор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целях </w:t>
      </w:r>
      <w:r>
        <w:rPr>
          <w:rFonts w:eastAsia="Arial Unicode MS"/>
          <w:sz w:val="28"/>
          <w:szCs w:val="28"/>
        </w:rPr>
        <w:t>сохранения и улучшения внешнего архитектурного облика сложившейся застройки города осуществляется зонирование территории города на рекламные зоны согласно приложению к Правилам (далее – рекламные зоны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Под рекламной зоной в Правилах понимается территория, на которой </w:t>
      </w:r>
      <w:r>
        <w:rPr>
          <w:sz w:val="28"/>
          <w:szCs w:val="28"/>
        </w:rPr>
        <w:t>допускается установка и эксплуатация определенных типов и видов рекламных конструкций,</w:t>
      </w:r>
      <w:r>
        <w:rPr>
          <w:rFonts w:eastAsia="Arial Unicode MS"/>
          <w:sz w:val="28"/>
          <w:szCs w:val="28"/>
        </w:rPr>
        <w:t xml:space="preserve"> прилегающая с обеих сторон к проезжей части автомобильных дорог</w:t>
      </w:r>
      <w:r>
        <w:rPr>
          <w:sz w:val="28"/>
          <w:szCs w:val="28"/>
        </w:rPr>
        <w:t>, ограниченная</w:t>
      </w:r>
      <w:r>
        <w:rPr>
          <w:rFonts w:eastAsia="Arial Unicode MS"/>
          <w:sz w:val="28"/>
          <w:szCs w:val="28"/>
        </w:rPr>
        <w:t xml:space="preserve"> воображаемой линией, параллельной линии края проезжей части, которая образуется путем смещения на 50 метров точек линии края проезжей части в направлении, перпендикулярном к линии края проезжей части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3.4. </w:t>
      </w:r>
      <w:r>
        <w:rPr>
          <w:sz w:val="28"/>
          <w:szCs w:val="28"/>
        </w:rPr>
        <w:t>Не допускается размещение рекламных конструкций: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за пределами рекламных зон, указанных в пункте 3.3 Правил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- на ограждениях лестниц, на ограждениях и иных конструктивных элементах балконов, лоджий зданий, строений, сооруж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851"/>
        <w:jc w:val="both"/>
        <w:rPr/>
      </w:pPr>
      <w:r>
        <w:rPr>
          <w:rFonts w:eastAsia="Arial Unicode MS"/>
          <w:b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непосредственно на стены зданий, строений, сооружений без карка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851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на имеющих окна, витражи, витр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садах зданий, строений, сооружений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851"/>
        <w:jc w:val="both"/>
        <w:rPr/>
      </w:pPr>
      <w:r>
        <w:rPr>
          <w:rFonts w:eastAsia="Arial Unicode MS"/>
          <w:b/>
          <w:sz w:val="28"/>
          <w:szCs w:val="28"/>
        </w:rPr>
        <w:t>-</w:t>
      </w:r>
      <w:r>
        <w:rPr>
          <w:sz w:val="28"/>
          <w:szCs w:val="28"/>
        </w:rPr>
        <w:t xml:space="preserve"> закрывающих оконные и дверные проемы, витражи, витрины, арки, архитектурные детали и декоративное оформление (отделку) фасадов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b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на деревьях и иных зеленых насаждениях, а также на клумбах и цветник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тротуарах, если после их установки ширина прохода для пешеходов  и для механизированной уборки составит менее 3 метр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расстоянии менее 100 метров до памятников и иных монументальных произведений, расположенных на территории г. Зеленогорска, которое определяется по прямой линии (радиусу окружности) от проекции точек указанных объектов на поверхность земли до рекламных конструкц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кверах;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вляющихся источниками шума, вибрации, световых, электромагнитных и иных излучений, не соответствующих санитарным нормам и правила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5. Проектирование, изготовление, установка, эксплуатация и демонтаж рекламных конструкций и их частей должны соответствовать установленным в Российской Федерации требованиям качества и безопасности, предъявляемым к продукции, производственным процессам, эксплуатации и услугам согласн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м регламентам и условия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ным нормам и правилам (СНиП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авилам устройства электроустановок (ПУЭ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авилам технической эксплуатации электроустановок потребителей (ПТЭЭП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национальным стандартам ГОСТ Р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>3.6.</w:t>
      </w:r>
      <w:r>
        <w:rPr>
          <w:rFonts w:eastAsia="Arial Unicode MS"/>
          <w:color w:val="000000"/>
          <w:sz w:val="28"/>
          <w:szCs w:val="28"/>
        </w:rPr>
        <w:t xml:space="preserve"> 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Рекламные конструкции, выполненные в одностороннем варианте, должны иметь декоративно оформленную обратную сторону. В случае отсутствия рекламных материалов поверхность рекламной конструкции должна быть закрыта однотонным баннером светлых тон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кламные конструкции должны иметь маркировку с указанием владельца рекламной конструкции, номера его телефона. Маркировка должна размещаться под информационным полем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9. Расстояние между отдельно стоящими рекламными конструкциями, устанавливаемыми на одной стороне автодороги, должно быть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менее 150 м для рекламных конструкций с площадью информационного поля одной стороны рекламной конструкции более (свыше) 18 кв. 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менее 100 м для рекламных конструкций с площадью информационного поля одной стороны рекламной конструкции от 6 кв. м до 18 кв. м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не менее 30 м для рекламных конструкций с площадью информационного поля одной стороны рекламной конструкции менее 6 кв. м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rFonts w:ascii="Arial" w:hAnsi="Arial" w:eastAsia="Calibri" w:cs="Arial"/>
          <w:strike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Отдельно стоящие рекламные конструкции одного типа, установленные вдоль </w:t>
      </w:r>
      <w:r>
        <w:rPr>
          <w:sz w:val="28"/>
          <w:szCs w:val="28"/>
        </w:rPr>
        <w:t xml:space="preserve">одной улицы, должны быть размещены на одном расстоянии от края проезжей части. 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1. Владельцы рекламных конструкций обязаны содержать рекламные конструкции в надлежащем состоянии, к которому относится: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sz w:val="28"/>
          <w:szCs w:val="28"/>
        </w:rPr>
        <w:t xml:space="preserve">- целостность рекламных конструкций;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sz w:val="28"/>
          <w:szCs w:val="28"/>
        </w:rPr>
        <w:t xml:space="preserve">- отсутствие механических повреждений;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сутствие порывов рекламных полотен;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личие покрашенного каркаса;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сутствие ржавчины и грязи на всех частях и элементах рекламных конструкций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12. Максимальная длина горизонтально расположенных рекламных конструкций на ограждениях и фасадах зданий, строений, сооружений не должна превышать 6 метр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условия установки и эксплуат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Cs/>
          <w:sz w:val="28"/>
          <w:szCs w:val="28"/>
        </w:rPr>
        <w:t>рекламных конструкций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4.1. Рекламные конструкции устанавливаются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на земельных участках независимо от форм собственности, а также зданиях или ином недвижимом имуществе, находящихся в собственности Красноярского края или муниципальной собственности в соответствии со схемами размещения рекламных конструкций (далее - схемы), утвержденными постановлением Администрации ЗАТО г. Зеленогорска в соответствии с частью 5.8 статьи </w:t>
      </w:r>
      <w:r>
        <w:rPr>
          <w:rFonts w:eastAsia="Arial Unicode MS"/>
          <w:sz w:val="28"/>
          <w:szCs w:val="28"/>
        </w:rPr>
        <w:t>19 закона «О рекламе»</w:t>
      </w:r>
      <w:r>
        <w:rPr>
          <w:rFonts w:eastAsia="Arial Unicode MS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4.2. Схемы и вносимые в них изменения разрабатываются </w:t>
      </w:r>
      <w:r>
        <w:rPr>
          <w:sz w:val="28"/>
          <w:szCs w:val="28"/>
        </w:rPr>
        <w:t xml:space="preserve">комиссией по разработке схем размещения рекламных конструкций, </w:t>
      </w:r>
      <w:r>
        <w:rPr>
          <w:rFonts w:eastAsia="Arial Unicode MS"/>
          <w:color w:val="000000"/>
          <w:sz w:val="28"/>
          <w:szCs w:val="28"/>
        </w:rPr>
        <w:t>состав и порядок работы которой утверждаются распоряжением Администрации ЗАТО г. Зеленогорск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3. Схемы </w:t>
      </w:r>
      <w:r>
        <w:rPr>
          <w:rFonts w:eastAsia="Arial Unicode MS"/>
          <w:sz w:val="28"/>
          <w:szCs w:val="28"/>
        </w:rPr>
        <w:t xml:space="preserve">и вносимые в них изменения </w:t>
      </w:r>
      <w:r>
        <w:rPr>
          <w:rFonts w:eastAsia="Arial Unicode MS"/>
          <w:color w:val="000000"/>
          <w:sz w:val="28"/>
          <w:szCs w:val="28"/>
        </w:rPr>
        <w:t xml:space="preserve">подлежат опубликованию в официальном периодическом издании, осуществляющем публикацию муниципальных правовых </w:t>
      </w:r>
      <w:r>
        <w:rPr>
          <w:rFonts w:eastAsia="Arial Unicode MS"/>
          <w:color w:val="000000"/>
          <w:sz w:val="28"/>
          <w:szCs w:val="28"/>
          <w:shd w:fill="FFFFFF" w:val="clear"/>
        </w:rPr>
        <w:t>актов г. Зеленогорска,</w:t>
      </w:r>
      <w:r>
        <w:rPr>
          <w:rFonts w:eastAsia="Arial Unicode MS"/>
          <w:color w:val="000000"/>
          <w:sz w:val="28"/>
          <w:szCs w:val="28"/>
        </w:rPr>
        <w:t xml:space="preserve"> и размещению на официальном сайте Администрации ЗАТО г. Зеленогорска в информационно-телекоммуникационной сети  «Интернет»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/>
      </w:pPr>
      <w:r>
        <w:rPr>
          <w:bCs/>
          <w:sz w:val="28"/>
          <w:szCs w:val="28"/>
        </w:rPr>
        <w:t>4.4. Установка и эксплуатация рекламной конструкции допускается при наличии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ешения на  установку и эксплуатацию  рекламной конструк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- договора на установку и эксплуатацию рекламной конструкции, заключенного владельцем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 собственником такого имущества, в том числе  с арендатором.</w:t>
      </w:r>
      <w:r>
        <w:rPr>
          <w:sz w:val="28"/>
          <w:szCs w:val="28"/>
        </w:rPr>
        <w:t xml:space="preserve">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</w:t>
      </w:r>
      <w:hyperlink r:id="rId3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5. Порядок организации работы по выдаче разрешений на установку и эксплуатацию рекламных конструкций устанавливается постановлением Администрации ЗАТО г. Зеленогор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рядок организации и проведения аукционов на право заключения договоров на установку и эксплуатацию рекламных конструкций на земельных участках, находящихся в муниципальной собственности, и земельных участках, государственная собственность на которые не разграничена, а также на зданиях, строениях, сооружениях или ином недвижимом имуществе, находящемся в муниципальной казне                                   г. Зеленогорска, утверждается постановлением Администрации ЗАТО                       г. Зеленогорск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7. Демонтаж рекламных конструкций, установленных и (или) эксплуатируемых без разрешений, срок действия которых не истек, осуществляется в порядке, установленном постановлением Администрации ЗАТО г. Зеленогорска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4.8. При установке, эксплуатации и после демонтажа рекламных конструкций должно производиться благоустройство мест размещения, в том числе восстановление газонов, асфальтового покрытия, иных элементов благоустройства, за счет владельцев рекламных конструкций. 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Смена изображений на рекламных конструкциях, а также их обслуживание должны проводиться без заезда транспортных средств на газоны.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таж рекламных конструкций должен проводиться вместе с их фундаментом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4.9. При установке и после демонтажа рекламных конструкций на фасадах зданий, строений, сооружений владельцы рекламных конструкций обязаны устранить причиненные зданию, строению, сооружению повреждения, произвести восстановление целостности фасада и теплосберегающих характеристик стен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Правил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2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/>
      </w:pPr>
      <w:r>
        <w:rPr>
          <w:bCs/>
          <w:sz w:val="28"/>
          <w:szCs w:val="28"/>
        </w:rPr>
        <w:t>5.1. Контроль за исполнением Правил осуществляют органы государственной власти и Администрация ЗАТО г. Зеленогорска в пределах своих полномочи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96" w:hanging="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96" w:hanging="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 Правилам установки и эксплуатации рекламных конструкций на территории города Зеленогорска </w:t>
            </w:r>
          </w:p>
          <w:p>
            <w:pPr>
              <w:pStyle w:val="Normal"/>
              <w:ind w:left="96" w:hanging="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ламные зоны территории города Зеленогор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Первая рекламная зона допускает установку и эксплуатацию рекламных конструкций, указанных в пунктах 2.1.1, 2.1.4, 2.1.5, 2.1.6, 2.1.7, 2.1.11, 2.1.13 Правил, и расположе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Набережная с автодорогой улица Мира до пересечения автодороги улица Набережная с автодорогой улица Парковая в районе многоквартирного дома № 66 по улице Набереж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Набережная с автодорогой улица Парковая, проходящей вдоль здания № 12 по улице Парковая до конца многоквартирного дома № 8 по улице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пересечения автодороги улица Набережная с автодорогой улица Парковая, проходящей вдоль здания № 44 по улице Набережная до конца многоквартирного дома № 18 по улице Паркова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Ленина с автодорогой улица Набережная до пересечения автодороги улица Ленина с автодорогами улиц Бортникова и Строите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Бортникова с автодорогой улица Мира до пересечения автодороги улица Бортникова с автодорогами улиц Ленина и Строите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пересечения автодороги улица Бортникова с автодорогой улица Строителей до пересечения автодороги улица Бортникова с автодорогой улица Майское шоссе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Центральная с автодорогой улица Рябиновая до пересечения автодороги улица Центральная с автодорогой улица Октябрьск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Рябиновая с автодорогой улица Садовая до пересечения автодороги улица Рябиновая с автодорогой улица Централь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Звездная с автодорогой улица Садовая до пересечения автодороги улица Звездная с автодорогой улица Централь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Солнечная с автодорогой улица Садовая до пересечения автодороги улица Солнечная с автодорогой улица Централь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Энтузиастов с автодорогой улица Октябрьская до пересечения автодороги улица Энтузиастов с автодорогой улица Солнеч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пересечения автодороги улица Весенняя с автодорогой улица Садовая до пересечения автодороги улица Весенняя с автодорогой улица Центральна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Удачная с автодорогой улица Юбилейная до пересечения автодороги улица Удачная с автодорогой улица Монтаж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автодороги улица Монтажников в районе многоквартирных домов № 21 и № 23 по улице Монтажников до автодороги улица Юбилейная; 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8 Марта с автодорогой улица Гоголя до пересечения автодороги улица 8 Марта с автодорогой улица Юбилей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Советской Армии с автодорогой улица Гоголя до пересечения автодороги улица Советской Армии с автодорогой улица Юбилей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Юбилейная с автодорогой улица Удачная до пересечения автодороги улица Юбилейная с автодорогами улица Сибирская и переулка Малы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Монтажников с автодорогой улица Удачная до пересечения автодороги улица Монтажников с автодорогами улиц Гоголя и 8 Март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Гоголя с автодорогами улиц Монтажников и 8 Марта до здания № 15 по улице Гогол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Вторая рекламная зона допускает установку и эксплуатацию рекламных конструкций, указанных в пунктах 2.1.1, 2.1.3, 2.1.4, 2.1.5, 2.1.6, 2.1.7, 2.1.9, 2.1.11, 2.1.13 Правил, и расположе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Комсомольская с автодорогой улица Советская до пересечения автодороги улица Комсомольская с автодорогой улица Ломоносов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Мира с автодорогой улица Бортникова до пересечения автодороги улица Мира с автодорогой улица Лазо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Калинина с автодорогой улица Комсомольская до пересечения автодороги улица Калинина с автодорогой улица Мир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ервомайская с автодорогой улица Комсомольская до пересечения автодороги улица Первомайская с автодорогой улица Мир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Лазо с автодорогой улица Комсомольская до пересечения автодороги улица Лазо с автодорогой улица Мир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Строителей с автодорогами улиц Ленина и Бортникова до пересечения автодороги улица Строителей с автодорогами улиц Заводская и Молодеж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Молодежная с автодорогами улиц Заводская и Строителей до пересечения автодороги улица Молодежная с автодорогами улиц Парковая и Песча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арковая с автодорогами улиц Песчаная и Молодежная до конца многоквартирного дома № 3 по улице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Заводская с автодорогами улиц Строителей и Молодежная до пересечения автодороги улица Заводская с автодорогами улиц Энергетиков и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арковая с автодорогами улиц Энергетиков и Заводская до многоквартирного дома № 3 по улице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улицы Энергетиков, в районе многоквартирного дома № 1 до пересечения автодороги улица Энергетиков с автодорогами улиц Парковая и Заводск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многоквартирного дома № 16 по улице Парковая до пересечения  с проездом улица Полосков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Набережная в районе многоквартирного дома № 66 по улице Набережная до многоквартирного дома № 46 по улице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проезда улица Полоскова в районе многоквартирного дома № 72 по улице Парковая до многоквартирного дома № 74 по улице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ервостроителей с автодорогой Октябрьское шоссе до перекрестка автодороги улица Первостроителей с автодорогами улиц Диктатуры Пролетариата и 8 Март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пересечения автодороги улица Диктатуры Пролетариата с автодорогами улиц Первостроителей и 8 Марта до пересечения автодороги улица Диктатуры Пролетариата с автодорогами улица Орловская и переулка Малы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пересечения автодороги улица Орловская с автодорогой улица Шолохова до здания № 1 по ул. Шолохо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Третья рекламная зона допускает установку и эксплуатацию рекламных конструкций, указанных в пункте 2.1 Правил, и расположе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Набережная в районе многоквартирного дома № 73 по улице Набережная с автодорогой улица Парковая в районе многоквартирного дома № 73 по улице Набережная до пересечения автодороги улица Набережная с автодорогами улиц Первая Промышленная и Вторая Промышлен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проезда улица Полоскова с автодорогой улица Набережная до пересечения проезда улица Полоскова с автодорогой улица Майское шос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есчаная с автодорогами улиц Молодежная и Парковая до пересечения автодороги улица Песчаная с автодорогой улица Манеж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Строителей с автодорогами улиц Молодежная и Заводская до пересечения автодороги улица Строителей с автодорогой улица Майское шос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Манежная с автодорогой улица Строителей до пересечения автодороги улица Манежная с автодорогой улица Майское шос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Майское шоссе с автодорогами улица Бортникова и Октябрьское шоссе до пересечения автодороги улица Майское шоссе с автодорогами улиц Набережная и Первая Промышлен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Калинина с автодорогой улица Мира до пересечения автодороги улица Калинина с автодорогами улица Бортникова и Октябрьское шос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Изыскательская с автодорогой улица Калинина до пересечения автодороги улица Изыскательская с автодорогой № 26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Гагарина с автодорогой улица Калинина в районе здания № 25 по улице Калинина до пересечения автодороги улица Гагарина с автодорогой № 26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№ 26 с автодорогой улица Мира в районе здания № 54 по улице Мира до пересечения автодороги № 26 с автодорогой улица Изыскательск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Ломоносова с автодорогой улица Комсомольская до пересечения с автодорогой на карьер «Бухало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улицы Майское шоссе в районе здания № 15 до здания № 45 по улице Майское шосс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улицы Майское шоссе в районе здания № 45 до здания № 29 по улице Майское шос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ервая Промышленная с автодорогами улиц Набережная и Майское шоссе до здания № 1 по улице Первая Промышлен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Карьерная с автодорогой Октябрьское шоссе до остановки «Конечная» муниципального маршрута общественного транспорт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Октябрьское шоссе (включая улицу Индустриальная) с автодорогой улица Карьерная до здания № 45 по улице Рабоч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Садовая с автодорогой Октябрьское шоссе до пересечения автодороги улица Садовая с  автодорогой улица Рябин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пересечения автодороги улица Октябрьская с автодорогой улица Садовая до пересечения автодороги улица Садовая с автодорогой улица Центральна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пересечения автодороги улица Орловская с автодорогами улицы Диктатуры Пролетариата и переулка Малый до пересечения автодороги улица Орловская с автодорогой улица Озерна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Озерная с автодорогой улица Орловская до пересечения автодороги улица Озерная с автодорогой переулок Полярны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переулок Полярный с автодорогой улица Озерная до пересечения автодороги переулок Полярный с  автодорогой улица Берег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Береговая с автодорогой  переулок Полярный до жилого дома № 1 по улице Речна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автодороги улица Орловская, в районе жилого дома № 33 до кольцевой развязки Октябрьского шосс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пересечения автодороги улица Станционная с автодорогой Октябрьское шоссе до перекрестка автодороги улица Станционная с автодорогой улица Вторая Промышленная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44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1:00Z</dcterms:created>
  <dc:creator>Черепанова Тамара Николаевна</dc:creator>
  <dc:description/>
  <dc:language>en-US</dc:language>
  <cp:lastModifiedBy>Смородякова Наталья Ивановна</cp:lastModifiedBy>
  <cp:lastPrinted>2018-04-02T12:50:00Z</cp:lastPrinted>
  <dcterms:modified xsi:type="dcterms:W3CDTF">2018-04-03T02:13:00Z</dcterms:modified>
  <cp:revision>3</cp:revision>
  <dc:subject/>
  <dc:title/>
</cp:coreProperties>
</file>