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4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-279р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езвозмездной передаче имущества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униципальной собственности города Зеленогорска Краснояр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ударственную собственность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ого края (ул. Гоголя, д. 15)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деятельности краевого государственного автономного профессионального образовательного учреждения «Дивногорский колледж-интернат олимпийского резерва», учитывая соглашение от 18.11.2015 № 43С-МО, заключенное между министерством спорта Красноярского края и Администрацией ЗАТО г. Зеленогорска, о предоставлении субсидии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, на основании подпункта 1 пункта 8.2.1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а Зеленогорска,    утвержденного    решением    Совета      депутатов      ЗАТО г. Зеленогорска от 31.03.2008 № 39-417р, руководствуясь Уставом города,   Совет депутатов ЗАТО 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ередать безвозмездно из муниципальной собственности города Зеленогорска Красноярского края в государственную собственность Красноярского края следующее имущество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«Спальный корпус (общежитие) для размещения одаренных детей в области спорта» общей площадью 1068,7 кв. м</w:t>
      </w:r>
      <w:bookmarkStart w:id="0" w:name="_GoBack"/>
      <w:bookmarkEnd w:id="0"/>
      <w:r>
        <w:rPr>
          <w:sz w:val="28"/>
          <w:szCs w:val="28"/>
        </w:rPr>
        <w:t>, расположенное по адресу: Российская Федерация, Красноярский край, г. Зеленогорск,               ул. Гоголя, д. 15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земельный участок, имеющий площадь 9219 кв. м, кадастровый номер 24:59:0405026:163,    адрес:    Российская Федерация,    Красноярский    край, г. Зеленогорск, ул. Гоголя, земельный участок № 1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П.Е. Корча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8-04-03T09:35:00Z</cp:lastPrinted>
  <dcterms:modified xsi:type="dcterms:W3CDTF">2019-04-10T02:58:00Z</dcterms:modified>
  <cp:revision>83</cp:revision>
  <dc:subject/>
  <dc:title> </dc:title>
</cp:coreProperties>
</file>