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2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2-п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jc w:val="both"/>
        <w:rPr/>
      </w:pPr>
      <w:r>
        <w:rPr/>
        <w:t xml:space="preserve">регламент предоставления муниципальной </w:t>
      </w:r>
    </w:p>
    <w:p>
      <w:pPr>
        <w:pStyle w:val="ConsPlusNormal"/>
        <w:suppressAutoHyphens w:val="true"/>
        <w:jc w:val="both"/>
        <w:rPr/>
      </w:pPr>
      <w:r>
        <w:rPr/>
        <w:t xml:space="preserve">услуги ««Предоставление земельных </w:t>
      </w:r>
    </w:p>
    <w:p>
      <w:pPr>
        <w:pStyle w:val="ConsPlusNormal"/>
        <w:suppressAutoHyphens w:val="true"/>
        <w:jc w:val="both"/>
        <w:rPr/>
      </w:pPr>
      <w:r>
        <w:rPr/>
        <w:t xml:space="preserve">участков в безвозмездное пользование», </w:t>
      </w:r>
    </w:p>
    <w:p>
      <w:pPr>
        <w:pStyle w:val="ConsPlusNormal"/>
        <w:suppressAutoHyphens w:val="true"/>
        <w:jc w:val="both"/>
        <w:rPr/>
      </w:pPr>
      <w:r>
        <w:rPr/>
        <w:t xml:space="preserve">утвержденный постановлением </w:t>
      </w:r>
    </w:p>
    <w:p>
      <w:pPr>
        <w:pStyle w:val="ConsPlusNormal"/>
        <w:suppressAutoHyphens w:val="true"/>
        <w:jc w:val="both"/>
        <w:rPr/>
      </w:pPr>
      <w:r>
        <w:rPr/>
        <w:t>Администрации ЗАТО г. Зеленогорска</w:t>
      </w:r>
    </w:p>
    <w:p>
      <w:pPr>
        <w:pStyle w:val="ConsPlusNormal"/>
        <w:suppressAutoHyphens w:val="true"/>
        <w:jc w:val="both"/>
        <w:rPr/>
      </w:pPr>
      <w:r>
        <w:rPr/>
        <w:t xml:space="preserve">от 01.07.2016 № 200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 Внести в Административный регламент предоставления муниципальной услуги ««Предоставление земельных участков в безвозмездное пользование», утвержденный постановлением Администрации ЗАТО г. Зеленогорска от 01.07.2016 № 200-п,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ab/>
        <w:t>1.1. В пункте 1.2 слова «граждане и юридические лица» заменить словами «физические или юридические лица либо их уполномоченные представители».</w:t>
        <w:tab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       </w:t>
      </w:r>
      <w:r>
        <w:rPr/>
        <w:t>1.2. Пункт 2.2.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ab/>
        <w:t>«Муниципальная услуга в упреждающем (проактивном) режиме не предоставляется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3. В пункте 2.5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далее – Перечень документов);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4. В пункте 2.6.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в абзаце третьем слова «пунктами 67-86 Перечня документов» заменить словами «пунктами 71-74, 77-86, 88-90 Перечня документов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в абзаце тринадцатом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5. Пункт 2.6.3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ab/>
        <w:t>«2.6.3. Запрос в письменной форме подается Заявителем лично или направляется посредством почтовой связи, либо в форме электронных документов с использованием сети Интернет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ab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(при наличии соответствующих технических возможностей)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Представитель Заявителя также предъявляет документ, подтверждающий его полномочия, копия которого заверяется лицом, принимающим запрос, и приобщается к запросу.»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6. Пункт 2.6.4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4. Особенности предоставления муниципальной услуги в электронной форме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Едином портале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ли на портале государственных и муниципальный услуг (функций) Красноярского кра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krskstate.ru</w:t>
        </w:r>
      </w:hyperlink>
      <w:r>
        <w:rPr>
          <w:rFonts w:cs="Times New Roman" w:ascii="Times New Roman" w:hAnsi="Times New Roman"/>
          <w:sz w:val="28"/>
          <w:szCs w:val="28"/>
        </w:rPr>
        <w:t>) (далее - краевой портал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соответствии с законодательством Российской Федерации допускается подача запроса в электронной форме с приложением документов, указанных в пункте 2.6.2 Административного регламента, в том числе документов и информации, электронные образы которых ранее были заверены Заявителем или представителем Заявителя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путем направления их в адрес КУМИ посредством 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4) при направлении запроса в электронной форме Заявителем должны быть соблюдены требования, установленные приказом Минэкономразвития от 14.01.2015 № 7. В случае нарушения указанных требований, не позднее 5 рабочих дней со дня представления такого заявления, муниципальными служащими земельного отдела КУМИ подготавливается и направляется Заявителю уведомление об отказе в приеме запроса, подписанное руководителем КУМИ, с указанием причин отказа в приеме запроса, предусмотренных пунктом 2.7.2 Административного регламента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земельного отдела КУМИ, ответственный за прием запросов, в день их поступления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 при направлении запроса в электронной форме заявление создается в любом из следующих форматов – doc, docx, txt, xls, xlsx, rtf, pdf, odt и подписывается Заявителем с использованием электронной подписи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нные документы (электронные образы документов)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Пункт 2.7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«2.7. Исчерпывающий перечень оснований для отказа в приеме запроса для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7.1. Основания для отказа в приеме запроса, поступившего на бумажном носителе, не установлены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7.2. Основания для отказа в приеме запроса, поступившего в электронной форме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7.2.1.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7.2.2. Заявителем не соблюден порядок и способы направления заявления, установленные приказом Минэкономразвития от 14.01.2015                    № 7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8. В пункте 2.13.5 слова «при необходимости» исключить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ункт 2.13.6 изложить в следующей редакции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«2.13.6. На территории, прилегающей к зданию Администрации, выделяется не менее 10 процентов мест (но не менее одного места) для парковки специальных автотранспортных средств инвалидов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10. В пункте 2.13.7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в абзаце втором слова «на объект» заменить словами «в здание Админист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абзац пятый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suppressAutoHyphens w:val="true"/>
        <w:ind w:firstLine="142"/>
        <w:jc w:val="both"/>
        <w:rPr/>
      </w:pPr>
      <w:r>
        <w:rPr/>
        <w:tab/>
        <w:t>«- предоставление инвалидам по слуху услуги с использованием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. Контактная информация размещена на официальном сайте указанной организации в сети Интернет.»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11. В приложениях № 1 и № 2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слова «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пунктами 67-86 </w:t>
      </w:r>
      <w:r>
        <w:rPr>
          <w:rFonts w:cs="Times New Roman" w:ascii="Times New Roman" w:hAnsi="Times New Roman"/>
          <w:bCs/>
          <w:sz w:val="28"/>
          <w:szCs w:val="28"/>
        </w:rPr>
        <w:t>перечня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х право заявителя на приобретение земельного участка без проведения торгов, утвержденного приказом Министерства экономического развития Российской Федерации от 12.01.2015 № 1 (далее - Перечень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заменить словами «предусмотренные пунктами 71-74, 77-86, 88-90 Перечня документов, подтверждающих право заявителя на приобретение земельного участка без проведения торгов, утвержденного приказом Федеральной службы государственной регистрации, кадастра и картографии от 02.09.2020 № П/0321«Об утверждении перечня документов, подтверждающих право заявителя на приобретение земельного участка без проведения торгов» (далее - Перечень)»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cherepanova</dc:creator>
  <dc:description/>
  <cp:keywords/>
  <dc:language>en-US</dc:language>
  <cp:lastModifiedBy>Мандштукова Валентина Владимировна</cp:lastModifiedBy>
  <cp:lastPrinted>2021-11-22T17:30:00Z</cp:lastPrinted>
  <dcterms:modified xsi:type="dcterms:W3CDTF">2021-12-02T01:52:00Z</dcterms:modified>
  <cp:revision>147</cp:revision>
  <dc:subject/>
  <dc:title> </dc:title>
</cp:coreProperties>
</file>