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501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4.2018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1631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1-278р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размера арендной плат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гор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леногорска и предоставленные 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ренду без проведения торгов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 Зеленогорск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5.07.2016 № 25-162р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целях уточнения порядка определения размера арендной платы за земельные участки, находящиеся в муниципальной собственности города Зеленогорска и предоставленные в аренду без проведения торгов, на основании Земельного кодекса Российской Федерации, </w:t>
      </w:r>
      <w:r>
        <w:rPr>
          <w:rFonts w:cs="Times New Roman CYR" w:ascii="Times New Roman CYR" w:hAnsi="Times New Roman CYR"/>
          <w:sz w:val="28"/>
          <w:szCs w:val="28"/>
        </w:rPr>
        <w:t>руководствуясь Уставом города, Совет депутатов ЗАТО г. Зеленогорск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орядок определения размера арендной платы за земельные участки, находящиеся в муниципальной собственности города Зеленогорска и предоставленные в аренду без проведения торгов, утвержденный решением Совета депутатов ЗАТО г. Зеленогорска от 05.07.2016 № 25-162р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Изменение в одностороннем порядке арендодателем годового размера арендной платы за земельные участки производи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жегодно, но не ранее чем через год после заключения договора аренды земельного участка, на размер уровня инфляции, установленного в федеральном законе о федеральном бюджете на очередной финансовый год и плановый период на начало соответствующего финансового года, начиная с года, следующего за годом, в котором заключен указанный договор аренды земельного участка, с учетом требований пункта 9 настоящего порядк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зменения кадастровой стоимости земельного участка, при  этом арендная плата подлежит перерасчету по состоянию на 1 января года, следующего за годом, в котором произошло изменения кадастровой сто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ереоформления права постоянного (бессрочного) пользования земельным участком на право аренды земельного участка только в связи с изменением кадастровой стоимости соответствующего земельного участка.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9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Изменение в одностороннем порядке размера арендной платы при изменении размера арендной платы на размер уровня инфляции, предусмотренного подпунктом «а» пункта 8 настоящего порядка, не производится в году, в котором произведено изменение кадастровой стоимости земельного участка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01.01.2018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П.Е. Корчашкин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Style21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10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04-03T09:19:00Z</cp:lastPrinted>
  <dcterms:modified xsi:type="dcterms:W3CDTF">2018-04-03T02:21:00Z</dcterms:modified>
  <cp:revision>6</cp:revision>
  <dc:subject/>
  <dc:title> </dc:title>
</cp:coreProperties>
</file>