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5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rPr/>
      </w:pPr>
      <w:r>
        <w:rPr/>
        <w:t>регламент предоставления муниципальной услуги</w:t>
      </w:r>
    </w:p>
    <w:p>
      <w:pPr>
        <w:pStyle w:val="ConsPlusNormal"/>
        <w:rPr/>
      </w:pPr>
      <w:r>
        <w:rPr/>
        <w:t xml:space="preserve">«Прекращение прав на земельные участки </w:t>
      </w:r>
    </w:p>
    <w:p>
      <w:pPr>
        <w:pStyle w:val="ConsPlusNormal"/>
        <w:rPr/>
      </w:pPr>
      <w:r>
        <w:rPr/>
        <w:t xml:space="preserve">(пожизненное наследуемое владение, постоянное </w:t>
      </w:r>
    </w:p>
    <w:p>
      <w:pPr>
        <w:pStyle w:val="ConsPlusNormal"/>
        <w:rPr/>
      </w:pPr>
      <w:r>
        <w:rPr/>
        <w:t>(бессрочное) пользование)», утвержденный</w:t>
      </w:r>
    </w:p>
    <w:p>
      <w:pPr>
        <w:pStyle w:val="ConsPlusNormal"/>
        <w:suppressAutoHyphens w:val="true"/>
        <w:jc w:val="both"/>
        <w:rPr/>
      </w:pPr>
      <w:r>
        <w:rPr/>
        <w:t xml:space="preserve">постановлением Администрации ЗАТО </w:t>
      </w:r>
    </w:p>
    <w:p>
      <w:pPr>
        <w:pStyle w:val="ConsPlusNormal"/>
        <w:suppressAutoHyphens w:val="true"/>
        <w:jc w:val="both"/>
        <w:rPr/>
      </w:pPr>
      <w:r>
        <w:rPr/>
        <w:t xml:space="preserve">г. Зеленогорска от 01.07.2016 № 193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«Прекращение прав на земельные участки (пожизненное наследуемое владение, постоянное (бессрочное) пользование)», утвержденный постановлением Администрации ЗАТО                          г. Зеленогорска от 01.07.2016 № 193-п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1.1. В пункте 1.2 слова «(далее</w:t>
      </w:r>
      <w:r>
        <w:rPr>
          <w:color w:val="FFFFFF"/>
        </w:rPr>
        <w:t>,</w:t>
      </w:r>
      <w:r>
        <w:rPr/>
        <w:t>–</w:t>
      </w:r>
      <w:r>
        <w:rPr>
          <w:color w:val="FFFFFF"/>
        </w:rPr>
        <w:t>.</w:t>
      </w:r>
      <w:r>
        <w:rPr/>
        <w:t>Заявители)» заменить словами «либо их уполномоченные представители (далее – Заявители)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1.3. В  пункте 2.6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- </w:t>
        <w:tab/>
        <w:t>абзац шесто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*;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 в абзаце тринадцатом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;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4. Пункт 2.6.3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color w:val="002060"/>
        </w:rPr>
      </w:pPr>
      <w:r>
        <w:rPr/>
        <w:tab/>
        <w:t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</w:t>
      </w:r>
      <w:r>
        <w:rPr>
          <w:color w:val="002060"/>
        </w:rPr>
        <w:t xml:space="preserve">   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5. Пункт 2.6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4. Особенности предоставления муниципальной услуги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www.gosuslugi.ru) (далее- единый портал) или на портале государственных и муниципальный услуг (функций) Красноярского края (www.gosuslugi.krskstate.ru) (далее - краевой портал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отказа в приеме запроса, предусмотренных пунктом 2.7.2 Административного регламент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7)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1.6. Пункт 2.7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«2.7. Исчерпывающий перечень оснований для отказа в приеме запроса для предоставления муниципальной услуг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2.7.1. Основания для отказа в приеме запроса, поступившего на бумажном носителе, не установлены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2.7.2. Основания для отказа в приеме запроса, поступившего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2.7.2.1.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2.7.2.2. Заявителем не соблюден порядок и способы направления заявления, установленные приказом Минэкономразвития от 14.01.2015                № 7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7. В пункте 2.13.5 слова «при необходимости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8. Пункт 2.13.6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 «2.13.6. 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9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0. В приложении № 1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</w:t>
        <w:tab/>
        <w:t xml:space="preserve"> «- копия документа, подтверждающего государственную регистрацию юридического лица, на _____ л;» исключить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 на ____л;» исключить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, предусмотренных статьей 39.2 Земельного кодекса Российской Федерации, о предоставлении земельного участка;» исключить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1. В приложении № 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документа, удостоверяющего личность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 на ___л;» исключить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-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, предусмотренных статьей 39.2 Земельного кодекса Российской Федерации, о предоставлении земельного участка на ___л.» исключить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cherepanova</dc:creator>
  <dc:description/>
  <cp:keywords/>
  <dc:language>en-US</dc:language>
  <cp:lastModifiedBy>Мандштукова Валентина Владимировна</cp:lastModifiedBy>
  <cp:lastPrinted>2021-11-26T11:41:00Z</cp:lastPrinted>
  <dcterms:modified xsi:type="dcterms:W3CDTF">2021-12-02T01:40:00Z</dcterms:modified>
  <cp:revision>149</cp:revision>
  <dc:subject/>
  <dc:title> </dc:title>
</cp:coreProperties>
</file>