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2.202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4-п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О внесении изменений в Административный</w:t>
      </w:r>
    </w:p>
    <w:p>
      <w:pPr>
        <w:pStyle w:val="ConsPlusNormal"/>
        <w:suppressAutoHyphens w:val="true"/>
        <w:jc w:val="both"/>
        <w:rPr/>
      </w:pPr>
      <w:r>
        <w:rPr/>
        <w:t xml:space="preserve">регламент предоставления муниципальной </w:t>
      </w:r>
    </w:p>
    <w:p>
      <w:pPr>
        <w:pStyle w:val="ConsPlusNormal"/>
        <w:suppressAutoHyphens w:val="true"/>
        <w:jc w:val="both"/>
        <w:rPr/>
      </w:pPr>
      <w:r>
        <w:rPr/>
        <w:t xml:space="preserve">услуги «Предоставление в аренду без </w:t>
      </w:r>
    </w:p>
    <w:p>
      <w:pPr>
        <w:pStyle w:val="ConsPlusNormal"/>
        <w:suppressAutoHyphens w:val="true"/>
        <w:jc w:val="both"/>
        <w:rPr/>
      </w:pPr>
      <w:r>
        <w:rPr/>
        <w:t xml:space="preserve">проведения торгов земельных участков, </w:t>
      </w:r>
    </w:p>
    <w:p>
      <w:pPr>
        <w:pStyle w:val="ConsPlusNormal"/>
        <w:suppressAutoHyphens w:val="true"/>
        <w:jc w:val="both"/>
        <w:rPr/>
      </w:pPr>
      <w:r>
        <w:rPr/>
        <w:t>на которых расположены здания, сооружения»,</w:t>
      </w:r>
    </w:p>
    <w:p>
      <w:pPr>
        <w:pStyle w:val="ConsPlusNormal"/>
        <w:suppressAutoHyphens w:val="true"/>
        <w:jc w:val="both"/>
        <w:rPr/>
      </w:pPr>
      <w:r>
        <w:rPr/>
        <w:t xml:space="preserve">утвержденный постановлением </w:t>
      </w:r>
    </w:p>
    <w:p>
      <w:pPr>
        <w:pStyle w:val="ConsPlusNormal"/>
        <w:suppressAutoHyphens w:val="true"/>
        <w:jc w:val="both"/>
        <w:rPr/>
      </w:pPr>
      <w:r>
        <w:rPr/>
        <w:t>Администрации ЗАТО г. Зеленогорска</w:t>
      </w:r>
    </w:p>
    <w:p>
      <w:pPr>
        <w:pStyle w:val="ConsPlusNormal"/>
        <w:suppressAutoHyphens w:val="true"/>
        <w:jc w:val="both"/>
        <w:rPr/>
      </w:pPr>
      <w:r>
        <w:rPr/>
        <w:t xml:space="preserve">от 01.07.2016 № 192-п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 210-ФЗ                       «Об организации предоставления государственных и муниципальных услуг», на основании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руководствуясь Уставом города,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 Внести в Административный регламент предоставления муниципальной услуги «Предоставление в аренду без проведения торгов земельных участков, на которых расположены здания, сооружения», утвержденный постановлением Администрации ЗАТО г. Зеленогорска от 01.07.2016 № 192-п,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1.1. В пункте 1.2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граждане и юридические лица (далее – Заявители)» заменить словами «физические или юридические лица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после слов «(далее - земельные участки)» дополнить словами «либо их уполномоченные представители (далее – Заявители)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2. Пункт 2.2. дополнить абзацем шесты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Муниципальная услуга в упреждающем (проактивном) режиме не предоставляется.».</w:t>
        <w:tab/>
        <w:t xml:space="preserve"> </w:t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1.3. В пункте 2.5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-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далее – Перечень документов);».</w:t>
        <w:br/>
        <w:t xml:space="preserve">      1.4. В пункте 2.6.2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в подпункте 2 слова «пунктом 32 Перечня документов» заменить словами «пунктом 31 Перечня документов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в абзаце одиннадцатом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;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>
          <w:color w:val="002060"/>
        </w:rPr>
        <w:t>1</w:t>
      </w:r>
      <w:r>
        <w:rPr/>
        <w:t>.5. Пункт 2.6.3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6.3. Запрос в письменной форме подается Заявителем лично или направляется посредством почтовой связи, либо в форме электронных документов с использованием сети Интернет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(при наличии соответствующих технических возможностей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Представитель Заявителя также предъявляет документ, подтверждающий его полномочия, копия которого заверяется лицом, принимающим запрос, и приобщается к запросу.».   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6. Пункт 2.6.4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6.4. Особенности предоставления муниципальной услуги в электронной форме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) Заявитель может ознакомиться с информацией о предоставляемой муниципальной услуге на официальном сайте Администрации в сети Интернет (www.zeladmin.ru), Едином портале государственных и муниципальных услуг (функций) (www.gosuslugi.ru) (далее- единый портал) или на портале государственных и муниципальный услуг (функций) Красноярского края (www.gosuslugi.krskstate.ru) (далее - краевой портал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) размещенная на официальном сайте Администрации в сети Интернет, порталах форма заявления, необходимого для получения муниципальной услуги, доступна для копирования и заполнения заявителем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3) в соответствии с законодательством Российской Федерации допускается подача запроса в электронной форме с приложением документов, указанных в пункте 2.6.2 Административного регламента, в том числе документов и информации, электронные образы которых ранее были заверены Заявителем или представителем Заявителя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путем направления их в адрес КУМИ посредством электронной почты, а также с использованием порталов для их рассмотрения в соответствии с Административным регламентом и правилами, установленными порталам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4) при направлении запроса в электронной форме Заявителем должны быть соблюдены требования, установленные приказом Минэкономразвития от 14.01.2015 № 7. В случае нарушения указанных требований, не позднее 5 рабочих дней со дня представления такого заявления, муниципальными служащими земельного отдела КУМИ подготавливается и направляется Заявителю уведомление об отказе в приеме запроса, подписанное руководителем КУМИ, с указанием причин отказа в приеме запроса, предусмотренных пунктом 2.7.2 Административного регламент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5) прием запроса, поданного через порталы, посредством использования государственной информационной системы Красноярского края «Региональная система межведомственного электронного взаимодействия «Енисей-ГУ», осуществляет муниципальный служащий земельного отдела КУМИ, ответственный за прием запросов, в день их поступления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6)  при направлении запроса в электронной форме заявление создается в любом из следующих форматов – doc, docx, txt, xls, xlsx, rtf, pdf, odt и подписывается Заявителем с использованием электронной подписи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Электронные документы (электронные образы документов)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7)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8) муниципальная услуга предоставляется в электронной форме при наличии соответствующих технических возможностей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7. В пункте 2.13.5 слова «при необходимости» исключить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8. Пункт 2.13.6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   «2.13.6. На территории, прилегающей к зданию Администрации, выделяется не менее 10 процентов мест (но не менее одного места) для парковки специальных автотранспортных средств инвалидов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9. В пункте 2.13.7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в абзаце втором слова «на объект» заменить словами «в здание Администрации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абзац пятый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</w:tabs>
        <w:suppressAutoHyphens w:val="true"/>
        <w:ind w:firstLine="142"/>
        <w:jc w:val="both"/>
        <w:rPr/>
      </w:pPr>
      <w:r>
        <w:rPr/>
        <w:tab/>
        <w:t>«- предоставление инвалидам по слуху услуги с использованием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. Контактная информация размещена на официальном сайте указанной организации в сети Интернет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10. В приложениях № 1 и № 2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предусмотренные пунктом 32 перечня документов, подтверждающих право заявителя на приобретение земельного участка без проведения торгов, утвержденного приказом Министерства экономического развития Российской Федерации от 12.01.2015 № 1 (далее - Перечень)» заменить словами «предусмотренные пунктом 31 Перечня документов, подтверждающих право заявителя на приобретение земельного участка без проведения торгов, утвержденного приказом Федеральной службы государственной регистрации, кадастра и картографии от 02.09.2020                         № П/0321 «Об утверждении перечня документов, подтверждающих право заявителя на приобретение земельного участка без проведения торгов» (далее - Перечень)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             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cherepanova</dc:creator>
  <dc:description/>
  <cp:keywords/>
  <dc:language>en-US</dc:language>
  <cp:lastModifiedBy>Мандштукова Валентина Владимировна</cp:lastModifiedBy>
  <cp:lastPrinted>2021-11-26T11:38:00Z</cp:lastPrinted>
  <dcterms:modified xsi:type="dcterms:W3CDTF">2021-12-02T01:39:00Z</dcterms:modified>
  <cp:revision>120</cp:revision>
  <dc:subject/>
  <dc:title> </dc:title>
</cp:coreProperties>
</file>