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5650" cy="9537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1.08.2021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8"/>
          <w:tab w:val="left" w:pos="4253" w:leader="none"/>
        </w:tabs>
        <w:autoSpaceDE w:val="true"/>
        <w:ind w:right="5101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Об утверждении Порядка</w:t>
        <w:br/>
        <w:t xml:space="preserve">предоставления субсидий социально ориентированным некоммерческим организациям на реализацию социальных проектов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2"/>
        <w:shd w:fill="FFFFFF" w:val="clear"/>
        <w:tabs>
          <w:tab w:val="clear" w:pos="708"/>
          <w:tab w:val="left" w:pos="567" w:leader="none"/>
        </w:tabs>
        <w:spacing w:before="0" w:after="266"/>
        <w:ind w:firstLine="567"/>
        <w:jc w:val="both"/>
        <w:rPr/>
      </w:pPr>
      <w:r>
        <w:rPr>
          <w:b w:val="false"/>
          <w:sz w:val="28"/>
          <w:szCs w:val="28"/>
        </w:rPr>
        <w:t>В соответствии с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 Уставом города, 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 Порядок предоставления субсидий социально ориентированным некоммерческим организациям на реализацию социальных проектов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Признать утратившим силу постановление Администрации ЗАТО </w:t>
        <w:br/>
        <w:t xml:space="preserve">г. Зеленогорска от </w:t>
      </w:r>
      <w:r>
        <w:rPr>
          <w:sz w:val="28"/>
          <w:szCs w:val="28"/>
          <w:lang w:val="en-US" w:eastAsia="en-US"/>
        </w:rPr>
        <w:t>02.04.2020 № 49-п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sz w:val="27"/>
          <w:szCs w:val="27"/>
        </w:rPr>
        <w:t xml:space="preserve">Об утверждении Положения о порядке предоставления субсидий социально ориентированным некоммерческим организациям на реализацию социальных проектов»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Контроль за выполнением настоящего постановления возложить </w:t>
        <w:br/>
        <w:t>на заместителя Главы ЗАТО г. Зеленогорска по общим вопросам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ЗАТО г. Зеленогорска  </w:t>
      </w:r>
      <w:r>
        <w:rPr>
          <w:rFonts w:eastAsia="Calibri"/>
          <w:sz w:val="32"/>
          <w:szCs w:val="28"/>
          <w:lang w:eastAsia="en-US"/>
        </w:rPr>
        <w:tab/>
        <w:t xml:space="preserve">                                              </w:t>
      </w:r>
      <w:r>
        <w:rPr>
          <w:rFonts w:eastAsia="Calibri"/>
          <w:sz w:val="28"/>
          <w:szCs w:val="28"/>
          <w:lang w:eastAsia="en-US"/>
        </w:rPr>
        <w:t>М.В. Сперанский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outlineLvl w:val="0"/>
        <w:rPr/>
      </w:pPr>
      <w:r>
        <w:rPr>
          <w:sz w:val="28"/>
          <w:szCs w:val="24"/>
        </w:rPr>
        <w:t xml:space="preserve">Приложение </w:t>
        <w:br/>
        <w:t xml:space="preserve">к постановлению Администрации ЗАТО г. Зеленогорска 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от </w:t>
      </w:r>
      <w:r>
        <w:rPr>
          <w:sz w:val="28"/>
          <w:szCs w:val="24"/>
          <w:u w:val="single"/>
        </w:rPr>
        <w:t xml:space="preserve">11.08.2021 </w:t>
      </w:r>
      <w:r>
        <w:rPr>
          <w:sz w:val="28"/>
          <w:szCs w:val="24"/>
        </w:rPr>
        <w:t xml:space="preserve">№ </w:t>
      </w:r>
      <w:r>
        <w:rPr>
          <w:sz w:val="28"/>
          <w:szCs w:val="24"/>
          <w:u w:val="single"/>
        </w:rPr>
        <w:t>98-п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РЯДОК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РЕДОСТАВЛЕНИЯ СУБСИДИЙ СОЦИАЛЬНО </w:t>
      </w:r>
    </w:p>
    <w:p>
      <w:pPr>
        <w:pStyle w:val="Normal"/>
        <w:jc w:val="center"/>
        <w:rPr/>
      </w:pPr>
      <w:r>
        <w:rPr>
          <w:b/>
          <w:sz w:val="28"/>
          <w:szCs w:val="24"/>
        </w:rPr>
        <w:t>ОРИЕНТИРОВАННЫМ НЕКОММЕРЧЕСКИМ ОРГАНИЗАЦИЯМ НА РЕАЛИЗАЦИЮ СОЦИАЛЬНЫХ ПРОЕК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</w:t>
        <w:br/>
        <w:t xml:space="preserve">с пунктом 2 статьи 78.1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Настоящий  порядок устанавливает  определение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на финансирование части расходов, связанных с реализацией социальных проектов (далее - субсидии), за счет средств местного бюджета города Зеленогорска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настоящего порядка под социальным проектом (далее - проект) </w:t>
      </w:r>
      <w:r>
        <w:rPr>
          <w:sz w:val="28"/>
          <w:szCs w:val="28"/>
          <w:shd w:fill="FFFFFF" w:val="clear"/>
        </w:rPr>
        <w:t>понимается разработанный социально ориентированной некоммерческой организацией (далее - СО НКО) комплекс мероприятий, объединенных по функциональным, финансовым и иным признакам, ограниченный периодом времени и направленный на решение социальных проблем в сфере гражданского образования, правового просвещения, профилактики правонарушений несовершеннолетних, организации поддержки семьи, детства, охраны здоровья, физической культуры и спорта, детского и молодежного досуга, социальной помощи наиболее нуждающимся категориям граждан, экологии, культуры и крае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на территории г. Зеленогорска Красноярского края.</w:t>
      </w:r>
    </w:p>
    <w:p>
      <w:pPr>
        <w:pStyle w:val="Normal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Целью предоставления субсидий является создание условий для развития гражданского общества и повышения социальной активности населения г. Зеленогорска путем предоставления поддержки СО НКО по следующим направлениям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ое обслуживание, социальная поддержка и защита гражда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храна окружающей среды и защита животных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) профилактика социально опасных форм поведения гражда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г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деятельность в сфере патриотического, в том числе военно-патриотического, воспитания граждан Российской Федера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bookmarkStart w:id="0" w:name="P58"/>
      <w:bookmarkEnd w:id="0"/>
      <w:r>
        <w:rPr>
          <w:sz w:val="28"/>
          <w:szCs w:val="28"/>
        </w:rPr>
        <w:t xml:space="preserve">1.5. Функции главного распорядителя бюджетных средств, до которого в соответствии с бюджетным законодательством Российской Федерации  как получателя бюджетных средств  доведены в установленном порядке лимиты бюджетных обязательств на предоставление субсидий на текущий финансовый год и плановый период, осуществляет Муниципальное казенное учреждение «Комитет по делам культуры и молодежной политики города Зеленогорска» (далее - МКУ «Комитет по делам культуры», главный распорядитель)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1.6. Субсидии предоставляются СО НКО, осуществляющим свою деятельность на территории г. Зеленогорска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1.7. Субсидия предоставляется  по результатам отбора получателей субсидий в форме конкурса, который проводится при определении получателя субсидии исходя из наилучших условий достижения результатов, в целях достижения которых предоставляется субсидия (далее - конкурс)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Сведения о субсидии размещаются на едином портале бюджетной системы Российской Федерации в информационно-телекоммуникационной сети «Интернет» (далее - единый портал) (в разделе единого портала) при формировании проекта решения о бюджете (проекта решения о внесении изменений в решение о бюджете). 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before="0" w:after="200"/>
        <w:ind w:left="57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ОВЕДЕНИЯ ОТБОРА ПОЛУЧАТЕЛЕЙ СУБСИДИЙ ДЛЯ ПРЕДОСТАВЛЕНИЯ СУБСИДИЙ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рассмотрения и оценки заявок участников конкурса приказом МКУ «Комитет по делам культуры» создается конкурсная комиссия по отбору получателей субсидий (далее - конкурсная комиссия), определяется порядок ее деятельности. 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КУ «Комитет по делам культуры» является организатором конкурса, определяет дату проведения конкурса и координирует деятельность конкурсной комиссии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567"/>
        <w:jc w:val="both"/>
        <w:rPr>
          <w:rFonts w:eastAsia="Calibri"/>
          <w:spacing w:val="2"/>
          <w:sz w:val="28"/>
          <w:szCs w:val="28"/>
        </w:rPr>
      </w:pPr>
      <w:r>
        <w:rPr>
          <w:rFonts w:eastAsia="Calibri"/>
          <w:spacing w:val="2"/>
          <w:sz w:val="28"/>
          <w:szCs w:val="28"/>
        </w:rPr>
        <w:t xml:space="preserve">2.3. МКУ «Комитет по делам культуры» размещает на едином портале,  на официальном сайте МКУ «Комитет по делам культуры» в информационно-телекоммуникационной сети «Интернет»  по адресу 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://kultzgr.ru</w:t>
        </w:r>
      </w:hyperlink>
      <w:r>
        <w:rPr>
          <w:bCs/>
          <w:sz w:val="28"/>
          <w:szCs w:val="28"/>
        </w:rPr>
        <w:t xml:space="preserve"> (далее - официальный сайт)</w:t>
      </w:r>
      <w:r>
        <w:rPr>
          <w:rFonts w:eastAsia="Calibri"/>
          <w:spacing w:val="2"/>
          <w:sz w:val="28"/>
          <w:szCs w:val="28"/>
        </w:rPr>
        <w:t xml:space="preserve"> объявление о проведении конкурса не менее чем за пять календарных дней до начала срока приема заявок участников конкурса (далее - заявка)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О НКО, представившая в МКУ «Комитет по делам культуры» заявку, указанную в пункте 2.6 настоящего порядка, считается заявителем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Заявитель должен соответствовать следующим требованиям: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первое число месяца подачи заявки должен соответствовать следующим требованиям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у заявителя должна отсутствовать просроченная задолженность по возврату в местный бюджет города Зеленогорска субсидий, бюджетных инвестиций, предоставленных в том числе в соответствии с иными правовыми актами, и иная просроченная задолженность по денежным обязательствам перед муниципальным образованием  город Зеленогорск Красноярского края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итель не должен получать средства из местного бюджета города Зеленогорска  на основании иных муниципальных правовых актов города Зеленогорска на цель, указанную в пункте 1.4 настоящего порядка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)  на дату формирования выписки из единого государственного реестра юридических лиц, предоставленной заявителем в соответствии с пунктом 2.6 настоящего порядка, должен соответствовать следующим требованиям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- заявитель не должен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аявителя на первое число месяца, предшествующего месяцу подачи заявки,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 Заявка, подаваемая участником конкурса, состоит из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) информации о СО НКО по форме согласно приложению № 1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) информации о социальном проекте по форме согласно приложению № 2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) календарного плана реализации социального проекта по форме согласно приложению № 3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4) сметы расходов на реализацию социального проекта с копиями документов, подтверждающих информацию о ценах на товары, работы, услуги, являющуюся основанием для размера планируемых затрат на реализацию проекта, по форме согласно приложению № 4 к настоящему порядку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учредительного документа СО НКО (со всеми внесенными изменениям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) копии свидетельства о государственной регистрации СО Н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ачестве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пии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а (документов), подтверждающего (подтверждающих) полномочия руководителя либо лица, уполномоченного действовать от имени СО НКО, а также главного бухгалтера либо лица, осуществляющего ведение бухгалтерского учета в СО НКО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9) выписки из Единого государственного реестра юридических лиц, выданной УФНС России по Красноярскому краю,  полученной  не ранее чем за десять календарных дней до дня подачи заявк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0) справки по состоянию на первое число месяца, предшествующего месяцу подачи заявки, из  налогового органа об отсутствии у заявителя неисполненной обязанности по уплате налогов, сборов, страховых взносов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1) справки из кредитной организации с  указанием банковских реквизитов открытого заявителю расчетного счета, полученной не ранее чем за три календарных дня до дня подачи заявк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12) справки по состоянию на первое число месяца подачи заявки,  подписанной руководителем организации и скрепленной печатью СО НКО (при наличии), о наличии или отсутствии  просроченной задолженности по возврату в местный бюджет города Зеленогорска субсидий, бюджетных инвестиций, предоставленных в том числе в соответствии с иными правовыми актами, и иной просроченной задолженности по денежным обязательствам перед муниципальным образованием город Зеленогорск Красноярского кра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13) согласия на публикацию (размещение) в информационно-телекоммуникационной сети «Интернет» информации об участнике конкурса, о подаваемой участником конкурса заявке, иной информации об участнике конкурса, а также согласия на обработку персональных данных (для физического лица)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должны быть заверены в соответствии с ГОСТ </w:t>
        <w:br/>
        <w:t xml:space="preserve">Р 7.0.97-2016 «Система стандартов по информации, библиотечному </w:t>
        <w:br/>
        <w:t>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 Заявитель может подать для участия в конкурсе только одну заявку, в состав которой включен только один проект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2.8. Заявки предоставляются заявителем на бумажном носителе в МКУ «Комитет по делам культуры»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может быть подана через представителя заявителя на основании доверенности, подтверждающей полномочия представителя в соответствии с законодательством Российской Федерации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ки предъявляется паспорт гражданина Российской Федерации или документ, заменяющий паспорт гражданина Российской Федерации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ъявления паспорта гражданина Российской Федерации или документа, заменяющего паспорт гражданина Российской Федерации, и доверенности, подтверждающей полномочия представителя в соответствии с законодательством Российской Федерации, в приеме и регистрации заявки отказывается непосредственно в момент представления заявки. Секретарь МКУ «Комитет по делам культуры» выдает заявителю в письменной форме сообщение об отказе в приеме заявки, содержащее основание отказа в приеме заявки, дату отказа в приеме заявки, инициалы, фамилию и подпись должностного лица, осуществляющего прием заявок. 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екретарем МКУ «Комитет по делам культуры» в присутствии заявителя в журнале регистрации заявок социально ориентированных некоммерческих организаций на участие в конкурсе на право получения субсидий на реализацию социальных проектов (далее - журнал регистрации заявок), который должен быть прошнурован, пронумерован полистно и скреплен печатью МКУ «Комитет по делам культуры». При регистрации заявки в журнале регистрации заявок указывается номер, дата и время получения заявки. Заявителю выдается расписка о получении заявки с указанием даты, времени получения заявки и наименований представленных в заявке документов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едседатель конкурсной комиссии по истечении срока подачи заявок, установленного в объявлении о проведении конкурса, назначает дату заседания конкурсной комиссии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0. Конкурсная комиссия</w:t>
      </w:r>
      <w:r>
        <w:rPr>
          <w:rFonts w:eastAsia="Calibri"/>
          <w:sz w:val="28"/>
          <w:szCs w:val="28"/>
          <w:lang w:eastAsia="en-US"/>
        </w:rPr>
        <w:t xml:space="preserve"> не позднее двух рабочих дней, следующих за днем окончания срока приема заявок, рассматривает все представленные заявителями заявки на предмет соответствия требованиям, установленным в объявлении о проведении отбора. 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нкурсной комиссии о допуске заявителей к участию в конкурсе, об отклонении заявок, отражается в протоколе допуска к участию в конкурсе (далее - протокол допуска), который в течение двух рабочих дней со дня его подписания размещается секретарем конкурсной комиссии на официальном сайте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</w:t>
      </w:r>
      <w:r>
        <w:rPr>
          <w:rFonts w:eastAsia="Calibri"/>
          <w:sz w:val="28"/>
          <w:szCs w:val="28"/>
          <w:lang w:eastAsia="en-US"/>
        </w:rPr>
        <w:t>Основаниями для отклонения заявок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sz w:val="28"/>
          <w:szCs w:val="28"/>
        </w:rPr>
        <w:t>несоответствие заявителя требованиям, указанным в пунктах 1.6, 2.5, 2.7 настоящего порядк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несоответствие представленных заявителем документов требованиям, установленным в объявлении о проведении конкурс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участником конкурса  информации, в том числе информации о месте нахождения и адресе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целей и мероприятий проекта видам деятельности, указанным в учредительных документах СО НКО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- подача участником конкурса  заявки после даты и времени, определенных для подачи заявок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12. Заявители, чьи заявки допущены конкурсной комиссией к участию в конкурсе, являются участниками конкурса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.13. </w:t>
      </w:r>
      <w:r>
        <w:rPr>
          <w:rFonts w:eastAsia="Calibri"/>
          <w:sz w:val="28"/>
          <w:szCs w:val="28"/>
          <w:lang w:eastAsia="en-US"/>
        </w:rPr>
        <w:t>Конкурсная комиссия в срок не позднее десяти  рабочих дней со дня размещения протокола допуска на  официальном сайте проводит заседание конкурсной комиссии и  принимает решение о победителях конкур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4. Каждый член конкурсной комиссии лично оценивает проекты участников конкурса по десятибалльной шкале (баллы должны быть кратны пяти) и заполняет оценочную ведомость по каждому проекту по форме согласно приложению № 5 к настоящему порядку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15.</w:t>
      </w:r>
      <w:r>
        <w:rPr>
          <w:sz w:val="28"/>
          <w:szCs w:val="28"/>
        </w:rPr>
        <w:t xml:space="preserve"> В день заседания конкурсной комиссии на основании оценочных ведомостей по каждому проекту заполняется итоговая ведомость по социальному проекту по форме согласно приложению № 6 к настоящему порядку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6. На основании итоговых ведомостей по социальным проектам присваиваются порядковые номера проектам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у, получившему наибольший итоговый балл, присваивается первый номер. Если два или более проектов  набрали при проведении оценки одинаковый итоговый балл, меньший порядковый номер присваивается проекту, содержавшемуся в заявке, поданной по дате ранее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Для определения размера субсидий последовательно выбираются по списку проекты, начиная с проекта, занявшего первое место по порядковому номеру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7.  Решение конкурсной комиссии о победителях конкурса и размерах предоставляемых им субсидий отражается в протоколе подведения итогов конкур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В случае если в конкурсе приняла участие только одна СО НКО, </w:t>
        <w:br/>
        <w:t xml:space="preserve">а равно если к участию в конкурсе допущена только одна СО НКО, то данная организация признается победителем конкурс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9.  В случае если конкурс признан несостоявшимся по причинам отсутствия заявок, отклонения заявки единственного заявителя или  отклонения всех заявок, а также в случае если  субсидии не распределены полностью, конкурс объявляется повторн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20. Конкурсная комиссия в течение одного рабочего дня после подписания протокола подведения итогов конкурса передает в МКУ «Комитет по делам культуры» заявки победителей конкурса и указанный протоко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подведения итогов конкурса МКУ «Комитет по делам культуры» в течение двух рабочих дней готовит приказ о предоставлении субсидии каждому победителю конкурса (далее - приказ о предоставлении субсидии)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МКУ «Комитет по делам культуры» в течение двух  рабочих дней  со дня подведения итогов конкурса размещает протокол подведения итогов конкурса на едином портале и официальном сайте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УСЛОВИЯ И ПОРЯДОК ПРЕДОСТАВЛЕНИЯ СУБСИДИЙ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3.1. Условием  предоставления субсидии  является  соответствие СО НКО требованиям, указанным в пунктах 1.6,  2.5 настоящего порядка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276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при соблюдении условия финансирования проекта победителем конкурса в размере не менее 10 процентов от предоставленного размера субсидии победителю за счет собственных и (или) привлеченных денежных средств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.2. Размер субсидии на реализацию одного проекта </w:t>
        <w:br/>
        <w:t xml:space="preserve">не может превышать пятьсот тысяч рублей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выделяется в запрашиваемом размере, за исключением случая, когда конкурсной комиссией установлено, что расходы, необходимые для реализации проекта, меньше суммы, указанной в проекте. Конкурсная комиссия принимает решение о предоставлении субсидии в меньшем размере, с указанием информации, обосновывающей размер субсидии, которое  оформляется в протоколе подведения итогов конкурса.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МКУ «Комитет по делам культуры» в течение двух рабочих дней со дня размещения протокола подведения итогов конкурса и приказа о предоставлении субсидии на едином портале и официальном сайте  подготавливает в двух экземплярах проект договора о предоставлении субсидии (далее - договор), подписывает его, скрепляет печатью МКУ «Комитет по делам культуры» и передает победителю конкурса для подписания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Договор, дополнительное соглашение к договору, в том числе дополнительное соглашение о расторжении договора  заключаются в соответствии с типовой  формой, утвержденной приказом Финансового управления Администрации ЗАТО г.Зеленогорск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говор включается условие о согласовании новых условий договора или о расторжении договора при недостижении согласия по новым условиям предоставления субсидии в случае уменьшения МКУ «Комитет по делам культуры» ранее доведенных лимитов бюджетных обязательств на предоставление субсидии на текущий финансовый  год, приводящего к невозможности предоставления субсидии в размере, определенном в договоре. 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Победитель конкурса не позднее трех рабочих дней со дня получения проекта договора подписывает два экземпляра проекта договора,  проставляет на них печать (при наличии) и возвращает в МКУ «Комитет по делам культуры» один экземпляр подписанного им договора. Один экземпляр остается у победителя конкурс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Получение проекта договора и возврат договора регистрируется в журнале учета договоров о порядке и условиях предоставления субсидий социально ориентированным некоммерческим организациям на реализацию социальных проектов и нарушений (далее - журнал учета договоров и нарушений), который должен быть прошнурован, пронумерован полистно и скреплен печатью МКУ «Комитет по делам культуры»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лучае неподписания победителем конкурса проекта договора или невозврата им одного экземпляра договора в МКУ «Комитет по делам культуры» в срок, указанный в пункте 3.5  настоящего порядка, МКУ «Комитет по делам культуры» готовит  приказ о признании утратившим силу приказа о предоставлении субсидии.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обедитель конкурса, подписавший договор, является получателем субсид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МКУ «Комитет по делам культуры» определяет в договоре результаты предоставления субсидии и устанавливает значения показателей, необходимых для достижения результатов предоставления субсидии,  включая показатели в части материальных и нематериальных объектов и (или) услуг, планируемых к получению при достижении результатов проекта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3.9. МКУ «Комитет по делам культуры» перечисляет субсидию в срок, установленный календарным планом реализации социального проекта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МКУ «Комитет по делам культуры» перечисляет субсидию на расчетный счет  получателя субсидии, открытый в  кредитной организации, указанный им в заявк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11. Предоставленная субсидия должна быть направлена  на осуществление целевых расходов, связанных с реализацией проекта, в том числе расходов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1) на оплату труда, в том числе начисления на выплаты по оплате труда работников, но не более 30 процентов от объема выделенных средств субсидии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 приобретение оборудования, не более 50 процентов от объема выделенных средств субсидии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) на приобретение товаров, работ, услуг в целях реализации проекта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4) на уплату налогов, сборов, страховых взносов и иных обязательных платежей в бюджетную систему Российской Федерации, за исключением штрафов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 оплату  услуг связи, коммунальных, транспортных услуг, арендных платежей, связанных с реализацией проекта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12. За счет предоставленной субсидии запрещается осуществлять следующие расходы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ходы, связанные с осуществлением предпринимательской деятельности и оказанием помощи коммерческим организациям;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2) расходы, связанные с осуществлением деятельности, не связанной с реализацией проекта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расходы на поддержку политических партий и кампаний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расходы на проведение публичных мероприятий (собраний, митингов, демонстраций, шествий, пикетирований)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расходы на фундаментальные научные исследования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расходы на приобретение алкогольной,  спиртосодержащей и табачной продук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дача субсидии третьим лицам не допускается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Получателю субсидии - юридическому лицу, а также иным юридическим лицам, получающим средства на основании договоров, заключенных с получателями субсидий, запрещается приобретать за счет полученных  из местного бюджета города Зеленогорска средств иностранную валюту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. 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3.14. Субсидии подлежат возврату в полном объеме  в местный бюджет города Зеленогорска получателем субсидии в случаях нарушения условий предоставления субсидии, предусмотренных настоящим порядком, в течение 8 рабочих дней со дня получения им письменного уведомления от главного распорядителя о необходимости возврата субсидии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Остаток субсидии, не использованной получателем субсидии </w:t>
        <w:br/>
        <w:t>в текущем финансовом году, возвращается на счет МКУ «Комитет по делам культуры»  не позднее 25 декабря текуще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Обязательным условием предоставления субсидии, включаемым в договор, является согласие получателя субсидии, а также лиц, получающих средства на основании договоров, заключенных с получателями субсидий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в отношении них проверки МКУ «Комитет по делам культуры» и органом муниципального финансового контроля за соблюдением целей, условий и порядка предоставления субсидии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6. Изменение целевых расходов, связанных с реализацией проекта, допускается только после внесения изменений об этом в договор путем заключения дополнительных соглашений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1422" w:hanging="0"/>
        <w:jc w:val="center"/>
        <w:rPr/>
      </w:pPr>
      <w:r>
        <w:rPr>
          <w:sz w:val="28"/>
          <w:szCs w:val="28"/>
        </w:rPr>
        <w:t>4. ТРЕБОВАНИЯ К ОТЧЕТНОСТ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олучатель субсидии ежеквартально, не позднее 10  числа  месяца, следующего за отчетным, лично представляет на бумажном носителе  в МКУ «Комитет по делам культуры» отчетность о достижении результатов и показателей, необходимых для достижения результатов предоставления субсидии, об осуществлении расходов, источником финансового обеспечения которых является субсидия   (далее - отчетность), по формам, установленным Финансовым управлением Администрации г.Зеленогорска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за четвертый квартал представляется не позднее 5 декабря текущего года.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МКУ «Комитет по делам культуры» вправе устанавливать в договоре сроки и формы представления получателем субсидии дополнительной отчетности. 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3. К отчетности </w:t>
      </w:r>
      <w:r>
        <w:rPr>
          <w:rFonts w:eastAsia="Calibri"/>
          <w:sz w:val="28"/>
          <w:szCs w:val="28"/>
        </w:rPr>
        <w:t xml:space="preserve">прилагаются копии документов, подтверждающие расходы, понесенные получателем субсидии в ходе реализации проекта, а также документы, подтверждающие достижение значений результатов предоставления субсидии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left="1423" w:hanging="0"/>
        <w:jc w:val="center"/>
        <w:rPr/>
      </w:pPr>
      <w:r>
        <w:rPr>
          <w:sz w:val="28"/>
          <w:szCs w:val="28"/>
        </w:rPr>
        <w:t>5. ТРЕБОВАНИЯ ОБ ОСУЩЕСТВЛЕНИИ КОНТРОЛЯ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left="1423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left="1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бязательную проверку соблюдения условий, целей и порядка предоставления субсидий их получателями проводят МКУ «Комитет по делам культуры», Счетная палата ЗАТО г. Зеленогорска и Финансовое управление Администрации ЗАТО г.Зеленогорска. 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5.2. МКУ «Комитет по делам культуры» в течение десяти рабочих дней со дня получения отчетности осуществляет ее проверку. 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tru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 результатам проверки в течение двух рабочих дней с даты окончания проверки отчетности главный распорядитель выдает получателю субсидии: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- заключение о реализации проекта получателем субсидии (далее - заключение) - в случае соблюдения получателем субсидии условий предоставления субсидии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тензию об устранении нарушений, выявленных в отчетности </w:t>
        <w:br/>
        <w:t>(далее - претензия), - в случае нарушения получателем субсидии порядка предоставления отчетности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- требование о полном возврате субсидии - в случае нарушения условий, целей и порядка предоставления субсидии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Отметка о получении претензии  либо требования о возврате субсидии с указанием даты и подписи получателя субсидии или представителя получателя субсидии делается в журнале учета договоров и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и органом муниципального финансового контроля, а также в случае недостижения значений результатов и показателей, необходимых для достижения результатов предоставления субсидий, указанных в договоре, средства субсидии подлежат возврату в местный бюджет города Зеленогорска в полном объеме, в порядке и в срок, предусмотренные пунктом 3.14 настоящего порядка. 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5.4. В случае невыполнения получателем субсидии в установленный пунктом 3.14  настоящего порядка срок требования о возврате субсидии МКУ «Комитет по делам культуры» принимает меры по взысканию невозвращенной субсидии в местный бюджет города Зеленогорска в судебном порядке. 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4536" w:leader="none"/>
        </w:tabs>
        <w:autoSpaceDE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к Порядку предоставления субсиди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оциально ориентирова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екоммерческим организациям</w:t>
      </w:r>
    </w:p>
    <w:p>
      <w:pPr>
        <w:pStyle w:val="Normal"/>
        <w:tabs>
          <w:tab w:val="clear" w:pos="708"/>
          <w:tab w:val="left" w:pos="5103" w:leader="none"/>
          <w:tab w:val="left" w:pos="532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а реализацию социальных про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 о заявителе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оциально ориентированной некоммерческой организации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социального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32"/>
        <w:gridCol w:w="3119"/>
      </w:tblGrid>
      <w:tr>
        <w:trPr>
          <w:trHeight w:val="311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Информация о </w:t>
            </w:r>
            <w:r>
              <w:rPr>
                <w:sz w:val="27"/>
                <w:szCs w:val="27"/>
                <w:shd w:fill="FFFFFF" w:val="clear"/>
              </w:rPr>
              <w:t xml:space="preserve">социально ориентированной некоммерческой организации (далее - </w:t>
            </w:r>
            <w:r>
              <w:rPr>
                <w:sz w:val="27"/>
                <w:szCs w:val="27"/>
                <w:lang w:eastAsia="en-US"/>
              </w:rPr>
              <w:t>СО НКО)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окращенное наименование СО Н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рганизационно-правовая фор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ата внесения записи о создании в Единый государственный реестр юрид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  <w:lang w:eastAsia="en-US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  <w:lang w:eastAsia="en-US"/>
              </w:rPr>
              <w:t>Код(ы) по общероссийскому классификатору видов экономической деятельности (ОКВЭД 2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дивидуальный номер налогоплательщика (ИН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д причины постановки на учет (КПП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омер расчетного сче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Наименование банка или иной кредитной организ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анковский идентификационный код (Б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омер корреспондентского счета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чтовы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Адрес сайта СО НКО </w:t>
            </w:r>
            <w:r>
              <w:rPr>
                <w:rFonts w:eastAsia="Calibri"/>
                <w:spacing w:val="2"/>
                <w:sz w:val="27"/>
                <w:szCs w:val="27"/>
              </w:rPr>
              <w:t>в информационно-телекоммуникационной сети «Интернет»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en-US"/>
              </w:rPr>
              <w:t>Адрес страницы  социального проекта СО НКО в информационно-телекоммуникационной сети «Интернет» (при налич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Адрес электронной почт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должности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Фамилия, имя, отчество (отчество при наличии) руковод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исленность работников, 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en-US"/>
              </w:rPr>
              <w:t>Численность добровольцев</w:t>
            </w:r>
            <w:r>
              <w:rPr>
                <w:i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(физических лиц, под деятельностью которых понимается добровольная деятельность в форме безвозмездного выполнения работ и (или) оказания услуг в целях реализации заявленного социального проек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исленность учредителей (участников, член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7"/>
                <w:szCs w:val="27"/>
                <w:lang w:eastAsia="en-US"/>
              </w:rPr>
              <w:t>Общая сумма денежных средств, полученных СО НКО в предыдущем году, из них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зносы учредителей (участников, членов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ранты и пожертвования юрид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жертвования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едства: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федерального бюджета;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бюджета Красноярского края;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местного бюджета города Зеленогорс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Достоверность информации в настоящей заявке, представленной </w:t>
        <w:br/>
        <w:t>на участие в конкурсе,</w:t>
      </w:r>
      <w:r>
        <w:rPr>
          <w:sz w:val="28"/>
          <w:szCs w:val="24"/>
        </w:rPr>
        <w:t xml:space="preserve"> подтверждаю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4"/>
        </w:rPr>
        <w:t xml:space="preserve">С Порядком предоставления субсидий социально ориентированным некоммерческим организациям на реализацию социальных проектов, утвержденным постановлением Администрации ЗАТО </w:t>
        <w:br/>
        <w:t>г. Зеленогорска, в том числе с условиями проведения конкурса на право получения субсидий на реализацию социальных проектов, ознакомлен и 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    </w:t>
        <w:tab/>
        <w:t xml:space="preserve">_____________________   _________________________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наименование должности         </w:t>
        <w:tab/>
        <w:t xml:space="preserve">           </w:t>
        <w:tab/>
        <w:tab/>
        <w:t xml:space="preserve">    (подпись)                               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 20___ г.       М.П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(при наличии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социально ориентированным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екоммерческим организац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а реализацию социальных про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о социальном проект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социального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6"/>
        <w:gridCol w:w="3825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реализаци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ые цели и задач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ид деятельности СО НКО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 социального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шение социальных проблем в сфере гражданского образования, правового просвещения, профилактики правонарушений несовершеннолетних, организации поддержки семьи, детства, охраны здоровья, физической культуры и спорта, детского и молодежного досуга, социальной помощи наиболее нуждающимся категориям граждан, экологии, культуры и краеведения на территории г. Зеленогорска Красноярского кра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ая аудитория проекта (в том числе охват аудитории, человек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щая сумма планируемых расходов </w:t>
              <w:br/>
              <w:t>на реализацию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прашиваемый размер субсид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Софинансирование проекта за счет собственных и (или) привлеченных денежных средств </w:t>
            </w:r>
            <w:r>
              <w:rPr>
                <w:sz w:val="26"/>
                <w:szCs w:val="26"/>
                <w:lang w:eastAsia="en-US"/>
              </w:rPr>
              <w:t xml:space="preserve">(в размере 10%  от заявленного размера субсидии)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писание проекта, включая информацию о наличии </w:t>
            </w:r>
            <w:r>
              <w:rPr>
                <w:sz w:val="26"/>
                <w:szCs w:val="26"/>
              </w:rPr>
              <w:t xml:space="preserve"> перспектив дальнейшего развития социального проекта и продолжения деятельности после окончания финансирования социального проекта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настоящей информации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    _____________________           ____________________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наименование должности           </w:t>
        <w:tab/>
        <w:tab/>
        <w:t xml:space="preserve">         (подпись)                                    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 20___ г.       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при наличии)</w:t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оциально ориентирова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екоммерческим организац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а реализацию социальных про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268" w:leader="none"/>
          <w:tab w:val="left" w:pos="10205" w:leader="none"/>
        </w:tabs>
        <w:jc w:val="center"/>
        <w:outlineLvl w:val="8"/>
        <w:rPr>
          <w:sz w:val="28"/>
          <w:szCs w:val="24"/>
        </w:rPr>
      </w:pPr>
      <w:bookmarkStart w:id="1" w:name="P489"/>
      <w:bookmarkEnd w:id="1"/>
      <w:r>
        <w:rPr>
          <w:sz w:val="28"/>
          <w:szCs w:val="24"/>
        </w:rPr>
        <w:t>Календарный план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268" w:leader="none"/>
          <w:tab w:val="left" w:pos="10205" w:leader="none"/>
        </w:tabs>
        <w:jc w:val="center"/>
        <w:outlineLvl w:val="8"/>
        <w:rPr/>
      </w:pPr>
      <w:r>
        <w:rPr>
          <w:sz w:val="28"/>
          <w:szCs w:val="24"/>
        </w:rPr>
        <w:t xml:space="preserve">реализации </w:t>
      </w:r>
      <w:r>
        <w:rPr>
          <w:rFonts w:eastAsia="Calibri"/>
          <w:sz w:val="28"/>
          <w:szCs w:val="24"/>
          <w:lang w:eastAsia="en-US"/>
        </w:rPr>
        <w:t xml:space="preserve">социального </w:t>
      </w:r>
      <w:r>
        <w:rPr>
          <w:sz w:val="28"/>
          <w:szCs w:val="24"/>
        </w:rPr>
        <w:t>проект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268" w:leader="none"/>
          <w:tab w:val="left" w:pos="10205" w:leader="none"/>
        </w:tabs>
        <w:jc w:val="center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социального проек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276"/>
        <w:gridCol w:w="1701"/>
        <w:gridCol w:w="1701"/>
        <w:gridCol w:w="1559"/>
      </w:tblGrid>
      <w:tr>
        <w:trPr>
          <w:trHeight w:val="140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ведения мероприят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овых средств, используемых на реализацию мероприятия,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рок перечисления субсид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собственных и (или) привлеченных денежных средств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    ______________________  </w:t>
        <w:tab/>
        <w:t xml:space="preserve"> ____________________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наименование должности           </w:t>
        <w:tab/>
        <w:tab/>
        <w:tab/>
        <w:t xml:space="preserve">(подпись)           </w:t>
        <w:tab/>
        <w:tab/>
        <w:t xml:space="preserve">       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 20___ г.       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(при наличии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 Порядку предоставления субсид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оциально ориентирова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екоммерческим организац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а реализацию социальных про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мета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расходов на реализацию социального проекта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Cs w:val="24"/>
        </w:rPr>
        <w:t>(название социального проект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893"/>
        <w:gridCol w:w="1951"/>
        <w:gridCol w:w="2160"/>
        <w:gridCol w:w="1000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плата труда, в том числе начисления на выплаты по оплате труда работников, но не более 30 процентов от объема выделенных средств субсиди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оборудовани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е услу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ые услу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товаров, работ, услу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дательские (типографские) услуги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по договорам аренды зданий, строений, сооружений, нежилых помещений, части нежилых помещени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расходы (в том числе расходы на связь, банковские расходы, эксплуатационные расходы, оплата услуг по договорам гражданско-правового характера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_____________    /______________________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наименование должности                       </w:t>
        <w:tab/>
        <w:t xml:space="preserve">         (подпись)                      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руководителя организа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 20___ г.       М.П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(при наличии)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Заработная плата (не более 30% от субсиди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1"/>
        <w:gridCol w:w="1069"/>
        <w:gridCol w:w="1490"/>
        <w:gridCol w:w="1934"/>
        <w:gridCol w:w="2104"/>
        <w:gridCol w:w="99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проек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месяц, 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Заработная плата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2. Приобретение оборудования (не более 50% от субсидии)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Приобретение оборудования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 Транспортные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Транспортные услуги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4. Коммунальные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15"/>
        <w:gridCol w:w="2437"/>
        <w:gridCol w:w="3768"/>
        <w:gridCol w:w="992"/>
      </w:tblGrid>
      <w:tr>
        <w:trPr>
          <w:tblHeader w:val="true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Коммунальные услуги»: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5. Приобретение товаров, работ, услуг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Приобретение товаров, работ, услуг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6. Издательские (типографские)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Издательские (типографские) услуги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7. Платежи по договорам аренды зданий, строений, сооружений, нежилых помещений, части нежилых помещ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21"/>
        <w:gridCol w:w="2391"/>
        <w:gridCol w:w="3602"/>
        <w:gridCol w:w="1205"/>
      </w:tblGrid>
      <w:tr>
        <w:trPr>
          <w:tblHeader w:val="true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Платежи по договорам аренды зданий, строений, сооружений, нежилых помещений, части нежилых помещений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 Прочие расходы (в том числе расходы на связь, банковские расходы, эксплуатационные расходы, оплата услуг по договорам гражданско-правового характера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омментарии к статье «Прочие расходы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91"/>
        <w:gridCol w:w="1455"/>
        <w:gridCol w:w="1496"/>
        <w:gridCol w:w="1860"/>
        <w:gridCol w:w="1861"/>
        <w:gridCol w:w="958"/>
      </w:tblGrid>
      <w:tr>
        <w:trPr>
          <w:tblHeader w:val="true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проек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ая (дневная, почасовая) ставка,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(дней, часов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омментарии к статье «Прочие расходы» (оплата услуг по договорам гражданско-правового характер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лная стоимость социального проекта (цифрами и прописью): 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бственные и (или) привлеченные денежные средства, рублей (цифрами и прописью): 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прашиваемая сумма (цифрами и прописью):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    </w:t>
        <w:tab/>
        <w:t xml:space="preserve">_____________________   _________________________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наименование должности         </w:t>
        <w:tab/>
        <w:t xml:space="preserve">           </w:t>
        <w:tab/>
        <w:tab/>
        <w:t xml:space="preserve">    (подпись)                               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 20___ г.       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(при наличии)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 субсид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оциально ориентирова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екоммерческим организация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а реализацию социальных проек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ценочная ведомость по социальному проек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4"/>
          <w:lang w:eastAsia="en-US"/>
        </w:rPr>
        <w:t>(наименование социального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(полное наименование социально ориентированной некоммерческой организации)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23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4395"/>
        <w:gridCol w:w="439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критериев 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в баллах</w:t>
            </w:r>
          </w:p>
        </w:tc>
      </w:tr>
      <w:tr>
        <w:trPr>
          <w:trHeight w:val="1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сть, ориентированность на конкретную (-ые) категорию (-и) граждан, численность категории граждан, на которую (-ые) ориентирован социальный 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00 человек - 0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01 до 1000 человек - 5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ыше 1000 человек - 10 баллов</w:t>
            </w:r>
          </w:p>
        </w:tc>
      </w:tr>
      <w:tr>
        <w:trPr>
          <w:trHeight w:val="17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нее 500 руб./чел. - 10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500 до 1100 руб./чел. - 5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е 1100 руб./чел. - 0 баллов</w:t>
            </w:r>
          </w:p>
        </w:tc>
      </w:tr>
      <w:tr>
        <w:trPr>
          <w:trHeight w:val="12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документально подтвержденных собственных и (или) привлеченных денежных средств для реализации социаль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% до 20% - 5 балл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1% и выше - 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планируемых расходов на реализацию социального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полагаемые затраты на реализацию проекта явно завышены, не соответствуют мероприятиям проекта и (или) условиям отбора; в смете проекта предусмотрено осуществление за счет субсидии расходов, которые не допускаются Порядком предоставления субсидий социально ориентированным некоммерческим организациям на реализацию проекта; смета  проекта нереалистична, не соответствует тексту заявки; смета  проекта не соответствует целевому характеру субсидии,  часть расходов не направлена на выполнение мероприятий проекта либо вообще не имеет отношения к реализации проекта; имеются несоответствия между суммами в описании проекта и в смете; комментарии к запланированным расходом неполные, некорректные, нелогичные; имеются другие серьезные замечания членов комиссии - 0 баллов; не все предполагаемые расходы непосредственно связаны с мероприятиями проекта и достижением ожидаемых результатов; в смете проекта предусмотрены побочные, не имеющие прямого отношения к реализации проекта, расходы; некоторые расходы завышены по сравнению со средним рыночным уровнем оплаты труда, цен на товары, работы, услуги, аренду; обоснование некоторых запланированных расходов не позволяет оценить их взаимосвязь с мероприятиями проекта; имеются другие замечания членов комиссии - 5 баллов;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мете проекта предусмотрено финансовое обеспечение всех мероприятий проекта и отсутствуют расходы, которые непосредственно не связаны с мероприятиями проекта; даны корректные комментарии по всем предполагаемым расходам за счет субсидии, позволяющие четко определить состав (детализацию) расходов - 10 баллов.</w:t>
            </w:r>
          </w:p>
        </w:tc>
      </w:tr>
      <w:tr>
        <w:trPr>
          <w:trHeight w:val="1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дальнейшего развития социального проекта и продолжения деятельности после окончания срока финансирования социального прое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  дальнейшего развития проекта отсутствуют -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ожет быть продолжен на постоянной основе - 10 баллов.</w:t>
            </w:r>
          </w:p>
        </w:tc>
      </w:tr>
      <w:tr>
        <w:trPr>
          <w:trHeight w:val="140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 информации о СО НКО в </w:t>
            </w:r>
            <w:r>
              <w:rPr>
                <w:sz w:val="24"/>
                <w:szCs w:val="27"/>
                <w:lang w:eastAsia="en-US"/>
              </w:rPr>
              <w:t xml:space="preserve">информационно-телекоммуникационной сети «Интернет» </w:t>
            </w:r>
            <w:r>
              <w:rPr>
                <w:sz w:val="24"/>
                <w:szCs w:val="24"/>
              </w:rPr>
              <w:t>-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4"/>
                <w:szCs w:val="27"/>
                <w:lang w:eastAsia="en-US"/>
              </w:rPr>
              <w:t xml:space="preserve">страницы социального проекта СО НКО  в социальных сетях информационно-телекоммуникационной сети «Интернет» </w:t>
            </w:r>
            <w:r>
              <w:rPr>
                <w:sz w:val="24"/>
                <w:szCs w:val="24"/>
              </w:rPr>
              <w:t>- 5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7"/>
                <w:lang w:eastAsia="en-US"/>
              </w:rPr>
              <w:t xml:space="preserve">сайта СО НКО  </w:t>
            </w:r>
            <w:r>
              <w:rPr>
                <w:rFonts w:eastAsia="Calibri"/>
                <w:spacing w:val="2"/>
                <w:sz w:val="24"/>
                <w:szCs w:val="27"/>
              </w:rPr>
              <w:t xml:space="preserve">в информационно-телекоммуникационной сети «Интернет» </w:t>
            </w:r>
            <w:r>
              <w:rPr>
                <w:sz w:val="24"/>
                <w:szCs w:val="24"/>
              </w:rPr>
              <w:t>- 10 баллов.</w:t>
            </w:r>
          </w:p>
        </w:tc>
      </w:tr>
    </w:tbl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4"/>
        </w:rPr>
      </w:pPr>
      <w:r>
        <w:rPr>
          <w:rFonts w:eastAsia="Calibri"/>
          <w:sz w:val="28"/>
          <w:szCs w:val="24"/>
          <w:lang w:eastAsia="en-US"/>
        </w:rPr>
        <w:t xml:space="preserve">Член конкурсной комиссии         </w:t>
      </w:r>
      <w:r>
        <w:rPr>
          <w:sz w:val="28"/>
          <w:szCs w:val="24"/>
        </w:rPr>
        <w:t xml:space="preserve">           </w:t>
      </w:r>
      <w:r>
        <w:rPr>
          <w:rFonts w:eastAsia="Calibri"/>
          <w:sz w:val="28"/>
          <w:szCs w:val="24"/>
          <w:lang w:eastAsia="en-US"/>
        </w:rPr>
        <w:t>__________         __________________</w:t>
      </w:r>
    </w:p>
    <w:p>
      <w:pPr>
        <w:pStyle w:val="Normal"/>
        <w:widowControl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/>
          <w:szCs w:val="24"/>
          <w:lang w:eastAsia="en-US"/>
        </w:rPr>
        <w:tab/>
        <w:tab/>
        <w:tab/>
        <w:t xml:space="preserve">    (подпись)                   (расшифровка подписи)</w:t>
      </w:r>
    </w:p>
    <w:p>
      <w:pPr>
        <w:pStyle w:val="Normal"/>
        <w:ind w:left="5103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к Порядку предост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субсидий социально ориентированн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некоммерческим организациям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на реализацию социальных проек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Итоговая ведомость по социальному проек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(наименование социального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4"/>
        </w:rPr>
        <w:t>(</w:t>
      </w:r>
      <w:r>
        <w:rPr>
          <w:szCs w:val="24"/>
        </w:rPr>
        <w:t>полное наименование социально ориентированной некоммерческой организации</w:t>
      </w:r>
      <w:r>
        <w:rPr>
          <w:sz w:val="22"/>
          <w:szCs w:val="24"/>
        </w:rPr>
        <w:t>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08" w:type="dxa"/>
        <w:jc w:val="left"/>
        <w:tblInd w:w="-232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490"/>
        <w:gridCol w:w="5591"/>
        <w:gridCol w:w="378"/>
        <w:gridCol w:w="431"/>
        <w:gridCol w:w="425"/>
        <w:gridCol w:w="425"/>
        <w:gridCol w:w="425"/>
        <w:gridCol w:w="426"/>
        <w:gridCol w:w="463"/>
        <w:gridCol w:w="387"/>
        <w:gridCol w:w="567"/>
      </w:tblGrid>
      <w:tr>
        <w:trPr>
          <w:trHeight w:val="8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" w:hanging="0"/>
              <w:jc w:val="center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критериев  оценки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Фамилия, имя, отчество члена комиссии/ Оценка конкурсной комиссии в баллах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редний балл</w:t>
            </w:r>
          </w:p>
        </w:tc>
      </w:tr>
      <w:tr>
        <w:trPr>
          <w:trHeight w:val="33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ность, ориентированность на конкретную(-ые) категорию(-и) граждан, численность категории граждан, на которую(-ые) ориентирован социальный проек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9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документально подтвержденных собственных и (или) привлеченных денежных средств для реализации социального проек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снованность планируемых расходов на реализацию социального проек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Перспективы дальнейшего развития социального проекта и продолжения деятельности после окончания срока финансирования социального проек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формационная открытость организ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вый бал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Par36"/>
      <w:bookmarkStart w:id="3" w:name="Par36"/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>Председатель конкурсной комиссии    ______________  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</w:r>
      <w:r>
        <w:rPr>
          <w:szCs w:val="24"/>
        </w:rPr>
        <w:t xml:space="preserve">    (подпись)                           (расшифровка подписи)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конкурсной комиссии          ______________         __________________</w:t>
        <w:tab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rPr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</w:r>
      <w:r>
        <w:rPr>
          <w:szCs w:val="24"/>
        </w:rPr>
        <w:t xml:space="preserve">    (подпись)                          (расшифровка подписи)</w:t>
      </w:r>
    </w:p>
    <w:p>
      <w:pPr>
        <w:pStyle w:val="Normal"/>
        <w:ind w:left="9204" w:firstLine="708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</w:r>
    </w:p>
    <w:sectPr>
      <w:footerReference w:type="default" r:id="rId5"/>
      <w:type w:val="nextPage"/>
      <w:pgSz w:orient="landscape" w:w="16838" w:h="11906"/>
      <w:pgMar w:left="1134" w:right="962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88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ultzg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8:20:00Z</dcterms:created>
  <dc:creator>Hp</dc:creator>
  <dc:description/>
  <cp:keywords/>
  <dc:language>en-US</dc:language>
  <cp:lastModifiedBy>Анна</cp:lastModifiedBy>
  <cp:lastPrinted>2021-08-06T14:25:00Z</cp:lastPrinted>
  <dcterms:modified xsi:type="dcterms:W3CDTF">2021-09-09T07:01:00Z</dcterms:modified>
  <cp:revision>4</cp:revision>
  <dc:subject/>
  <dc:title> </dc:title>
</cp:coreProperties>
</file>