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УМИ, л/с 04193001810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 0310064300000001190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Единый казначейский счет 40102810245370000011 в Отделении Красноярск </w:t>
        <w:br/>
        <w:t>г. Красноярск// УФК по Красноярскому краю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40710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евой счет № 03193001810 в Финансовом управлении Администрации ЗАТО г. Зеленогорска 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 0323164304737000190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ый расчетный счет 40102810245370000011 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407105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Красноярск г. Красноярск // УФК по Красноярскому краю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2401483356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  <w:lang w:val="en-US"/>
        </w:rPr>
        <w:t xml:space="preserve"> 2453004007 </w:t>
      </w:r>
      <w:r>
        <w:rPr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  <w:lang w:val="en-US"/>
        </w:rPr>
        <w:t xml:space="preserve"> 245301001</w:t>
      </w:r>
    </w:p>
    <w:p>
      <w:pPr>
        <w:pStyle w:val="Standard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kui@admin.zelenogorsk.ru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1-11-24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