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/>
      </w:pPr>
      <w:r>
        <w:rPr>
          <w:b/>
          <w:bCs/>
          <w:sz w:val="24"/>
          <w:szCs w:val="24"/>
        </w:rPr>
        <w:t>Сведения о выставляемом на продажу муниципальном имуществ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kern w:val="2"/>
          <w:sz w:val="24"/>
          <w:szCs w:val="24"/>
        </w:rPr>
        <w:t>имущество на базе горюче-смазочных материалов (далее - имущество)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Cs/>
          <w:kern w:val="2"/>
        </w:rPr>
      </w:pPr>
      <w:r>
        <w:rPr>
          <w:kern w:val="2"/>
          <w:sz w:val="24"/>
          <w:szCs w:val="24"/>
          <w:shd w:fill="FFFFFF" w:val="clear"/>
        </w:rPr>
        <w:tab/>
        <w:t>Состав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 имущества, состояние в соответствии с отчетом об оценке от 11.08.2021 </w:t>
        <w:br/>
        <w:t>№ 0811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/1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275"/>
        <w:gridCol w:w="4111"/>
      </w:tblGrid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 ввода в эксплуа-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bCs/>
                <w:kern w:val="2"/>
              </w:rPr>
              <w:t>Состояние имущества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Здание административно-бытового корпуса (назначение: нежилое, 1–этажный, общей площадью 243,2 кв. м, кадастровый номер 24:59:0000000:770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клад-навес (общей площадью 45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Здание хранения противопожарного оборудования (назначение: нежилое, 1–этажный, общей площадью 14,6 кв. м, кадастровый номер 24:59:0104001:28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Здание стоянки- гаража для бензовоза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(назначение: нежилое, 1–этажный, общей площадью 41,7 кв. м, кадастровый номер 24:59:0000000:939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Здание гаража для седельного тягач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(назначение: нежилое, 1–этажный, общей площадью 41,4 кв. м, кадастровый номер 24:59:0104001:18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10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0 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Осветительные мачты (3 шту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оружение: железнодорожный тупик № 21 протяженностью 407,5 м, кадастровый номер 24:59:0000000:7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г. Зеленогорск,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еверо-западная зона города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айон ОАО «Лес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Емкость ГСМ(4,5 куб.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Щит 2-х сторон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очкоподъем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ройство тягов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НПСГ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четчик ППО-25-1,6 СУ(1,1-1,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ановка д/откачки мас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СВН-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атор СИМ-3Б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Щит рекламный Н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мущества: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bCs/>
          <w:color w:val="000000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4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1-11-22T03:26:00Z</dcterms:modified>
  <cp:revision>3</cp:revision>
  <dc:subject/>
  <dc:title/>
</cp:coreProperties>
</file>