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19.11.2021 № 170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                        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>имущество на базе горюче-смазочных материалов (далее - имущество).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>Состав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 имущества, состояние в соответствии с отчетом об оценке от 11.08.2021 </w:t>
        <w:br/>
        <w:t>№ 0811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/1: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pacing w:val="1"/>
          <w:kern w:val="2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0"/>
          <w:szCs w:val="20"/>
          <w:shd w:fill="FFFFFF" w:val="clear"/>
          <w:lang w:eastAsia="ar-SA" w:bidi="ar-SA"/>
        </w:rPr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Год ввода в эксплуа-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Состояние имущества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административно-бытового корпуса (назначение: нежилое, 1–этажный, общей площадью 243,2 кв. м, кадастровый номер 24:59:0000000:77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хранения противопожарного оборудования (назначение: нежилое, 1–этажный, общей площадью 14,6 кв. м, кадастровый номер 24:59:0104001:28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Здание стоянки- гаража для бензовоза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(назначение: нежилое, 1–этажный, общей площадью 41,7 кв. м, кадастровый номер 24:59:0000000:939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Здание гаража для седельного тягача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(назначение: нежилое, 1–этажный, общей площадью 41,4 кв. м, кадастровый номер 24:59:0104001:18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/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10 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Резервуар (емкость)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Осветительные мачты (3 шту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ооружение: железнодорожный тупик № 21 протяженностью 407,5 м, кадастровый номер 24:59:0000000:7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г. Зеленогорск,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еверо-западная зона города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район ОАО «Лес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д. 5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Бочкоподъем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99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Щит рекламный Н2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4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843"/>
        <w:gridCol w:w="1278"/>
        <w:gridCol w:w="4039"/>
      </w:tblGrid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</w:t>
      </w:r>
      <w:r>
        <w:rPr>
          <w:rFonts w:eastAsia="Times New Roman" w:cs="Times New Roman"/>
          <w:kern w:val="2"/>
          <w:lang w:eastAsia="ar-SA" w:bidi="ar-SA"/>
        </w:rPr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lang w:eastAsia="ar-SA"/>
        </w:rPr>
        <w:tab/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7 339 900 (семь миллионов триста тридцать девять тысяч девятьсот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3 669 950 (три миллиона шестьсот шестьдесят девять тысяч девятьсот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366 995 (триста шестьдесят шесть тысяч девятьсот девяносто пять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366 995 (триста шестьдесят шесть тысяч девятьсот девяносто пять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5.11.2021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21.12.2021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467 980 (один миллион четыреста шестьдесят семь тысяч девятьсот восемьдесят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: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4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5.11.2021 00:00 по 21.12.2021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 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3.12.2021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7.12.2021 в 09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7.12.2021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1</w:t>
      </w:r>
      <w:r>
        <w:rPr>
          <w:sz w:val="24"/>
          <w:szCs w:val="24"/>
          <w:lang w:eastAsia="ar-SA"/>
        </w:rPr>
        <w:t>.11.2021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7-20T17:20:00Z</cp:lastPrinted>
  <dcterms:modified xsi:type="dcterms:W3CDTF">2021-11-22T03:29:00Z</dcterms:modified>
  <cp:revision>8</cp:revision>
  <dc:subject/>
  <dc:title/>
</cp:coreProperties>
</file>