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160"/>
        <w:gridCol w:w="3235"/>
        <w:gridCol w:w="567"/>
        <w:gridCol w:w="2239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.11.2021</w:t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пг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 проекту решения Совета депутат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г. Зеленогорска «О местном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бюджете города Зеленогорска на 2022 год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и плановый период 2023 – 2024 годов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г. Зеленогорске, утвержденным решением городского Совета депутатов от 26.01.2006 № 13-147р (в редакции решений от 20.04.2010 № 3-9р, от 26.04.2012 № 25-161р), руководствуясь Уставом города Зеленогорска Красноярского края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 10.12.2021 на 15 часов 00 минут в большом зале здания Администрации ЗАТО г. Зеленогорска публичные слушания по проекту решения Совета депутатов ЗАТО г. Зеленогорска «О местном бюджете города Зеленогорска на 2022 год и плановый период 2023 – 2024 годов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. Установить, что публичные слушания проводятся с соблюдением санитарно-противоэпидемических (профилактических) мероприятий по снижению рисков распространения новой коронавирусной инфекции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- осуществление измерения температуры тела при входе участников публичных слушаний через турникет в холле здания Администрации ЗАТО          г. Зеленогорска (при наличии температуры выше 37,0 градусов и (или) с признаками респираторных заболеваний граждане в здание Администрации ЗАТО г. Зеленогорска не пропускаются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участниками публичных слушаний в здании Администрации ЗАТО г. Зеленогорска средств индивидуальной защиты органов дыхания (лицевые маски одноразового использования, медицинские маски, ватно-марлевые маски, респираторы и иные их заменяющие текстильные изделия), а также при наличии перчаток резиновых или из полимерных материалов (медицинские диагностические, хозяйственные или из полиэтилена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дистанции до других граждан не менее 1,5 метра (социальное дистанцирование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в большой зал здания Администрации ЗАТО г. Зеленогорска участников публичных слушаний по предъявлению документа, удостоверяющего личность, и при наличии действующего QR-кода (оригинала справки на бумажном носителе), подтверждающего прохождение курса вакцинации или перенесенное заболевание новой коронавирусной инфекцией, либо оригинала сертификата о профилактических прививках на бумажном носителе, содержащего сведения о вакцинации от новой коронавирусной инфекции. Участники публичных слушаний вправе представить QR-код на электронном устройстве или на бумажном носителе в формате, позволяющем сканировать его камерой смартфона, планшета, иного подобного устройств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8"/>
        <w:jc w:val="both"/>
        <w:rPr/>
      </w:pPr>
      <w:r>
        <w:rPr>
          <w:sz w:val="28"/>
          <w:szCs w:val="28"/>
        </w:rPr>
        <w:t>3.</w:t>
        <w:tab/>
        <w:t>Определить организатором публичных слушаний Финансовое управление Администрации ЗАТО г.Зеленогорск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редложить жителям города в течение 14 календарных дней со дня опубликования настоящего постановления направлять письменные замечания и предложения по проекту решения Совета депутатов ЗАТО г. Зеленогорска «О местном бюджете города Зеленогорска на 2022 год и плановый период             2023 – 2024 годов» в общий отдел Администрации ЗАТО г. Зеленогорска при личном обращении, посредством почтового отправления в адрес Администрации ЗАТО   г. Зеленогорска (663690, Красноярский край, г. Зеленогорск, ул. Мира, 15), либо на официальный сайт Администрации ЗАТО г. Зеленогорска </w:t>
      </w:r>
      <w:hyperlink r:id="rId3">
        <w:r>
          <w:rPr>
            <w:rStyle w:val="InternetLink"/>
            <w:sz w:val="28"/>
            <w:szCs w:val="28"/>
          </w:rPr>
          <w:t>www.zeladmin.ru</w:t>
        </w:r>
      </w:hyperlink>
      <w:r>
        <w:rPr>
          <w:sz w:val="28"/>
          <w:szCs w:val="28"/>
        </w:rPr>
        <w:t xml:space="preserve"> (далее – официальный сайт) в информационно-телекоммуникационной сети «Интернет» (рубрика «Написать обращение»)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МКУ «Центр закупок, предпринимательства и обеспечения деятельности ОМС» обеспечить опубликование настоящего постановления, проекта решения Совета депутатов ЗАТО г. Зеленогорска «О местном бюджете города Зеленогорска на 2022 год и плановый период 2023 – 2024 годов» в газете «Панорама» и их размещение на официальном сайте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в день, следующий за днем его опубликования в газете «Панорама».</w:t>
        <w:tab/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7.</w:t>
        <w:tab/>
        <w:t>Контроль за выполнением настоящего постановления возложить на первого заместителя Главы ЗАТО г. Зеленогорска по стратегическому планированию, экономическому развитию и финансам.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ы ЗАТО г. Зеленогорска</w:t>
        <w:tab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илищно-коммунальному хозяйству,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е и градостроительству</w:t>
        <w:tab/>
        <w:tab/>
        <w:tab/>
        <w:tab/>
        <w:tab/>
        <w:tab/>
        <w:t>С.В. Камнев</w:t>
      </w:r>
    </w:p>
    <w:sectPr>
      <w:footerReference w:type="default" r:id="rId4"/>
      <w:type w:val="nextPage"/>
      <w:pgSz w:w="11906" w:h="16838"/>
      <w:pgMar w:left="1474" w:right="567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ladmi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Пономарева Ирина Евгеньевна</cp:lastModifiedBy>
  <cp:lastPrinted>2021-11-19T11:02:00Z</cp:lastPrinted>
  <dcterms:modified xsi:type="dcterms:W3CDTF">2021-11-19T05:34:00Z</dcterms:modified>
  <cp:revision>37</cp:revision>
  <dc:subject/>
  <dc:title> </dc:title>
</cp:coreProperties>
</file>