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1.2021                      </w:t>
        <w:tab/>
        <w:tab/>
        <w:t xml:space="preserve">      г. Зеленогорск                            №  168-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егулированию конфликтов интере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.1 Федерального закона от 02.03.2007                  № 25-ФЗ «О муниципальной службе в Российской Федерации», статьей 3.1 Закона Красноярского края от 24.04.2008 № 5-1565 «Об особенностях правового регулирования муниципальной службы в Красноярском крае», руководствуясь Уставом города,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ов интересов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ЗАТО г. Зеленогорс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 09.03.2017 № 52-п «Об утверждении Положения о комиссии по соблюдению требований к служебному поведению муниципальных служащих и урегулированию конфликтов интересо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.08.2018 № 155-п «О внесении изменений в Положение о комиссии по соблюдению требований к служебному поведению муниципальных служащих и урегулированию конфликтов интересов, утвержденное постановлением Администрации ЗАТО г. Зеленогорска от 09.03.2017 № 52-п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тделу по правовой и кадровой работе Администрации ЗАТО г. Зеленогорска ознакомить муниципальных служащих Администрации ЗАТО г. Зеленогорска с настоящим постановлением под под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ЗАТ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. Зеленогорска по жилищно-коммунальном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, архитектуре и градостроительству                                      С.В. Камн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6"/>
      </w:tblGrid>
      <w:tr>
        <w:trPr/>
        <w:tc>
          <w:tcPr>
            <w:tcW w:w="4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ЗАТО г. Зеленогорск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 18.11.2021  №  168-п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ind w:left="180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Настоящее положение определя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(далее - комиссия)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Комиссия в своей деятельности руководствуется Конституцией Российской Федерации, федеральными законами и законами Красноярского края, нормативными правовыми актами Российской Федерации и Красноярского края, муниципальными правовыми актами г. Зеленогорска, а также настоящим положением. 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Основной задачей комиссии является содействие Главе ЗАТО г. Зеленогорска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обеспечении соблюдения муниципальными служащими, замещающими должности муниципальной службы в Администрации ЗАТО г. Зеленогорска (далее – муниципальные служащие), ограничений и запретов, требований о предотвращении или урегулировании конфликтов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5.12.2008 № 273-ФЗ «О противодействии коррупции» (далее – Федеральный закон «О противодействии коррупции»), другими федеральными законами (далее - требования к служебному поведению и (или) требования об урегулировании конфликтов интересов);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осуществлении в Администрации ЗАТО г. Зеленогорска мер по предупреждению коррупции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Организационно-техническое и документационное обеспечение деятельности комиссии осуществляется отделом по правовой и кадровой работе Администрации ЗАТО г. Зеленогорска (далее – отдел по правовой и кадровой работе).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образования комиссии</w:t>
      </w:r>
    </w:p>
    <w:p>
      <w:pPr>
        <w:pStyle w:val="Normal"/>
        <w:widowControl w:val="false"/>
        <w:autoSpaceDE w:val="false"/>
        <w:ind w:left="180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Комиссия образуется в Администрации ЗАТО г. Зеленогорска в целях соблюдения муниципальными служащими общих принципов служебного поведения и урегулирования конфликтов интересов.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Комиссия создается в соответствии со статьей 3.1 Закона Красноярского края от 24.04.2008 № 5-1565 «Об особенностях правового регулирования муниципальной службы в Красноярском крае»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 Состав комиссии утверждается распоряжением Администрации ЗАТО г. Зеленогорска. 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Состав комиссии формируется таким образом, чтобы исключить возможность возникновения конфликтов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При возникновении личной заинтересованности (прямой или косвенной)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для проведения заседания комисси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снованиями для проведения заседания комиссии являются:</w:t>
      </w:r>
    </w:p>
    <w:p>
      <w:pPr>
        <w:pStyle w:val="Normal"/>
        <w:autoSpaceDE w:val="false"/>
        <w:rPr/>
      </w:pPr>
      <w:bookmarkStart w:id="0" w:name="Par66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представление Главой ЗАТО г. Зеленогорска </w:t>
      </w:r>
      <w:r>
        <w:rPr>
          <w:rFonts w:cs="Times New Roman" w:ascii="Times New Roman" w:hAnsi="Times New Roman"/>
          <w:sz w:val="28"/>
          <w:szCs w:val="28"/>
        </w:rPr>
        <w:t>материалов проверки, свидетельствующих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ов интересов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бращение гражданина, замещавшего должность муниципальной службы в Администрации ЗАТО г. Зеленогорска (до истечения двух лет со дня увольнения с муниципальной службы), включенную в перечень, установленный нормативным правовым актом Российской Федерации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уведомление муниципального служащего о возникшем конфликте интересов или о возможности его возникновения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представление Главы ЗАТО г. Зеленогорск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ЗАТО г. Зеленогорска мер по предупреждению коррупции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) представление высшим должностным лицом Красноярского края (руководителем исполнительного органа государственной  власти Красноярского края) либо уполномоченным им  должностным лицом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540"/>
        <w:rPr/>
      </w:pPr>
      <w:bookmarkStart w:id="1" w:name="Par74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t xml:space="preserve">поступивше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домление коммерческой или некоммерческой организации о заключении </w:t>
      </w:r>
      <w:r>
        <w:rPr>
          <w:rFonts w:cs="Times New Roman" w:ascii="Times New Roman" w:hAnsi="Times New Roman"/>
          <w:sz w:val="28"/>
          <w:szCs w:val="28"/>
        </w:rPr>
        <w:t xml:space="preserve">с гражданином, замещавшим должность муниципальной службы в Администрации ЗАТО г. Зеленогорска (далее – гражданин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удового или гражданско-правового договора на выполнение работ (оказание услуг), если отдельные функции по муниципальному (административному) управлению этой коммерческой или некоммерческой организацией входили в его должностные (служебные) обязанности, исполняемые во время замещения должности в Администрации ЗАТО г. Зеленогорска, при условии, что указанному гражданину комиссией ранее было отказано во вступлении в трудовые и гражданско-правовые отношения с данной коммерческой или некоммерческ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2" w:name="Par75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) письменная не анонимная информация о нарушении муниципальным служащим Кодекса этики и поведения лиц, </w:t>
      </w:r>
      <w:r>
        <w:rPr>
          <w:rFonts w:cs="Times New Roman" w:ascii="Times New Roman" w:hAnsi="Times New Roman"/>
          <w:sz w:val="28"/>
          <w:szCs w:val="28"/>
        </w:rPr>
        <w:t>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, утвержденного решением Совета по вопросам государственной службы Красноярского края от 30.03.2011 (далее – Кодекс этики)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не рассматривает сообщения о преступлениях и административных правонарушениях, а также анонимные обращения, не проводит служебные проверки по фактам нарушения служебной дисциплины,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3.3. Обращение, указанное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w:anchor="Par6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б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, уведомление, указанное в </w:t>
      </w:r>
      <w:hyperlink w:anchor="Par6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з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подается гражданином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мерческой или некоммерческой организацие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щий отдел Администрации ЗАТО г. Зеленогорска (далее – общий отдел) или направляется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ЗАТО г. Зеленогорска заказным почтовым отправлением с описью вложения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бращении, уведомлении указываются: фамилия, имя, отчество (последнее - 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муниципального (административного) управления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щение, указанное в </w:t>
      </w:r>
      <w:hyperlink w:anchor="Par6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б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 получении обращения, уведомления, указанных в пункте 3.3 настоящего положения, общий отдел осуществляет их регистрацию в сроки, установленные в Администрации ЗАТО г. Зеленогорска по делопроизводству, и в день регистрации передает обращение, уведомление главному специалисту Администрации ЗАТО г. Зеленогорска по противодействию коррупции. 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3.6. Главным специалистом Администрации ЗАТО г. Зеленогорска по противодействию коррупции по обращению, указанному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w:anchor="Par6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б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, и по уведомлению, указанному в </w:t>
      </w:r>
      <w:hyperlink w:anchor="Par6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з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подготавливается мотивированное заключение с учетом требований статьи 12 Федерального закона «О противодействии коррупции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дготовке мотивированного заключения главный специалист Администрации ЗАТО г. Зеленогорска по противодействию коррупции вправе проводить собеседование с гражданином, представившим обращение или уведомление, получать от него письменные пояснения, подготавливать запросы в государственные органы, органы местного самоуправления и заинтересованные организации за подписью Главы ЗАТО г. Зеленогорска и на бланке Администрации ЗАТО г. Зеленогорска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емые комиссией решения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становить, что сведения</w:t>
      </w:r>
      <w:bookmarkStart w:id="3" w:name="Par92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Главе ЗАТО г. Зеленогорск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нятия комиссией решения о том, что сведения, представленные муниципальным служащим, являются недостоверными и (или) неполными, комиссия обязана установить, соблюдал ли муниципальный служащий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пределении достоверности и (или) полноты сведений комиссия руководствуется следующими положениями: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остоверные сведения - несоответствие указанных в справках характеристик имущества и обязательств (размер дохода, недвижимого имущества и обязательств, а также иные характеристики) правоустанавливающим, регистрационным и иным установленным законодательством видам документов или фактическим обстоятельствам (например, уменьшение размера дохода, площади жилого помещения, земельного участка, неверное указание места работы супруга, оснований пользования недвижимым имуществом)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олные сведения – не указание в справках доходов, имущества, обязательств, иных сведений, подлежащих внесению в справки (например, не указание имеющихся иных доходов, недвижимого имущества, транспортных средств, акций, ценных бумаг, обязательств)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признаются недостоверными и (или) неполными независимо от вины муниципального служащего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е муниципальным служащим уточненных сведений о доходах, об имуществе и обязательствах имущественного характера после назначения даты заседания комиссии не может служить основанием нерассмотрения комиссией данного вопроса и основанием для непринятия решения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По итогам рассмотрения вопроса, указанного в </w:t>
      </w:r>
      <w:hyperlink w:anchor="Par6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третьем подпункта «а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указывает в решении, какое именно требование к служебному поведению не соблюдено и (или) в чем выразилось несоблюдение требования об урегулировании конфликта интересов и рекомендует Главе ЗАТО г. Зеленогорска принять меры по урегулированию конфликта интересов, а такж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По итогам рассмотрения вопроса, указанного в </w:t>
      </w:r>
      <w:hyperlink w:anchor="Par6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б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ать гражданину в замещении на условиях трудового договора должности в организации и (или) в выполнении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widowControl w:val="false"/>
        <w:autoSpaceDE w:val="false"/>
        <w:ind w:firstLine="708"/>
        <w:rPr/>
      </w:pPr>
      <w:bookmarkStart w:id="4" w:name="Par107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4. По итогам рассмотрения вопроса, указанного в </w:t>
      </w:r>
      <w:hyperlink w:anchor="Par7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в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ЗАТО г. Зеленогорск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при определении объективных и уважительных причин руководствуется следующими положениями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ивная причина - причина, которая существует независимо от воли муниципального служащего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ительная причина - причина, которая обоснованно препятствовала муниципальному служащему исполнить обязанност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По итогам рассмотрения вопроса, указанного в подпункте «г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ЗАТО г. Зеленогорск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 определении объективных и уважительных причин руководствуется положениями, предусмотренными абзацами пятым, шестым, седьмым пункта 4.4 настоящего положения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6. По итогам рассмотрения вопроса, указанного в </w:t>
      </w:r>
      <w:hyperlink w:anchor="Par7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д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ЗАТО г. Зеленогорск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rPr/>
      </w:pPr>
      <w:bookmarkStart w:id="5" w:name="Par117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7. По итогам рассмотрения вопроса, указанного в </w:t>
      </w:r>
      <w:hyperlink w:anchor="Par7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е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8. По итогам рассмотрения вопроса, указанного в </w:t>
      </w:r>
      <w:hyperlink w:anchor="Par7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ж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ЗАТО г. Зеленогорск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прокуратуру ЗАТО г. Зеленогорска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9. По итогам рассмотрения вопроса, указанного в </w:t>
      </w:r>
      <w:hyperlink w:anchor="Par7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з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и 1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«О противодействии коррупции». В этом случае комиссия рекомендует Главе ЗАТО г. Зеленогорска проинформировать об указанных обстоятельствах прокуратуру ЗАТО г. Зеленогорска и уведомившую организацию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0. По итогам рассмотрения вопроса, указанного в </w:t>
      </w:r>
      <w:hyperlink w:anchor="Par7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и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становить, что муниципальный служащий не нарушил положения Кодекса этики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становить, что муниципальный служащий нарушил положения Кодекса этики. В этом случае комиссия указывает, какие положения Кодекса этики нарушены, и указывает муниципальному служащему на неэтичность поведения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1. По итогам рассмотрения вопросов, указанных в </w:t>
      </w:r>
      <w:hyperlink w:anchor="Par6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«а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«д», </w:t>
      </w:r>
      <w:hyperlink w:anchor="Par7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«ж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7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«з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9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ми 4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4.6, 4.8 и 4.9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рядок деятельности комисс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bookmarkStart w:id="6" w:name="Par65"/>
      <w:bookmarkStart w:id="7" w:name="Par55"/>
      <w:bookmarkEnd w:id="6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Общее руководство деятельностью комиссии осуществляет ее председатель, который проводит заседания комиссии, устанавливает дату, время и место проведения заседания комиссии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При поступлении информации, содержащей основания для проведения заседания комиссии, председатель комиссии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в течение 10 календарных дней назначает дату заседания комиссии. При этом дата заседания комиссии не может быть назначена позднее 20 календарных дней со дня поступления указанной информации, за исключением случаев, предусмотренных </w:t>
      </w:r>
      <w:hyperlink w:anchor="Par8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унктами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 и 5.5 настоящего положения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рганизует ознакомление муниципального служащего или гражданина, в отношении которого комиссией рассматривается вопрос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ассматривает вопрос о приглашении на заседание комиссии специалистов, которые могут дать пояснения по вопросам муниципальной службы и вопросам, рассматриваемым комиссией, а также других муниципальных служащих, специалистов, должностных лиц государственных органов, органов местного самоуправления, представителей заинтересованных организаций, экспертов, а также представителя муниципального служащего или гражданина, в отношении которого комиссией рассматривается вопрос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Рассмотрение вопросов осуществляется в течение 30 календарных дней со дня поступления документов в комиссию. По решению комиссии срок рассмотрения вопросов может быть продлен на срок до 30 календарных дней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5 Заседание комиссии по рассмотрению заявлений, указанных в </w:t>
      </w:r>
      <w:hyperlink w:anchor="Par7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«в», «г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bookmarkStart w:id="8" w:name="Par87"/>
      <w:bookmarkEnd w:id="8"/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Секретарь комиссии обеспечивает организацию подготовки заседания комиссии, извещает членов комиссии, иных приглашенных на заседание комиссии лиц о дате, времени и месте заседания, о вопросах, включенных в повестку заседания комиссии, знакомит членов комиссии с материалами, представляемыми для обсуждения на заседание комиссии, ведет протокол заседания комиссии, а также ведет аудиозапись заседания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намерении лично присутствовать на заседании комиссии муниципальный служащий или гражданин указывают в обращении, заявлении или уведомлении, представляемых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», «в», «г», «д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», «в», «г», «д» пункта 3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8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9. 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0. Решения комиссии оформляются протоколами, которые подписывают члены комиссии, принявшие участие в ее заседании. Решения комиссии, за исключением решений, принимаемых по итогам рассмотрения вопросов, указанных в </w:t>
      </w:r>
      <w:hyperlink w:anchor="Par6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«б», «з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носят рекомендательный характер. Решения, принимаемые по итогам рассмотрения вопросов, указанных в </w:t>
      </w:r>
      <w:hyperlink w:anchor="Par6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«б», «з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носят обязательный характер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5.11. В протоколе заседания комиссии указываются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заседания комиссии, фамилии, имена, отчества (последнее – при наличии)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вестка заседания комиссии с формулировкой каждого из рассматриваемых на заседании комиссии вопросов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фамилия, имя, отчество (последнее – при наличии), должность муниципального служащего или гражданина, в отношении которого рассматривается вопрос;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фамилии, имена, отчества (последнее – при наличии)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езультаты голосования;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ешение и обоснование его принятия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2. Член комиссии, несогласный с принятым решением комиссии,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«с особым мнением». Муниципальный служащий или гражданин, в отношении которого комиссией рассматривался вопрос, должен быть ознакомлен с особым мнением члена комиссии.</w:t>
      </w:r>
      <w:bookmarkStart w:id="9" w:name="Par142"/>
      <w:bookmarkEnd w:id="9"/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 Копии протокола заседания комиссии в течение 7 рабочих дней со дня заседания направляются Главе ЗАТО г. Зеленогорска, полностью или в виде выписок из него в части, касающейся муниципального служащего,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иска из протокола комиссии, заверенная подписью секретаря комиссии и печатью Администрации ЗАТО г. Зеленогорска, вручается гражданину, в отношении которого рассматривался вопрос, указанный в </w:t>
      </w:r>
      <w:hyperlink w:anchor="Par6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б» пункта 3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с проставлением на втором экземпляре его подписи о получении выписки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решениях, принятых комиссией, без указания персональных данных, размещается на официальном сайте Администрации ЗАТО г. Зеленогорска в информационно-телекоммуникационной сети «Интернет» в течение 7 рабочих дней со дня принятия комиссией реш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5.14. Глава ЗАТО г. Зеленогорска рассматривает протокол заседания комиссии,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рассмотрении рекомендаций комиссии и принятом решении Глава ЗАТО г. Зеленогорска или уполномоченные им должностные лица в письменной форме уведомляют комиссию в месячный срок со дня поступления к нему протокола заседания комиссии. Д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5.1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ЗАТО г. Зеленогорск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5.1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5.17. Копия протокола заседания комиссии или выписка из него, содержащая решение комиссии, принятое в отношении муниципального служащего, приобщается к личному делу муниципального служащего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5DA7D05BB5ABC6179B3E09AA5F535A77D530D6E1F35C27C7804E28A4g8w5J" TargetMode="External"/><Relationship Id="rId4" Type="http://schemas.openxmlformats.org/officeDocument/2006/relationships/hyperlink" Target="consultantplus://offline/ref=D6B0A32166ED55311E112A8B1314D439ADB69D6EB7D252A8C3CD60F5EFQ9S8J" TargetMode="External"/><Relationship Id="rId5" Type="http://schemas.openxmlformats.org/officeDocument/2006/relationships/hyperlink" Target="consultantplus://offline/ref=505DA7D05BB5ABC6179B3E09AA5F535A77D530D6E7F55C27C7804E28A485981E2364CF3A95354A2Ag8wFJ" TargetMode="External"/><Relationship Id="rId6" Type="http://schemas.openxmlformats.org/officeDocument/2006/relationships/hyperlink" Target="consultantplus://offline/ref=A441E35AFC5E29604F9528330C82692C7589184FE471DC2663642BB6F2FF8B1ECCAAC42CY037F" TargetMode="External"/><Relationship Id="rId7" Type="http://schemas.openxmlformats.org/officeDocument/2006/relationships/hyperlink" Target="consultantplus://offline/ref=A441E35AFC5E29604F9528330C82692C75891843E571DC2663642BB6F2FF8B1ECCAAC42E03C6Y43DF" TargetMode="External"/><Relationship Id="rId8" Type="http://schemas.openxmlformats.org/officeDocument/2006/relationships/hyperlink" Target="consultantplus://offline/ref=4E57E827F94683EF4A27E339949AF5DB925629D2D4948211F062026983o7Y0J" TargetMode="External"/><Relationship Id="rId9" Type="http://schemas.openxmlformats.org/officeDocument/2006/relationships/hyperlink" Target="consultantplus://offline/ref=4E57E827F94683EF4A27E339949AF5DB925629D2D4948211F062026983o7Y0J" TargetMode="External"/><Relationship Id="rId10" Type="http://schemas.openxmlformats.org/officeDocument/2006/relationships/hyperlink" Target="consultantplus://offline/ref=505DA7D05BB5ABC6179B3E09AA5F535A77D530D6E7F55C27C7804E28A485981E2364CF3A95354A2Ag8wFJ" TargetMode="External"/><Relationship Id="rId11" Type="http://schemas.openxmlformats.org/officeDocument/2006/relationships/hyperlink" Target="consultantplus://offline/ref=505DA7D05BB5ABC6179B3E09AA5F535A77D530D6E7F55C27C7804E28A485981E2364CF3A95354A2Ag8wFJ" TargetMode="External"/><Relationship Id="rId12" Type="http://schemas.openxmlformats.org/officeDocument/2006/relationships/hyperlink" Target="consultantplus://offline/ref=505DA7D05BB5ABC6179B3E09AA5F535A77D530D6E1F35C27C7804E28A485981E2364CF39g9wDJ" TargetMode="External"/><Relationship Id="rId13" Type="http://schemas.openxmlformats.org/officeDocument/2006/relationships/hyperlink" Target="consultantplus://offline/ref=5382CE489EF26EA99070F808369EA48D8B4B6078A739BCC413A7125008CCE25908DF97533D328381WDf7E" TargetMode="External"/><Relationship Id="rId14" Type="http://schemas.openxmlformats.org/officeDocument/2006/relationships/hyperlink" Target="consultantplus://offline/ref=5382CE489EF26EA99070F808369EA48D8B4B6078A739BCC413A7125008CCE25908DF97533D328381WDf7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0:00Z</dcterms:created>
  <dc:creator>cherepanova</dc:creator>
  <dc:description/>
  <cp:keywords/>
  <dc:language>en-US</dc:language>
  <cp:lastModifiedBy>Родина Наталья Александровна</cp:lastModifiedBy>
  <cp:lastPrinted>2021-11-16T16:25:00Z</cp:lastPrinted>
  <dcterms:modified xsi:type="dcterms:W3CDTF">2021-11-19T04:53:00Z</dcterms:modified>
  <cp:revision>184</cp:revision>
  <dc:subject/>
  <dc:title> </dc:title>
</cp:coreProperties>
</file>