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№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81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4"/>
          <w:szCs w:val="28"/>
        </w:rPr>
        <w:t>на 2022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ем Правительства Российской Федерации от 25.06.2021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8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4"/>
          <w:szCs w:val="28"/>
        </w:rPr>
        <w:t xml:space="preserve">на 2022 год </w:t>
      </w:r>
      <w:r>
        <w:rPr>
          <w:rFonts w:cs="Times New Roman" w:ascii="Times New Roman" w:hAnsi="Times New Roman"/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опубликование настоящего распоряжения на официальном сайте Администрации ЗАТО г. Зеленогорск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онтроль над выполнением настоящего постановления возложить на начальника земельного отдела Комитета по управлению имуществом Администрации ЗАТО г. Зеленогорска.</w:t>
      </w:r>
    </w:p>
    <w:p>
      <w:pPr>
        <w:pStyle w:val="Normal"/>
        <w:suppressAutoHyphens w:val="true"/>
        <w:autoSpaceDE w:val="false"/>
        <w:ind w:left="-709" w:right="-1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ind w:left="-709"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709"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Normal"/>
        <w:ind w:left="-709"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а по управлению имуществом</w:t>
      </w:r>
    </w:p>
    <w:p>
      <w:pPr>
        <w:pStyle w:val="Normal"/>
        <w:ind w:left="-709"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ЗАТО г. Зеленогорска                                                </w:t>
        <w:tab/>
        <w:tab/>
        <w:t xml:space="preserve">       М.Г. Шмигидина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распоряжению Комитета по управлению имуществом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О г. Зеле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  _____________    №   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ОГРАММА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  <w:r>
        <w:rPr>
          <w:bCs/>
          <w:sz w:val="24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sz w:val="24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bCs/>
          <w:sz w:val="24"/>
          <w:szCs w:val="28"/>
        </w:rPr>
        <w:t>, описание текущего уровня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ая программа профилактики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татьей 44</w:t>
      </w:r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</w:t>
      </w:r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ЗАТО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, действующим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м органом, </w:t>
      </w:r>
      <w:r>
        <w:rPr>
          <w:rFonts w:eastAsia="Calibri" w:cs="Times New Roman" w:ascii="Times New Roman" w:hAnsi="Times New Roman"/>
          <w:sz w:val="24"/>
          <w:szCs w:val="24"/>
        </w:rPr>
        <w:t>наделенным полномочиями по осуществлению муниципального земельного контроля,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eastAsia="Calibri"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г. Зеленогорска (далее – орган муниципального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земельный контроль осуществляется за соблюдением следующих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а)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б)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)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г)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д)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е) по использованию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органа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2021 году профилактическая деятельность осуществлялась в соответствии с П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ограммой профилактики нарушений обязательных требований при осуществления муниципального земельного контроля на 2021 год, утвержденной</w:t>
      </w:r>
      <w:r>
        <w:rPr>
          <w:rFonts w:cs="Times New Roman" w:ascii="Times New Roman" w:hAnsi="Times New Roman"/>
          <w:sz w:val="24"/>
          <w:szCs w:val="28"/>
        </w:rPr>
        <w:t xml:space="preserve"> распоряжением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омитета по управлению имуществом Администрации ЗАТО г. Зеленогорск от 18.11.2020 № 440-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ведены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1. Размещены на </w:t>
      </w:r>
      <w:r>
        <w:rPr>
          <w:rFonts w:cs="Times New Roman" w:ascii="Times New Roman" w:hAnsi="Times New Roman"/>
          <w:sz w:val="24"/>
          <w:szCs w:val="28"/>
        </w:rPr>
        <w:t xml:space="preserve">официальном сайте Администрации ЗАТО г. Зеле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 разделе «Муниципальный земельный контроль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и поддерживались в актуальном состоя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) Перечень обязательных требований, соблюдение которых оценивается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) Перечень нормативных правовых актов, содержащих обязательные требования, соблюдение которых оценивается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) Тексты нормативных правовых актов или их отдельных частей, содержащих обязательные требования, оценка соблюдения которых оценивается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4) Руководство по соблюдению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5) Перечень нормативных правовых актов, регулирующих осуществление муниципального земельного контроля на территории ЗАТО г. Зеле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6) Справочная информация об органе местного самоуправления, уполномоченном на осуществление муниципального земельного контрол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новными нарушениями обязательных требований, выявленными в 2021 году,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земельных участков без оформленных в установленном законодательством порядке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вольное занятие земельных участков, в том числе использование земельных участков лицами, не имеющими предусмотренных законодательством Российской Федерации прав на указанный земельный участок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земельных участков не в соответствии с документально учтенным видом разрешенного использования земельного участка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использование земельных участков по целевому назначению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хламление земельных участков, не соблюдение требований строительных правил, нормативов, градостроительных регламентов при использовании земельных участк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нарушение Правил благоустройства территории города Зеленогорска, Правил землепользования и застройки г. Зеленогорска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полнение в установленный срок законного предписания должностных лиц, осуществляющих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4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8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sz w:val="24"/>
          <w:szCs w:val="28"/>
        </w:rPr>
        <w:t xml:space="preserve">Стимулирование добросовестного соблюдения обязательных требований контролируемыми лицами. </w:t>
      </w:r>
    </w:p>
    <w:p>
      <w:pPr>
        <w:pStyle w:val="Style17"/>
        <w:widowControl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sz w:val="24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 w:val="24"/>
          <w:szCs w:val="28"/>
        </w:rPr>
        <w:t xml:space="preserve"> </w:t>
      </w:r>
    </w:p>
    <w:p>
      <w:pPr>
        <w:pStyle w:val="Style17"/>
        <w:widowControl/>
        <w:numPr>
          <w:ilvl w:val="0"/>
          <w:numId w:val="6"/>
        </w:numPr>
        <w:ind w:left="0" w:firstLine="709"/>
        <w:jc w:val="both"/>
        <w:outlineLvl w:val="2"/>
        <w:rPr>
          <w:bCs/>
          <w:sz w:val="24"/>
          <w:szCs w:val="28"/>
        </w:rPr>
      </w:pPr>
      <w:r>
        <w:rPr>
          <w:sz w:val="24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8"/>
        </w:rPr>
        <w:t>Реализация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3"/>
        </w:numPr>
        <w:spacing w:before="220" w:after="0"/>
        <w:ind w:left="0" w:firstLine="709"/>
        <w:contextualSpacing/>
        <w:jc w:val="both"/>
        <w:rPr>
          <w:sz w:val="24"/>
          <w:szCs w:val="28"/>
        </w:rPr>
      </w:pPr>
      <w:r>
        <w:rPr>
          <w:iCs/>
          <w:sz w:val="24"/>
          <w:szCs w:val="28"/>
        </w:rPr>
        <w:t>Повышение правосознания и правовой культуры контролируемых лиц.</w:t>
      </w:r>
    </w:p>
    <w:p>
      <w:pPr>
        <w:pStyle w:val="Style17"/>
        <w:widowControl/>
        <w:numPr>
          <w:ilvl w:val="0"/>
          <w:numId w:val="3"/>
        </w:numPr>
        <w:spacing w:before="22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Style17"/>
        <w:widowControl/>
        <w:numPr>
          <w:ilvl w:val="0"/>
          <w:numId w:val="3"/>
        </w:numPr>
        <w:spacing w:before="220" w:after="0"/>
        <w:ind w:left="0" w:firstLine="709"/>
        <w:contextualSpacing/>
        <w:jc w:val="both"/>
        <w:rPr/>
      </w:pPr>
      <w:r>
        <w:rPr>
          <w:sz w:val="24"/>
          <w:szCs w:val="28"/>
        </w:rPr>
        <w:t>Выявление факторов угрозы причинения, либо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3"/>
        </w:numPr>
        <w:spacing w:before="22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ыявление причин и условий, способствующих нарушению обязательных требований, определение способов устранения или снижения факторов угр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0"/>
        <w:gridCol w:w="1984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ид профилактическ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 (или) должностные лица,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Администрации ЗАТО                         г. Зеленогорс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zel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разделе «Муниципальный земельный контроль» в информационно-телекоммуникационной сети «Интернет»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 сведений о способах получения консультаций по вопросам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ункты 1-4 – в течение года, по мере изменения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ые лица органа муниципального контр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на официальном сайте Администрации ЗАТО  г. Зеленогорс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zel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разделе «Муниципальный земельный контроль» в информационно-телекоммуникационной сети «Интернет» и поддержания в актуальном состоянии программы профилактики рисков причинения вре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о 20 декабр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ые лица органа муниципального контр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на официальном сайте Администрации ЗАТО  г. Зеленогорс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zel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разделе «Муниципальный земельный контроль» в информационно-телекоммуникационной сети «Интернет» доклада о муниципальном земельном контр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 позднее 20 март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ые лица органа муниципального контр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контролируемых лиц и(или)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информация о контрольном орга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2) организация и осущест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земельного контроля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) осуществление профилактических,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может осуществляться по телефону, посредством видео-конференц-связи (при наличии технической возможности)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 течение года 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ые лица органа муниципального контр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</w:rPr>
              <w:t>Объявление предостережений о недопустимости нарушения обязательных требований контролируемым лицам в случае наличия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муниципальном земельном контроле на территории ЗАТО                                 г. Зеленогор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ые лица органа муниципального контр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 технической возможности)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в порядке, установленном статьей 52 Федерального закона от 31.07.2020                   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 течение года</w:t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ые лица органа муниципального контр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профилактический визит проводится в отношении контролируемых лиц, приступающих к осуществлению деятельности, не позднее чем в течение 1 года с момента начала такой деятельности (при наличии сведений о начале деяте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 течение года при поступлении сведений о начал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ые лица органа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0" w:leader="none"/>
                <w:tab w:val="left" w:pos="536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Наименование показателя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нота информации, размещенной на официальном сайте Администрации ЗАТО г. Зеленогорс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zel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разделе «Муниципальный земельный контроль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в сети «Интернет»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обоснованных жалоб по результатам консульт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%</w:t>
            </w:r>
          </w:p>
        </w:tc>
      </w:tr>
    </w:tbl>
    <w:p>
      <w:pPr>
        <w:pStyle w:val="ConsPlus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425" w:gutter="0" w:header="425" w:top="568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Бутова Оля</dc:creator>
  <dc:description/>
  <cp:keywords/>
  <dc:language>en-US</dc:language>
  <cp:lastModifiedBy>Мурзаева Татьяна Петровна</cp:lastModifiedBy>
  <cp:lastPrinted>2021-11-09T10:21:00Z</cp:lastPrinted>
  <dcterms:modified xsi:type="dcterms:W3CDTF">2021-11-15T03:54:00Z</dcterms:modified>
  <cp:revision>11</cp:revision>
  <dc:subject/>
  <dc:title> </dc:title>
</cp:coreProperties>
</file>