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                                      г. Зеленогорск                                      № 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7"/>
          <w:szCs w:val="27"/>
        </w:rPr>
        <w:t>О внесении изменений в Положение</w:t>
      </w:r>
    </w:p>
    <w:p>
      <w:pPr>
        <w:pStyle w:val="Normal"/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  <w:t>об оплате труда депутатов, выборных</w:t>
      </w:r>
    </w:p>
    <w:p>
      <w:pPr>
        <w:pStyle w:val="Normal"/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  <w:t>должностных лиц местного</w:t>
      </w:r>
    </w:p>
    <w:p>
      <w:pPr>
        <w:pStyle w:val="Normal"/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  <w:t>самоуправления, осуществляющих</w:t>
      </w:r>
    </w:p>
    <w:p>
      <w:pPr>
        <w:pStyle w:val="Normal"/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  <w:t>свои полномочия на постоянной основе,</w:t>
      </w:r>
    </w:p>
    <w:p>
      <w:pPr>
        <w:pStyle w:val="Normal"/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  <w:t>лиц, замещающих иные муниципальные</w:t>
      </w:r>
    </w:p>
    <w:p>
      <w:pPr>
        <w:pStyle w:val="Normal"/>
        <w:ind w:right="4253" w:hanging="0"/>
        <w:jc w:val="both"/>
        <w:rPr/>
      </w:pPr>
      <w:r>
        <w:rPr>
          <w:sz w:val="27"/>
          <w:szCs w:val="27"/>
        </w:rPr>
        <w:t>должности, и муниципальных служащих,</w:t>
      </w:r>
    </w:p>
    <w:p>
      <w:pPr>
        <w:pStyle w:val="Normal"/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жденное решением Совета</w:t>
      </w:r>
    </w:p>
    <w:p>
      <w:pPr>
        <w:pStyle w:val="Normal"/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  <w:t>депутатов ЗАТО г. Зеленогорска</w:t>
      </w:r>
    </w:p>
    <w:p>
      <w:pPr>
        <w:pStyle w:val="Normal"/>
        <w:ind w:right="4394" w:hanging="0"/>
        <w:jc w:val="both"/>
        <w:rPr>
          <w:sz w:val="27"/>
          <w:szCs w:val="27"/>
        </w:rPr>
      </w:pPr>
      <w:r>
        <w:rPr>
          <w:sz w:val="27"/>
          <w:szCs w:val="27"/>
        </w:rPr>
        <w:t>от 30.01.2018 № 48-269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ов Красноярского края от 27.12.2005 № 17-4354 «О Реестре должностей муниципальной службы»,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 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города, Совет депутатов ЗАТО г. Зеленогорск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утвержденное решением Совета депутатов ЗАТО г. Зеленогорска от 30.01.2018 № 48-269р,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В пункте 2.1 слова «для глав муниципальных образований» заменить словами «для Главы ЗАТО г. Зеленогорск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Абзацы пятый и шестой пункта 3.6 исключи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ункт 3.9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3.9. Муниципальным служащим в пределах фонда оплаты труда выплачиваются следующие виды премий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выполнение особо важных и сложных задани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 успешное и добросовестное исполнение своих должностных обязанност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за продолжительную и безупречную службу и в связи: </w:t>
      </w:r>
    </w:p>
    <w:p>
      <w:pPr>
        <w:pStyle w:val="ConsNormal"/>
        <w:widowControl/>
        <w:ind w:right="0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юбилейной датой (50, 55, 60 и 65 лет со дня рождения); </w:t>
      </w:r>
    </w:p>
    <w:p>
      <w:pPr>
        <w:pStyle w:val="ConsNormal"/>
        <w:widowControl/>
        <w:ind w:right="0"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вольнением на пенс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итогам работы (за месяц, год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9.1. Решение о премировании принимает представитель нанимателя (работодател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2. Выплата премии осуществляется на основании правового акта представителя нанимателя (работодател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3. Премии за выполнение особо важных и сложных заданий выплачиваются муниципальным служащим за своевременное и качественное исполнение таких заданий, за проявленную при этом инициативу в целях выполнения задач и функций органа местного самоуправления г. Зеленогор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4. Премии за успешное и добросовестное исполнение своих должностных обязанностей, за продолжительную и безупречную службу и в связи с юбилейной датой (50, 55, 60 и 65 лет со дня рождения), с увольнением на пенсию, выплачиваются муниципальным служащим, проработавшим в органах местного самоуправления г. Зеленогорска не менее одного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емированию за успешное и добросовестное исполнение своих должностных обязанностей не представляются муниципальные служащие, имеющие дисциплинарные взыскания, в течение срока действия дисциплинарного взыска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7"/>
          <w:szCs w:val="27"/>
        </w:rPr>
        <w:t>3.9.5. Премии, указанные в пунктах 3.9.3 и 3.9.4 настоящего положения, выплачиваются в размере, не превышающем одного должностного оклада, с учетом установленных муниципальному служащему надбавок, определенных пунктами 3.3, 3.4, 3.5, 3.7, 3.8 настоящего полож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6. Премии по итогам работы (за месяц, год) выплачиваются с учетом оценки результативности профессиональной служебной деятельности муниципального служащего, направленной на реализацию полномочий и функций органа местного самоуправления г. Зеленогорска, его структурного подразделения, которая учитыв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чество выполнения муниципальным служащим возложенных на него должностных обязаннос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еративность и качество выполнения муниципальным служащим поручений (заданий) руководителей структурных подразделений, представителя нанимателя (работодател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блюдение муниципальным служащим правил внутреннего трудового распоряд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блюдение законодательства при выполнении муниципальным служащим должностных обязанност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9.6.1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емия по итогам работы за месяц устанавливается в процентах от должностного оклада муниципального служащего и выплачивается ежемесячно с учетом фактически отработанного муниципальным служащим в расчетном периоде времен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премии по итогам работы за месяц устанавливается правовым актом представителя нанимателя (работодателя) в пределах средств фонда оплаты труда, направленных на эти цели, и не может превышать 45%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ленного муниципальному служащему должностного окла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решения представителя нанимателя (работодателя) размер ежемесячной премии муниципальному служащему снижае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 ненадлежащее (несвоевременное, некачественное) исполнение должностных обязанностей, определенных должностной инструкцией муниципального служащего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 ненадлежащее (неоперативное, некачественное) выполнение муниципальным служащим поручений (заданий) руководителей структурных подразделений, представителя нанимателя (работодателя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несоблюдение правил внутреннего трудового распорядк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премированию по итогам работы за месяц не представляются муниципальные служащи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 которым в расчетном периоде применены дисциплинарные взыска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7"/>
          <w:szCs w:val="27"/>
        </w:rPr>
        <w:t>- уволенные в расчетном периоде по основаниям, предусмотренным пунктами 5 - 7, 8, 11 части 1 статьи 81 Трудового Кодекса Российской Федерации, статьями 14.1, 15 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9.6.2. Премирование по итогам работы за год муниципальных служащих осуществляется за счет экономии средств по фонду оплаты труда текущего финансового года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кретный размер премии по итогам работы за год муниципальному служащему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мирование по итогам работы за год производится с учетом фактически отработанного муниципальным служащим в расчетном периоде времени. Время отсутствия муниципального служащего на работе, которое в соответствии с Трудовым кодексом Российской Федерации оплачивается из расчета средней заработной платы (за исключением отсутствия в связи с временной нетрудоспособностью, отпуском по беременности и родам, отпуском по уходу за ребенком), учитывается при исчислении премии по итогам работы за год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рядок выплаты и определение размера премии по итогам работы за год конкретному муниципальному служащему устанавливаются правовым актом представителя нанимателя (работодателя) с учетом настоящего полож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емированию по итогам работы за год не представляются муниципальные служащи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меющие дисциплинарные взыскания на дату принятия решения о выплате прем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оленные по любым основаниям на дату принятия решения о выплате прем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ходящиеся на муниципальной службе менее трех месяцев в текущем календарном году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Пункт 3.10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10. Единовременная выплата при предоставлении ежегодного оплачиваемого отпуска (далее – единовременная выплата к отпуску), которая не является выплатой за отработанное время, производится муниципальному служащему один раз в год в размере двух установленных должностных окладов, одновременно с предоставлением муниципальному служащему ежегодного оплачиваемого отпу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овременная выплата к отпуску производится исходя из должностного оклада по замещаемой муниципальным служащим должности муниципальной службы, размер которого установлен на 1 января текущего календарного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предоставления ежегодного оплачиваемого отпуска частями, единовременная выплата к отпуску производится при предоставлении муниципальному служащему в текущем календарном году первой из частей указанного отпуска, продолжительностью не менее 14 календарных дн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диновременная выплата к отпуску производится один раз в текущем календарном году независимо от изменения муниципальным служащим места работы (службы) в органах местного самоуправления г. Зеленогорска в течение текущего календарного год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ях, когда в соответствии с Трудовым кодексом Российской Федерации муниципальному служащему ежегодный оплачиваемый отпуск в текущем календарном году не предоставлен и перенесен на следующий год, единовременная выплата к отпуску, не выплаченная в течение текущего календарного года, подлежит выплате муниципальному служащему в декабре месяце текущего календарного года в сроки выплаты заработной пла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Style w:val="Emphasis"/>
          <w:i w:val="false"/>
          <w:sz w:val="27"/>
          <w:szCs w:val="27"/>
        </w:rPr>
        <w:t>Единовременная выплата к отпуску за первый год работы предоставляется муниципальному служащему, не ранее истечения шести месяцев со дня приема на муниципальную службу.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В пункте 4.1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1. Абзацы второй и третий изложить в следующей редакции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7"/>
          <w:szCs w:val="27"/>
        </w:rPr>
        <w:t>«- фонда оплаты труда Главы ЗАТО г. Зеленогорска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ЗАТО г. Зеленогорск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фонда оплаты труда должностных лиц местного самоуправления (за исключением Главы ЗАТО г. Зеленогорска) и муниципальных служащих, который формируется из расчета базового должностного оклада, принимаемого на уровне предельного размера должностного оклада по должности «главный специалист», установленного Постановлением края № 512-п, и количества должностных окладов, используемых при формировании фонда оплаты труда, предусмотренных таблицей настоящего пункт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края с особыми климатическими условиями.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7"/>
          <w:szCs w:val="27"/>
        </w:rPr>
        <w:t>1.5.2. Дополнить абзацами пятым и шестым следующего содержа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7"/>
          <w:szCs w:val="27"/>
        </w:rPr>
        <w:t>«Общее количество должностных окладов, установленное в таблице настоящего пункта для формирования фонда оплаты труда, увеличивается на 10 процентов для выплаты премий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средств, предусматриваемый в соответствии с абзацем пятым настоящего пункта, не может быть направлен на иные цели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6. В пункте 4.3 после слова «выплат» дополнить словами «с учетом положений, предусмотренных абзацами пятым и шестым пункта 4.1 настоящего положения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7"/>
          <w:szCs w:val="27"/>
        </w:rPr>
        <w:t>1.7. Приложение № 2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01.01.2022 и подлежит  опубликованию в газете «Панорам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ЗАТО г. Зеленогорс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М.В. Спера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депутатов </w:t>
            </w:r>
          </w:p>
          <w:p>
            <w:pPr>
              <w:pStyle w:val="Normal"/>
              <w:ind w:left="8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О г. Зеленогорска</w:t>
            </w:r>
          </w:p>
          <w:p>
            <w:pPr>
              <w:pStyle w:val="Normal"/>
              <w:ind w:left="3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 В.В. Терентьев</w:t>
            </w:r>
          </w:p>
        </w:tc>
      </w:tr>
    </w:tbl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ind w:left="5103" w:hanging="0"/>
        <w:rPr/>
      </w:pPr>
      <w:r>
        <w:rPr>
          <w:sz w:val="27"/>
          <w:szCs w:val="27"/>
        </w:rPr>
        <w:t>ЗАТО г. Зеленогорска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от_____________№________</w:t>
      </w:r>
    </w:p>
    <w:p>
      <w:pPr>
        <w:pStyle w:val="Normal"/>
        <w:ind w:left="5245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5103" w:hanging="0"/>
        <w:rPr/>
      </w:pPr>
      <w:r>
        <w:rPr>
          <w:sz w:val="27"/>
          <w:szCs w:val="27"/>
        </w:rPr>
        <w:t xml:space="preserve">к Положению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0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0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меры должностных окладов муниципальных служащих </w:t>
      </w:r>
    </w:p>
    <w:p>
      <w:pPr>
        <w:pStyle w:val="Normal"/>
        <w:ind w:firstLine="10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>
          <w:trHeight w:val="13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должностей в соответств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Реестром 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змеры должностных окладов, (рублей)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76,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12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структурного подразделения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19,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6,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02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п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0,5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0,5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80,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отде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6,8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0,5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5,6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пециалист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34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пециалист 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6,4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54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7:00Z</dcterms:created>
  <dc:creator>Нагорнова Людмила Владимирона</dc:creator>
  <dc:description/>
  <cp:keywords/>
  <dc:language>en-US</dc:language>
  <cp:lastModifiedBy>Владелец</cp:lastModifiedBy>
  <cp:lastPrinted>2021-11-10T11:58:00Z</cp:lastPrinted>
  <dcterms:modified xsi:type="dcterms:W3CDTF">2021-11-10T09:12:00Z</dcterms:modified>
  <cp:revision>24</cp:revision>
  <dc:subject/>
  <dc:title>Проект</dc:title>
</cp:coreProperties>
</file>