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250</wp:posOffset>
                </wp:positionV>
                <wp:extent cx="6567170" cy="467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124"/>
                              <w:gridCol w:w="2141"/>
                              <w:gridCol w:w="3271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015" cy="949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8" r="-4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1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4-144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нозного плана (программы) приватизации муниципальн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а на 2022 – 2024 годы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367.95pt;mso-wrap-distance-left:9.05pt;mso-wrap-distance-right:9.05pt;mso-wrap-distance-top:0pt;mso-wrap-distance-bottom:0pt;margin-top:37.5pt;mso-position-vertical-relative:page;margin-left:-2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124"/>
                        <w:gridCol w:w="2141"/>
                        <w:gridCol w:w="3271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103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949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Зеленогорск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1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4-144р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нозного плана (программы) приватизац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Зеленогорска на 2022 – 2024 годы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2 – 2024 годы согласно приложению к настоящему реш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Председатель Совета депутатов 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8.10.2021 № 34-144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ЕЛЕНОГОРСКА НА 2022 - 2024 ГОДЫ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2 – 2024 годы (далее – план приватизации)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от 23.09.2021 о целесообразности включения муниципального имущества в план приват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лана приватизации направлена на построение эффективной системы управления муниципальным имуществом; получение доходов местного бюджета на основе эффективного управления муниципальным имуществом; сокращение расходов местного бюджета на содержание имущества за счет продажи неиспользуем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2 год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984"/>
        <w:gridCol w:w="1559"/>
        <w:gridCol w:w="269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9 (прох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 Промышленная, д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29: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37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303037: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6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Здание скла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7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лодн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ул. Первая Промышленная, д. 7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9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000000:10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д. 9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железнодо-рожный тупик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9:0104001: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расноярский край, 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базы ОАО «Лес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3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4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в местный бюджет города Зеленогорска доходов от приватизации муниципального имущества в 2022 году в результате исполнения плана приватизации ожидаются в размере 267,5 тыс. руб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рогноз доходов от приватизации муниципального имущества </w:t>
        <w:br/>
        <w:t>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0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1-09-29T16:04:00Z</cp:lastPrinted>
  <dcterms:modified xsi:type="dcterms:W3CDTF">2021-10-27T03:51:00Z</dcterms:modified>
  <cp:revision>23</cp:revision>
  <dc:subject/>
  <dc:title/>
</cp:coreProperties>
</file>