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235"/>
        <w:gridCol w:w="1868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015" cy="949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ГОРОДА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8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п</w:t>
            </w:r>
          </w:p>
        </w:tc>
      </w:tr>
      <w:tr>
        <w:trPr>
          <w:trHeight w:val="701" w:hRule="atLeast"/>
        </w:trPr>
        <w:tc>
          <w:tcPr>
            <w:tcW w:w="5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лож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деле имущественных отнош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ложения о земельном отдел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 по управлению имуществом Администрации ЗАТО г. Зеленогорска</w:t>
            </w:r>
          </w:p>
        </w:tc>
        <w:tc>
          <w:tcPr>
            <w:tcW w:w="4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В соответствии с Положением о Комитете по управлению имуществом Администрации ЗАТО г. Зеленогорска, утвержденным решением Совета депутатов ЗАТО г. Зеленогорска от 27.02.2017 № 35-206р, руководствуясь Уставом гор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Положение об отделе имущественных отношений Комитета по управлению имуществом Администрации ЗАТО г. Зеленогорск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678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Утвердить Положение о земельном отделе Комитета по управлению имуществом Администрации ЗАТО г. Зеленогорска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Признать утратившим силу постановление Администрации ЗАТО               г. Зеленогорска от 10.05.2016 № 100-п «Об утверждении Положения об отделе имущественных отношений и Положения о земельном отделе Комитета по управлению имуществом Администрации ЗАТО г. Зеленогорска».</w:t>
      </w:r>
    </w:p>
    <w:p>
      <w:pPr>
        <w:pStyle w:val="Normal"/>
        <w:tabs>
          <w:tab w:val="clear" w:pos="720"/>
          <w:tab w:val="left" w:pos="4678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 xml:space="preserve">5. Контроль </w:t>
      </w:r>
      <w:r>
        <w:rPr>
          <w:color w:val="000000"/>
          <w:sz w:val="26"/>
          <w:szCs w:val="26"/>
        </w:rPr>
        <w:t>за выполнением настоящего распоряжения возложить на заместителя главы Администрации ЗАТО г. Зеленогорска по экономике и финанса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ТО г. Зеленогорска                   </w:t>
        <w:tab/>
        <w:tab/>
        <w:tab/>
        <w:t xml:space="preserve">                                 С.В. Камнев</w:t>
      </w:r>
    </w:p>
    <w:p>
      <w:pPr>
        <w:pStyle w:val="TextBody"/>
        <w:rPr/>
      </w:pPr>
      <w:r>
        <w:rPr/>
      </w:r>
    </w:p>
    <w:tbl>
      <w:tblPr>
        <w:tblW w:w="10638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5013"/>
      </w:tblGrid>
      <w:tr>
        <w:trPr/>
        <w:tc>
          <w:tcPr>
            <w:tcW w:w="56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ЗАТ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Зеленогорс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_30.03.2018____ № _49-п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деле имущественных отнош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а по управлению имуществом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ТО г. Зелено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Отдел имущественных отношений (далее – отдел) является структурным подразделением Комитета по управлению имуществом Администрации ЗАТО г. Зеленогорска (далее – КУМИ), образованным в целях реализации полномочий КУМИ в сфере имущественных и жилищных отно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тдел образуется и упраздняется на основании постановления Администрации ЗАТО г. Зеленогор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Отдел возглавляет начальник отдела, назначаемый на должность распоряжением Администрации ЗАТО г. Зеленогорска по согласованию с руководителем КУМИ и с заместителем главы Администрации ЗАТО             г. Зеленогорска по экономике и финанс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олное наименование отдела: отдел имущественных отношений  Комитета по управлению имуществом Администрации ЗАТО                           г. Зеленогор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кращенное наименование отдела: отдел имущественных отношений КУМИ.</w:t>
      </w:r>
    </w:p>
    <w:p>
      <w:pPr>
        <w:pStyle w:val="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воей деятельности отдел руководствуется Конституцией Российской Федерации, Гражданским кодексом Российской Федерации, Жилищным кодексом Российской Федерации, Бюджетным кодексом Российской Федерации, иными федеральными законами и законами Красноярского края, нормативными правовыми актами Российской Федерации и Красноярского края, Уставом города Зеленогорска, муниципальными правовыми актами г. Зеленогорска, а также настоящим положением.</w:t>
      </w:r>
    </w:p>
    <w:p>
      <w:pPr>
        <w:pStyle w:val="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тдел осуществляет свои функции во взаимодействии с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– орган регистрации прав), Государственной корпорацией по атомной энергии «Росатом», налоговыми органами, иными федеральными органами исполнительной власти, а также органами государственной власти Красноярского края, органами местного самоуправления г. Зеленогорска, структурными подразделениями Администрации ЗАТО г. Зеленогорска, муниципальными предприятиями и учреждениями г. Зеленогорска, иными организациями, гражд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2. Задачи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отдела являются обеспечение и осуществление функций КУМИ, предусмотренных Положением о Комитете по управлению имуществом Администрации ЗАТО г. Зеленогорска, утвержденным решением Совета депутатов ЗАТО г. Зеленогорска, в сфере имущественных, жилищ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Функции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возложенных на отдел задач отдел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частвует в подготовке местного бюджета г. Зеленогорска (далее - местный бюджет), документов и материалов, необходимых для формирования отдельных статей доходов и расходов, обеспечивает подготовку информации по прогнозу показателей поступления в местный бюджет доходов согласно перечню, являющемуся приложением к настоящему по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одготавливает предложения для разработки стратегии социально-экономического развития города, разработки и корректировки комплексной программы социально-экономического развития ЗАТО Зеленогорска в пределах функций от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Осуществляет планирование объема поступлений в местный бюджет доходов согласно перечню, являющемуся приложением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Обеспечивает исполнение плана мероприятий по росту доходов, оптимизации расходов, совершенствования межбюджетных отношений и долговой политики местного бюджета в пределах функций отдел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5. </w:t>
        <w:tab/>
        <w:t>О</w:t>
      </w:r>
      <w:r>
        <w:rPr>
          <w:color w:val="000000"/>
          <w:sz w:val="28"/>
          <w:szCs w:val="28"/>
        </w:rPr>
        <w:t>беспечивает осуществление отдельных бюджетных полномочий администратора доходов местного бюджета в отношении платежей в местный бюджет по договорам отчуждения имущества казны в порядке приватизации, платежей за пользование имуществом казны, в том числе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- предоставляет бухгалтеру КУМИ информацию о цене указанных договоров, графиках платежей, а также информацию, необходимую для начисления арендных и иных платежей в местный бюджет;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за полнотой и своевременностью осуществления арендных и иных платежей в местный бюджет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3.6.</w:t>
      </w:r>
      <w:r>
        <w:rPr>
          <w:sz w:val="28"/>
          <w:szCs w:val="28"/>
        </w:rPr>
        <w:t xml:space="preserve"> Осуществляет мероприятия, связанные с согласованием решений органов местного самоуправления г. Зеленогорска об участии граждан и юридических лиц в совершении сделок по приобретению в собственность недвижимого имущества, за исключением земельных участков, являющегося государственным или муниципальным имуществом  и находящегося на территории ЗАТО Зеленогорск, либо в совершении иных сделок с таким имуществом, в целях реализации требований статьи 8 Закона Российской Федерации от 14.07.1992 № 3297-1 «О закрытом административно-территориальном образован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Обеспечивает разработку проектов муниципальных правовых актов г. Зеленогорска в соответствии с функциями от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Обеспечивает подготовку информации по вопросам управления и распоряжения муниципальным имуществом для опубликования в средствах массовой информации и (или) осуществляет ее размещение на официальных сайтах для размещения информаци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Обеспечивает подготовку и (или) участвует в подготовке муниципальных программ, аналитической информации, справок, отчетов в пределах функций от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Обеспечивает рассмотрение обращений граждан, юридических лиц, поступивших в отдел для рассмот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Осуществляет организацию и проведение совещаний, комиссий, рабочих групп в соответствии с муниципальными правовыми актами              г. Зеленогор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2. Обеспечивает предоставление муниципальных услуг гражданам и юридическим лицам в сфере имущественных, жилищных отношений в соответствии с административными регламентами предоставления муницип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3. Участвует в формировании реестра муниципальных услуг в сфере имущественных, жилищных отно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4. Разрабатывает административные регламенты предоставления муниципальных услуг в сфере имущественных, жилищн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Осуществляет взаимодействие, в том числе межведомственное,  между органами, предоставляющими государственные услуги, органами, предоставляющими муниципальными услуги, иными органами и организаци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 Осуществляет ведение делопроизводства в соответствии с утвержденной номенклатурой КУМИ, формирование и отправление (получение) информации и документов в электронном виде.</w:t>
      </w:r>
    </w:p>
    <w:p>
      <w:pPr>
        <w:pStyle w:val="13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17. В сфере имущественных отно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7.1. Учитывает муниципальное имущество путем ведения Реестра муниципального имущества города Зеленогор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7.2. Обеспечивает определение видов особо ценного движимого имущества муниципальных бюджетных учреждений г. Зеленогорска и утверждение перечней указанного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7.3. Обеспечивает закрепление муниципального имущества за муниципальными унитарными предприятиями г. Зеленогорска (далее – муниципальные предприятия) на праве хозяйственного ведения, передачу муниципального имущества в оперативное управление муниципальным казенным, бюджетным, автономным учреждениям г. Зеленогорска (далее – муниципальные учреждения) и муниципальным казенным предприятиям       г. Зеленогор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7.4. Обеспечивает подготовку решений о проведении аудиторских проверок муниципальных предприятий, об утверждении аудиторов и определении размера оплаты и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7.5. Организует работу и проведение заседаний балансовой комиссии, проверку бухгалтерских балансов муниципальных предприятий, хозяйственных обществ, в уставном капитале которых имеются акции (доли), находящиеся в муниципальной собственности (далее – хозяйственные общества), в том числе на наличие признаков несостоятельности (банкротст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7.6. Участвует в мероприятиях, направленных на предупреждение несостоятельности (банкротства) муниципальных предприятий, хозяйственных общ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7.7. Проводит мероприятия по ликвидации, реорганизации муниципальных предприятий, участвует в проведении мероприятий по ликвидации, реорганизации муниципальных учреждений, в пределах функций от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7.8. Обеспечивает подготовку предложений о создании, реорганизации и ликвидации муниципальных пред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9. Обеспечивает экспертизу уставов муниципальных предприятий, вносимых в них изменений и дополнений, а также уставов муниципальных учреждений в части распоряжения муниципальным имуще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10. Осуществляет функции и полномочия учредителя муниципальных предприятий, муниципальных учреждений в соответствии с их уста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7.11. Осуществляет подготовку муниципальных правовых актов    г. Зеленогорска о выдаче согласия (отказе в выдаче согласия) на распоряжение муниципальным имуществом, а также иных муниципальных правовых актов г. Зеленогорска о выдаче согласия (отказе в выдаче согласия) собственника муниципального имущества, необходимость которых предусмотрена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7.12. Осуществляет подготовку муниципальных правовых актов   г. Зеленогорска о списании имущества казны, за исключением земельных участков, обеспечивает согласование списания муниципального имущества, находящегося в хозяйственной ведении или оперативном управлении муниципальных предприятий, муниципальных учреждений в случаях, установленных муниципальными правовыми актами г. Зеленогор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13. Осуществляет контроль за использованием по назначению и сохранностью муниципального имущества в порядке, установленном постановлением Администрации ЗАТО г. Зеленогорска г. Зеленогорска.</w:t>
      </w:r>
    </w:p>
    <w:p>
      <w:pPr>
        <w:pStyle w:val="ConsPlusNormal"/>
        <w:ind w:firstLine="720"/>
        <w:jc w:val="both"/>
        <w:rPr/>
      </w:pPr>
      <w:r>
        <w:rPr/>
        <w:t>3.17.14. Обеспечивает определение порядка предоставления муниципального имущества в аренду, безвозмездное пользование, доверительное управление, в том числе определения размера арендной платы, порядка, условий и сроков внесения арендной платы за пользование муниципальным имуществом, предоставленными в аренду, доверительное управление без проведения торг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7.15.</w:t>
        <w:tab/>
        <w:t>Осуществляет проведение мероприятий по изъятию муниципального имущества для муниципальных нуж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7.16. Обеспечивает приобретение имущества в собственность муниципального образования город Зеленогорск Красноярского края (далее – муниципальная собственност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7.17. Обеспечивает разработку перечней муниципального имущества, подлежащего передаче в федеральную собственность, собственность Красноярского края, а также проводит мероприятия по передаче такого имущества, в том числе направление утвержденных перечней в соответствующие органы исполнительной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7.18. Обеспечивает проведение мероприятий по приему имущества, находящегося в федеральной собственности, собственности Красноярского края, частной собственности в муниципальную соб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7.19. Осуществляет мероприятия по постановке на учет бесхозяйного недвижимого имущества, по оформлению выморочного имущества, переходящего в муниципальную собственность, в порядке наследования по закону, и регистрации права муниципальной собственности на указанное имущ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20. Осуществляет организацию и проведение конкурсов или аукционов на право заключения договоров аренды, безвозмездного пользования, доверительного управления, концессионных соглашений и иных договоров, предусматривающих переход прав владения и (или) пользования в отношении имущества каз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7.21. Обеспечивает заключение от имени муниципального образования город Зеленогорск Красноярского кра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говоров аренды, безвозмездного пользования, доверительного управления имуществом казны, а также иных договоров, предусматривающих переход прав владения и (или) пользования имуществом каз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говоров на установку и эксплуатацию рекламных конструкций, размещаемых на имуществе казны (далее - договоры на установку и эксплуатацию рекламных конструкц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7.22. Осуществляет мероприятия по предоставлению имущества казны в аренду, безвозмездное пользование, доверительное управление, концессию, иное пользование, предусматривающее переход прав владения и (или) пользования, без проведения торг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7.23. Ведет учет заключенных договоров аренды, безвозмездного пользования, доверительного управления имуществом казны, концессионных соглашений, иных договоров, предусматривающих переход прав владения и (или) пользования муниципальным имуществом, договоров на установку и эксплуатацию рекламных констру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24. Ведет учет свободного от прав третьих лиц недвижимого имущества каз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7.25. Ведет учет зарегистрированных прав на недвижимое муниципальное имуще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7.26. Обеспечивает содержание имущества казны, в том числе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 планирует затраты на содержание имущества казны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еспечивает закупки товаров, работ, услуг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мероприятия, связанные с оценкой, постановкой на кадастровый учет (снятием с кадастрового учета), государственной регистрацией прав (прекращением государственной регистрацией прав) имущества каз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7.27. Осуществляет мероприятия, связанные с приватизацией муниципального имущества, в том числе осуществляет разработку прогнозного плана (программы) приватизации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7.28. Обеспечивает заключение от имени муниципального образования город Зеленогорск Красноярского края договоров купли-продажи имущества казны (за исключением жилых помещений) в порядке приват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7.29. Ведет учет заключенных договоров купли-продажи  имущества казны в порядке приват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30. Осуществляет претензионную работу</w:t>
      </w:r>
      <w:r>
        <w:rPr>
          <w:spacing w:val="-1"/>
          <w:sz w:val="28"/>
          <w:szCs w:val="28"/>
        </w:rPr>
        <w:t xml:space="preserve"> с арендаторами и иными пользователями, покупателями муниципального имущества по вопросам оплаты за пользование, приобретение муниципального имущества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17.31. Обеспечивает осуществление мероприятий в сфере управления в хозяйственных обществах, в уставном капитале которых имеются акции (доли), находящиеся в муниципальной собственности.</w:t>
      </w:r>
    </w:p>
    <w:p>
      <w:pPr>
        <w:pStyle w:val="13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18. В сфере жилищных отно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8.1. Обеспечивает ведение учета муниципального жилищного фонда в Реестре муниципального имущества города Зеленогор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8.2. Осуществляет ведение учета граждан в качестве нуждающихся в жилых помещениях муниципального жилищного фон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8.3. Обеспечивает отнесение жилых помещений муниципального жилищного фонда к фонду социального использования, специализированному жилищному фонду, к жилищному фонду коммерческого ис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8.4. Обеспечивает предоставление жилых помещений муниципального жилищного фонда, вселение в жилые помещения муниципального жилищного фон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8.5. Обеспечивает обмен жилыми помещениями муниципального жилищного фонда, предоставленными по договору социального найм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8.6. Обеспечивает осуществление мероприятий по приватизации жилых помещений муниципального жилищного фонда, а также по приему в муниципальную собственность приватизированных жилых помещ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8.7. Осуществляет мероприятия по реализации федеральных, краевых, муниципальных программ по обеспечению жилыми помещениями отдельных категорий граждан. 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3.18.8. Осуществляет мероприятия по постановке на учет бесхозяйных жилых помещений, по оформлению жилых помещений, являющихся выморочным имуществом, переходящим в муниципальную собственность в порядке наследования по закону, и регистрации права муниципальной собственности на указанные жилые поме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8.9. Обеспечивает заключение от имени муниципального образования город Зеленогорск Красноярского края договоров социального найма жилых помещений, договоров найма специализированных жилых помещений, договоров коммерческого найма жилых помещ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8.10. Обеспечивает подготовку договоров безвозмездной передачи (приватизации) гражданам жилых помещений муниципального жилищного фон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8.11. Ведет учет заключенных договоров социального найма жилых помещений, договоров найма специализированных жилых помещений, договоров коммерческого найма жилых помещений, договоров безвозмездной передачи (приватизации) гражданам жилых помещений муниципального жилищ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8.12. Обеспечивает осуществление муниципальным образованием город Зеленогорск Красноярского края прав и обязанностей наймодателя, собственника жилых помещений муниципального жилищного фонда, расположенных в многоквартирных домах (за исключением осуществления прав и обязанностей по содержанию и ремонту жилых помещений), в соответствии с муниципальными правовыми актами г. Зеленогорска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19. Обеспечивает защиту используемых для выполнения функциональных обязанностей сведений, составляющих государственную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0. Выполняет иные функции, необходимые для реализации возложенных на отдел задач и предусмотренные муниципальными правовыми актами г. Зеленогор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рава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впр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Запрашивать и получать документы и информацию, необходимые для выполнения функций от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Вносить предложения, разрабатывать и согласовывать проекты  муниципальных правовых актов г. Зеленогор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Проводить проверки, осмотры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. Пользоваться информационными системами, электронной почтой, информационно-телекоммуникационной сетью «Интернет», а также создавать базы данных, необходимые для реализации функций от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. Пользоваться иными правами, предоставляемыми в соответствии с законодательством Российской Федерации, Красноярского края и муниципальными правовыми актами г. Зеленогорс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к П</w:t>
            </w:r>
            <w:r>
              <w:rPr>
                <w:bCs/>
                <w:sz w:val="24"/>
                <w:szCs w:val="24"/>
              </w:rPr>
              <w:t xml:space="preserve">оложению об отделе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имущественных отношений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 xml:space="preserve">Комитета по управлению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 xml:space="preserve">имуществом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ЗАТО г. Зеленогорс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доходов местного бюджета, планирование объема которых осуществляет отдел имущественных отношений Комитета по управлению имуществом Администрации ЗАТО г. Зеленогорск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227"/>
        <w:gridCol w:w="1212"/>
        <w:gridCol w:w="4606"/>
        <w:gridCol w:w="242"/>
      </w:tblGrid>
      <w:tr>
        <w:trPr>
          <w:trHeight w:val="590" w:hRule="atLeast"/>
        </w:trPr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БК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1 01040 04 0000 120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1 05074 04 0000 120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1 07014 04 0000 120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1 08040 04 0000 120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1 09044 04 0000 120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3 02064 04 0000 130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7 1 14 02043 04 0000 410 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7 05040 04 0000 180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Администрации ЗАТ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г. Зеленогорс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от  30.03.2018  № 49-п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5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  <w:t>Положение</w:t>
      </w:r>
    </w:p>
    <w:p>
      <w:pPr>
        <w:pStyle w:val="Normal"/>
        <w:jc w:val="center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  <w:t xml:space="preserve">о земельном отдел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а по управлению имуществом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ТО г. Зеленогорска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</w:rPr>
      </w:pPr>
      <w:r>
        <w:rPr>
          <w:spacing w:val="-1"/>
          <w:sz w:val="28"/>
        </w:rPr>
        <w:t>1. Общие положения</w:t>
      </w:r>
    </w:p>
    <w:p>
      <w:pPr>
        <w:pStyle w:val="Normal"/>
        <w:ind w:left="720" w:hanging="0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емельный отдел </w:t>
      </w:r>
      <w:r>
        <w:rPr>
          <w:spacing w:val="-1"/>
          <w:sz w:val="28"/>
          <w:szCs w:val="28"/>
        </w:rPr>
        <w:t>(далее - отдел) является структурным подразделением Комитета по управлению имуществом Администрации ЗАТО г. Зеленогорска (далее - КУМИ), образованным в целях реализации полномочий КУМИ в сфере земель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2. Отдел образуется и упраздняется постановлением Администрации ЗАТО г. Зеленогорска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pacing w:val="-1"/>
          <w:sz w:val="28"/>
          <w:szCs w:val="28"/>
        </w:rPr>
        <w:t>Отдел возглавляет начальник отдела, назначаемый н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олжность </w:t>
      </w:r>
      <w:r>
        <w:rPr>
          <w:sz w:val="28"/>
          <w:szCs w:val="28"/>
        </w:rPr>
        <w:t xml:space="preserve">распоряжением Администрации ЗАТО г. Зеленогорска по согласованию с руководителем КУМИ и с заместителем главы Администрации ЗАТО                        г. Зеленогорска по экономике и финанс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олное наименование отдела: земельный отдел Комитета по управлению имуществом Администрации ЗАТО г. Зеленогор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кращенное наименование отдела: земельный отдел КУМИ.</w:t>
      </w:r>
    </w:p>
    <w:p>
      <w:pPr>
        <w:pStyle w:val="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pacing w:val="-1"/>
          <w:sz w:val="28"/>
          <w:szCs w:val="28"/>
        </w:rPr>
        <w:t>В своей деятельности отдел руководствует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, Гражданским кодексом Российской Федерации, Земельным кодексом Российской Федерации, Бюджетным кодексом Российской Федерации, иными федеральными законами и законами Красноярского края, нормативными правовыми актами Российской Федерации и Красноярского края, Уставом города Зеленогорска, муниципальными правовыми актами г. Зеленогорска, а также настоящим положением.</w:t>
      </w:r>
    </w:p>
    <w:p>
      <w:pPr>
        <w:pStyle w:val="13"/>
        <w:jc w:val="both"/>
        <w:rPr/>
      </w:pPr>
      <w:r>
        <w:rPr>
          <w:rFonts w:eastAsia="Courier New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.6. Отдел осуществляет свои функции во взаимодействии </w:t>
      </w:r>
      <w:r>
        <w:rPr>
          <w:rFonts w:cs="Times New Roman" w:ascii="Times New Roman" w:hAnsi="Times New Roman"/>
          <w:sz w:val="28"/>
          <w:szCs w:val="28"/>
        </w:rPr>
        <w:t>с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Государственной корпорацией по атомной энергии «Росатом», налоговыми органами, иными федеральными органами исполнительной власти, а также органами государственной власти Красноярского края, органами местного самоуправления г. Зеленогорска, структурными подразделениями Администрации ЗАТО г. Зеленогорска, муниципальными предприятиями и учреждениями г. Зеленогорска, иными организациями, гражданами.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2. Задачи отде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Отдела являются обеспечение и осуществление функций КУМИ, предусмотренных Положением о Комитете по управлению имуществом Администрации ЗАТО г. Зеленогорска, утвержденным решением Совета депутатов ЗАТО г. Зеленогорска, в сфере земельных отношений, а также координация деятельности Муниципального казенного учреждения «Центр учета городских земель».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>3. Функции отдела</w:t>
      </w:r>
    </w:p>
    <w:p>
      <w:pPr>
        <w:pStyle w:val="Normal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13"/>
        <w:ind w:firstLine="708"/>
        <w:jc w:val="both"/>
        <w:rPr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возложенных на отдел задач отдел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1. </w:t>
      </w:r>
      <w:r>
        <w:rPr>
          <w:sz w:val="28"/>
          <w:szCs w:val="28"/>
        </w:rPr>
        <w:t>Участвует в подготовке местного бюджета                                                      г. Зеленогорска (далее - местный бюджет), документов и материалов, необходимых для формирования отдельных статей доходов и расходов, обеспечивает подготовку информации по прогнозу показателей поступления в местный бюджет доходов согласно перечню, являющемуся приложением к настоящему полож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</w:rPr>
        <w:t>3.2. Подготавливает предложения для разработки стратегии социально-экономического развития города, разработки и корректировки комплексной программы социально-экономического развития ЗАТО Зеленогорск в пределах функций отдела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3.3.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8"/>
        </w:rPr>
        <w:t>Осуществляет планирование объема поступлений в местный бюджет доходов согласно перечню, являющемуся приложением к настоящему положению.</w:t>
      </w:r>
    </w:p>
    <w:p>
      <w:pPr>
        <w:pStyle w:val="Normal"/>
        <w:widowControl w:val="false"/>
        <w:tabs>
          <w:tab w:val="clear" w:pos="720"/>
          <w:tab w:val="center" w:pos="13554" w:leader="none"/>
          <w:tab w:val="right" w:pos="14926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3.4. Обеспечивает исполнение плана мероприятий по росту доходов, оптимизации расходов, совершенствования межбюджетных отношений и долговой политики местного бюджета в пределах функций от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Осуществляет мероприятия, связанные с согласованием решений органов местного самоуправления г. Зеленогорска об участии граждан и юридических лиц в совершении сделок в отношении земельных участков, находящихся в муниципальной или государственной собственности, земельных участков, государственная собственность на которые не разграничена, находящихся на территории ЗАТО Зеленогорск, в целях реализации требований статьи 8 Закона Российской Федерации от 14.07.1992 № 3297-1 «О закрытом административно-территориальном образовании».</w:t>
      </w:r>
    </w:p>
    <w:p>
      <w:pPr>
        <w:pStyle w:val="Normal"/>
        <w:tabs>
          <w:tab w:val="clear" w:pos="720"/>
          <w:tab w:val="left" w:pos="6958" w:leader="none"/>
        </w:tabs>
        <w:ind w:firstLine="720"/>
        <w:jc w:val="both"/>
        <w:rPr/>
      </w:pPr>
      <w:r>
        <w:rPr>
          <w:sz w:val="28"/>
          <w:szCs w:val="28"/>
        </w:rPr>
        <w:t>3.6. Обеспечивает разработку проектов муниципальных правовых актов г. Зеленогорска, примерных форм документов в соответствии с функциями отдела.</w:t>
      </w:r>
    </w:p>
    <w:p>
      <w:pPr>
        <w:pStyle w:val="Normal"/>
        <w:tabs>
          <w:tab w:val="clear" w:pos="720"/>
          <w:tab w:val="left" w:pos="6958" w:leader="none"/>
        </w:tabs>
        <w:ind w:firstLine="720"/>
        <w:jc w:val="both"/>
        <w:rPr/>
      </w:pPr>
      <w:r>
        <w:rPr>
          <w:sz w:val="28"/>
          <w:szCs w:val="28"/>
        </w:rPr>
        <w:t>3.7. Обеспечивает подготовку информации по вопросам управления и распоряжения земельными участками, находящимися в муниципальной собственности, а также по вопросам предоставления земельных участков, государственная собственность на которые не разграничена, для опубликования в средствах массовой информации и (или) осуществляет ее размещение на официальных сайтах для размещения информаци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6958" w:leader="none"/>
        </w:tabs>
        <w:ind w:firstLine="720"/>
        <w:jc w:val="both"/>
        <w:rPr>
          <w:spacing w:val="-1"/>
        </w:rPr>
      </w:pPr>
      <w:r>
        <w:rPr>
          <w:sz w:val="28"/>
          <w:szCs w:val="28"/>
        </w:rPr>
        <w:t>3.8. Обеспечивает подготовку и (или) участвует в подготовке муниципальных программ, аналитической информации, справок, отчетов в пределах функций отдела.</w:t>
      </w:r>
    </w:p>
    <w:p>
      <w:pPr>
        <w:pStyle w:val="ConsPlusNormal"/>
        <w:ind w:firstLine="709"/>
        <w:jc w:val="both"/>
        <w:rPr>
          <w:spacing w:val="-1"/>
        </w:rPr>
      </w:pPr>
      <w:r>
        <w:rPr>
          <w:spacing w:val="-1"/>
        </w:rPr>
        <w:t>3.9. Обеспечивает рассмотрение обращений граждан, юридических лиц, поступивших в отдел для рассмотрения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3.10. Осуществляет организацию и проведение совещаний, комиссий, рабочих групп в соответствии с муниципальными правовыми актами                                 г. Зеленогорска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3.11.</w:t>
      </w:r>
      <w:r>
        <w:rPr>
          <w:sz w:val="28"/>
          <w:szCs w:val="28"/>
        </w:rPr>
        <w:t xml:space="preserve"> Обеспечивает предоставление муниципальных услуг гражданам и юридическим лицам в сфере земельных отношений в соответствии с административными регламентами предоставления муниципальных услуг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12. Участвует в формировании</w:t>
      </w:r>
      <w:r>
        <w:rPr>
          <w:sz w:val="28"/>
          <w:szCs w:val="28"/>
        </w:rPr>
        <w:t xml:space="preserve"> реестра муниципальных услуг</w:t>
      </w:r>
      <w:r>
        <w:rPr>
          <w:sz w:val="28"/>
          <w:szCs w:val="28"/>
          <w:shd w:fill="FFFFFF" w:val="clear"/>
        </w:rPr>
        <w:t xml:space="preserve"> в сфере земельных отношени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3.13. Разрабатывает административные регламенты предоставления муниципальных услуг в сфере земельных отношений.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  <w:u w:val="single"/>
          <w:lang w:eastAsia="zh-CN"/>
        </w:rPr>
      </w:pPr>
      <w:r>
        <w:rPr>
          <w:spacing w:val="-1"/>
          <w:sz w:val="28"/>
          <w:szCs w:val="28"/>
        </w:rPr>
        <w:t xml:space="preserve">3.14. </w:t>
      </w:r>
      <w:r>
        <w:rPr>
          <w:sz w:val="28"/>
          <w:szCs w:val="28"/>
        </w:rPr>
        <w:t xml:space="preserve">Осуществляет взаимодействие, в том числе межведомственное,  между органами, предоставляющими государственные услуги, органами, предоставляющими муниципальными услуги, иными органами и организац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15. Осуществляет ведение делопроизводства в соответствии с утвержденной номенклатурой КУМИ, формирование и отправление (получение) информации и документов в электро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16. Участвует в работе по рассмотрению результатов государственной кадастровой оценки земель на территории города Зеленогорска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pacing w:val="-1"/>
          <w:sz w:val="28"/>
        </w:rPr>
      </w:pPr>
      <w:r>
        <w:rPr>
          <w:sz w:val="28"/>
          <w:szCs w:val="28"/>
        </w:rPr>
        <w:t>3.17. Подготавливает предложения по кадастровой оценке земель на территории города Зеленогорска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</w:rPr>
        <w:t>3.18. Обеспечивает согласование местоположения границ земельных участков, находящихся в муниципальной собственности, земельных участков государственная собственность на которые не разграничена (далее – земельные участки), в случаях, установленных законодательством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</w:rPr>
        <w:t>3.19. Координирует деятельность МКУ ЦУГЗ по обеспечению:</w:t>
      </w:r>
    </w:p>
    <w:p>
      <w:pPr>
        <w:pStyle w:val="Normal"/>
        <w:ind w:firstLine="720"/>
        <w:jc w:val="both"/>
        <w:rPr>
          <w:spacing w:val="-1"/>
          <w:sz w:val="28"/>
        </w:rPr>
      </w:pPr>
      <w:r>
        <w:rPr>
          <w:spacing w:val="-1"/>
          <w:sz w:val="28"/>
        </w:rPr>
        <w:t>- образования земельных участков по инициативе Администрации ЗАТО г. Зеленогор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</w:rPr>
        <w:t>- проведения аукционов на право заключения договоров аренды земельных участков.</w:t>
      </w:r>
    </w:p>
    <w:p>
      <w:pPr>
        <w:pStyle w:val="ConsPlusNormal"/>
        <w:ind w:firstLine="720"/>
        <w:jc w:val="both"/>
        <w:rPr/>
      </w:pPr>
      <w:r>
        <w:rPr/>
        <w:t>3.20. Обеспечивает подготовку схем расположения земельных участков на кадастровом плане территории в электронной форме.</w:t>
      </w:r>
    </w:p>
    <w:p>
      <w:pPr>
        <w:pStyle w:val="ConsPlusNormal"/>
        <w:ind w:firstLine="720"/>
        <w:jc w:val="both"/>
        <w:rPr/>
      </w:pPr>
      <w:r>
        <w:rPr/>
        <w:t>3.21. Обеспечивает предоставление земельных участков в аренду без проведения торгов.</w:t>
      </w:r>
    </w:p>
    <w:p>
      <w:pPr>
        <w:pStyle w:val="ConsPlusNormal"/>
        <w:ind w:firstLine="720"/>
        <w:jc w:val="both"/>
        <w:rPr/>
      </w:pPr>
      <w:r>
        <w:rPr/>
        <w:t xml:space="preserve">3.22. Обеспечивает предоставление земельных участков в аренду на торгах. </w:t>
      </w:r>
    </w:p>
    <w:p>
      <w:pPr>
        <w:pStyle w:val="ConsPlusNormal"/>
        <w:ind w:firstLine="720"/>
        <w:jc w:val="both"/>
        <w:rPr/>
      </w:pPr>
      <w:r>
        <w:rPr>
          <w:spacing w:val="-1"/>
        </w:rPr>
        <w:t>3.23. Обеспечивает предоставление земельных участков в безвозмездное пользование.</w:t>
      </w:r>
    </w:p>
    <w:p>
      <w:pPr>
        <w:pStyle w:val="ConsPlusNormal"/>
        <w:ind w:firstLine="720"/>
        <w:jc w:val="both"/>
        <w:rPr/>
      </w:pPr>
      <w:r>
        <w:rPr>
          <w:spacing w:val="-1"/>
        </w:rPr>
        <w:t>3.24. Обеспечивает предоставление земельных участков в постоянное (бессрочное) пользование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3.25. Обеспечивает прекращение и ограничение прав на земельные участк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6. </w:t>
      </w:r>
      <w:r>
        <w:rPr>
          <w:bCs/>
          <w:sz w:val="28"/>
          <w:szCs w:val="28"/>
        </w:rPr>
        <w:t xml:space="preserve">Координирует подготовку МКУ ЦУГЗ проектов </w:t>
      </w:r>
      <w:r>
        <w:rPr>
          <w:sz w:val="28"/>
          <w:szCs w:val="28"/>
        </w:rPr>
        <w:t xml:space="preserve">договоров аренды земельных участков, безвозмездного пользования земельными участками (далее - договоры), соглашений о </w:t>
      </w:r>
      <w:r>
        <w:rPr>
          <w:bCs/>
          <w:sz w:val="28"/>
          <w:szCs w:val="28"/>
        </w:rPr>
        <w:t>перераспределении земель и (или) земельных участков между собой, соглашений об установлении сервитутов (далее - соглашения)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7. Обеспечивает заключение от имени муниципального образования город Зеленогорск Красноярского края договоров и соглашений. </w:t>
      </w:r>
    </w:p>
    <w:p>
      <w:pPr>
        <w:pStyle w:val="ConsPlusNormal"/>
        <w:ind w:firstLine="709"/>
        <w:jc w:val="both"/>
        <w:rPr/>
      </w:pPr>
      <w:r>
        <w:rPr/>
        <w:t>3.28. Обеспечивает учет и хранение договоров, соглашений, документов, подтверждающих оплату за пользование земельными участками.</w:t>
      </w:r>
    </w:p>
    <w:p>
      <w:pPr>
        <w:pStyle w:val="ConsPlusNormal"/>
        <w:ind w:firstLine="720"/>
        <w:jc w:val="both"/>
        <w:rPr/>
      </w:pPr>
      <w:r>
        <w:rPr/>
        <w:t>3.29. Обеспечивает определение размера арендной платы, порядка, условий и сроков внесения арендной платы за пользование земельными участками, находящимися в муниципальной собственности, предоставленными в аренду без торгов.</w:t>
      </w:r>
    </w:p>
    <w:p>
      <w:pPr>
        <w:pStyle w:val="ConsPlusNormal"/>
        <w:ind w:firstLine="720"/>
        <w:jc w:val="both"/>
        <w:rPr/>
      </w:pPr>
      <w:r>
        <w:rPr/>
        <w:t>3.30. Обеспечивает определение платы по соглашению об установлении сервитута в отношении земельных участков, находящихся в муниципальной собственности.</w:t>
      </w:r>
    </w:p>
    <w:p>
      <w:pPr>
        <w:pStyle w:val="ConsPlusTitle"/>
        <w:ind w:firstLine="720"/>
        <w:jc w:val="both"/>
        <w:rPr>
          <w:spacing w:val="-1"/>
          <w:sz w:val="28"/>
          <w:szCs w:val="28"/>
        </w:rPr>
      </w:pPr>
      <w:r>
        <w:rPr>
          <w:b w:val="false"/>
          <w:sz w:val="28"/>
          <w:szCs w:val="28"/>
        </w:rPr>
        <w:t>3.31. Обеспечивает определение видов разрешенного использования земельных участков, а также установление соответствия вида разрешенного использования земельных участков Классификатору видов разрешенного использования земельных участков, утвержденному приказом Министерства экономического развития Российской Федерации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3.32. Участвует в сборе и представлении документов для проведения государственной регистрации права муниципальной собственности на земельные участки, государственная собственность на которые не разграничена, прекращения и ограничения (обременения) прав на земельные участки, а также договоров и соглашений. </w:t>
      </w:r>
    </w:p>
    <w:p>
      <w:pPr>
        <w:pStyle w:val="13"/>
        <w:ind w:firstLine="720"/>
        <w:jc w:val="both"/>
        <w:rPr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33. </w:t>
      </w:r>
      <w:r>
        <w:rPr>
          <w:rFonts w:cs="Times New Roman" w:ascii="Times New Roman" w:hAnsi="Times New Roman"/>
          <w:sz w:val="28"/>
          <w:szCs w:val="28"/>
        </w:rPr>
        <w:t>Осуществляет проведение мероприятий по изъятию земельных участков для муниципальных нужд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3.34. Участвует в сборе и представлении документов для осуществления государственного кадастрового учета земельных участков.</w:t>
      </w:r>
    </w:p>
    <w:p>
      <w:pPr>
        <w:pStyle w:val="ConsPlusNormal"/>
        <w:ind w:firstLine="720"/>
        <w:jc w:val="both"/>
        <w:rPr/>
      </w:pPr>
      <w:r>
        <w:rPr/>
        <w:t xml:space="preserve">3.35. Ведет учет информации, содержащей сведения о правовом режиме земель, участниках земельных отношений - правообладателях земельных участков.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36. Определяет объемы кадастровых, землеустроительных работ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3.37. Участвует в подготовке муниципальных контрактов на проведение кадастровых, землеустроительных работ, финансируемых из местного бюдж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38. Осуществляет мероприятия, связанные с оценкой земельных участков.</w:t>
      </w:r>
    </w:p>
    <w:p>
      <w:pPr>
        <w:pStyle w:val="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9. Обеспечивает передачу земельных участков, находящихся в муниципальной собственности, в федеральную собственность, собственность Красноярского края.</w:t>
      </w:r>
    </w:p>
    <w:p>
      <w:pPr>
        <w:pStyle w:val="13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0.  Обеспечивает проведение мероприятий по приему земельных участков, находящихся в федеральной собственности, собственности Красноярского края, частной собственности, в муниципальную собственность.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41. Осуществляет мероприятия по постановке на учет бесхозяйных земельных участков, по оформлению земельных участков, являющихся выморочным имуществом, переходящим в муниципальную собственность в порядке наследования по закону, и регистрации права муниципальной собственности на указанные земельные участки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3.42. Обеспечивает присвоение, изменение и аннулирование адресов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3. Координирует осуществление МКУ ЦУГЗ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исления и учета арендной платы за пользование земельными участками, пеней и штрафов по н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я за правильностью исчисления, полнотой и своевременностью уплаты арендной платы за пользование земельными участками, пеней и штрафов по ней;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зыскания задолженности по арендной плате за пользование земельными участками, пеней и штрафов по ней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3.44. Координирует ведение МКУ ЦУГЗ претензионной и исковой работы с арендаторами земельных участков по вопросам оплаты за пользование земельными участками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3.45. </w:t>
      </w:r>
      <w:r>
        <w:rPr>
          <w:sz w:val="28"/>
          <w:szCs w:val="28"/>
        </w:rPr>
        <w:t>Участвует в формировании и ведении электронных муниципальных информационных систем, содержащих сведения о земельных участках, о правах и правоустанавливающих документах на земельные учас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6. Ведет учет зарегистрированных прав на земельные участки.</w:t>
      </w:r>
    </w:p>
    <w:p>
      <w:pPr>
        <w:pStyle w:val="Normal"/>
        <w:ind w:firstLine="709"/>
        <w:jc w:val="both"/>
        <w:rPr>
          <w:spacing w:val="-1"/>
        </w:rPr>
      </w:pPr>
      <w:r>
        <w:rPr>
          <w:sz w:val="28"/>
          <w:szCs w:val="28"/>
        </w:rPr>
        <w:t>3.47. Подготавливает информацию о состоянии землепользования на территории г. Зеленогорска.</w:t>
      </w:r>
    </w:p>
    <w:p>
      <w:pPr>
        <w:pStyle w:val="ConsPlusNormal"/>
        <w:ind w:firstLine="540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3.48. Осуществляет </w:t>
      </w:r>
      <w:r>
        <w:rPr>
          <w:spacing w:val="-1"/>
          <w:szCs w:val="24"/>
        </w:rPr>
        <w:t xml:space="preserve">муниципальный земельный контроль в соответствии с законодательством </w:t>
      </w:r>
      <w:r>
        <w:rPr>
          <w:spacing w:val="-1"/>
        </w:rPr>
        <w:t>Российской Федерации</w:t>
      </w:r>
      <w:r>
        <w:rPr>
          <w:spacing w:val="-1"/>
          <w:szCs w:val="24"/>
        </w:rPr>
        <w:t xml:space="preserve"> и в порядке, установленном постановлением Правительства Красноярского края, а также принятыми </w:t>
      </w:r>
      <w:r>
        <w:rPr/>
        <w:t>в соответствии с ними муниципальными правовыми актами г. Зеленогорска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49. </w:t>
      </w:r>
      <w:r>
        <w:rPr>
          <w:sz w:val="28"/>
          <w:szCs w:val="28"/>
        </w:rPr>
        <w:t>Обеспечивает защиту используемых для выполнения функциональных обязанностей сведений, составляющих государственную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0. Выполняет иные функции, необходимые для реализации возложенных на отдел задач и предусмотренные муниципальными правовыми актами г. Зеленогорска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>4. Права отдела</w:t>
      </w:r>
    </w:p>
    <w:p>
      <w:pPr>
        <w:pStyle w:val="Normal"/>
        <w:ind w:left="36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</w:r>
      <w:r>
        <w:rPr>
          <w:sz w:val="28"/>
          <w:szCs w:val="28"/>
        </w:rPr>
        <w:t>Отдел вправе:</w:t>
        <w:tab/>
      </w:r>
    </w:p>
    <w:p>
      <w:pPr>
        <w:pStyle w:val="Normal"/>
        <w:tabs>
          <w:tab w:val="clear" w:pos="720"/>
          <w:tab w:val="left" w:pos="6958" w:leader="none"/>
        </w:tabs>
        <w:ind w:firstLine="720"/>
        <w:jc w:val="both"/>
        <w:rPr/>
      </w:pPr>
      <w:r>
        <w:rPr>
          <w:sz w:val="28"/>
          <w:szCs w:val="28"/>
        </w:rPr>
        <w:t>1). Запрашивать и получать документы и информацию, необходимые для выполнения функций отдела.</w:t>
      </w:r>
    </w:p>
    <w:p>
      <w:pPr>
        <w:pStyle w:val="Normal"/>
        <w:tabs>
          <w:tab w:val="clear" w:pos="720"/>
          <w:tab w:val="left" w:pos="6958" w:leader="none"/>
        </w:tabs>
        <w:ind w:firstLine="720"/>
        <w:jc w:val="both"/>
        <w:rPr/>
      </w:pPr>
      <w:r>
        <w:rPr>
          <w:sz w:val="28"/>
          <w:szCs w:val="28"/>
        </w:rPr>
        <w:t>2). Вносить предложения, разрабатывать и согласовывать проекты  муниципальных правовых актов г. Зеленогорска.</w:t>
      </w:r>
    </w:p>
    <w:p>
      <w:pPr>
        <w:pStyle w:val="Normal"/>
        <w:tabs>
          <w:tab w:val="clear" w:pos="720"/>
          <w:tab w:val="left" w:pos="6958" w:leader="none"/>
        </w:tabs>
        <w:ind w:firstLine="720"/>
        <w:jc w:val="both"/>
        <w:rPr/>
      </w:pPr>
      <w:r>
        <w:rPr>
          <w:sz w:val="28"/>
          <w:szCs w:val="28"/>
        </w:rPr>
        <w:t>3). Проводить проверки, обследования, осмотры земельных участков.</w:t>
      </w:r>
    </w:p>
    <w:p>
      <w:pPr>
        <w:pStyle w:val="Normal"/>
        <w:tabs>
          <w:tab w:val="clear" w:pos="720"/>
          <w:tab w:val="left" w:pos="6958" w:leader="none"/>
        </w:tabs>
        <w:ind w:firstLine="720"/>
        <w:jc w:val="both"/>
        <w:rPr/>
      </w:pPr>
      <w:r>
        <w:rPr>
          <w:sz w:val="28"/>
          <w:szCs w:val="28"/>
        </w:rPr>
        <w:t>4). Пользоваться информационными системами, электронной почтой, информационно-телекоммуникационной сетью «Интернет», а также создавать базы данных, необходимые для реализации функций отдела.</w:t>
      </w:r>
    </w:p>
    <w:p>
      <w:pPr>
        <w:pStyle w:val="13"/>
        <w:ind w:firstLine="708"/>
        <w:jc w:val="both"/>
        <w:rPr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Пользоваться иными правами, предоставляемыми в соответствии с законодательством Российской Федерации, Красноярского края и муниципальными правовыми актами г. Зеленогорск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</w:t>
            </w: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к П</w:t>
            </w:r>
            <w:r>
              <w:rPr>
                <w:bCs/>
                <w:sz w:val="24"/>
                <w:szCs w:val="24"/>
              </w:rPr>
              <w:t>оложению о земельно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 xml:space="preserve">отделе Комитета по управлению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 xml:space="preserve">имуществом Администраци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ЗАТО г. Зеленогорс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</w:rPr>
      </w:pPr>
      <w:r>
        <w:rPr>
          <w:sz w:val="26"/>
          <w:szCs w:val="26"/>
        </w:rPr>
        <w:t>доходов местного бюджета, планирование объема которых осуществляет земельный отдел Комитета по управлению имуществом Администрации                                     ЗАТО г. Зеленогорска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Б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907 1 11 05012 04 0000 1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907 1 11 05024 04 0000 1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907 1 11 0531204 0000 1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07 1 11 0532404 0000 1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11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907 1 11 05310 00 0000 1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</w:tr>
      <w:tr>
        <w:trPr>
          <w:trHeight w:val="6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07 1 16 25060 00 0000 14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рафы за нарушение земельного законодательства</w:t>
            </w:r>
          </w:p>
        </w:tc>
      </w:tr>
    </w:tbl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5" w:footer="0" w:bottom="12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  <w:szCs w:val="28"/>
      <w:shd w:fill="00FFFF" w:val="cle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29:00Z</dcterms:created>
  <dc:creator>1</dc:creator>
  <dc:description/>
  <dc:language>en-US</dc:language>
  <cp:lastModifiedBy>Козлова Ольга Анатольевна</cp:lastModifiedBy>
  <cp:lastPrinted>2018-03-19T17:22:00Z</cp:lastPrinted>
  <dcterms:modified xsi:type="dcterms:W3CDTF">2018-03-30T07:29:00Z</dcterms:modified>
  <cp:revision>2</cp:revision>
  <dc:subject/>
  <dc:title>Приложение</dc:title>
</cp:coreProperties>
</file>