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г. Зеленогорск  </w:t>
        <w:tab/>
        <w:tab/>
        <w:t xml:space="preserve">            № _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г. Зеленогорска от 30.01.2018      № 48-268р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, Совет депутатов ЗАТО г. Зеленогорс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г. Зеленогорска от 30.01.2018 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выполнением настоящего решения возложить на постоянную комиссию по местному самоуправлению и социальной политике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ункт 1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Настоящее положение определяет порядок проведения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– проекты муниципальных актов), и экспертизы муниципальных нормативных правовых актов, затрагивающих вопросы осуществления предпринимательской и инвестиционной деятельности (далее – муниципальные акты).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1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Оценка регулирующего воздействия проектов муниципальных правовых актов (далее – оценка регулирующего воздействия) проводится в целях выявления в них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местного бюджета.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йствие пунктов 1.2.1, 1.2.2 настоящего решения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.07.202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М.В. Сперанский     </w:t>
        <w:tab/>
        <w:t xml:space="preserve">         ______________В.В. Теренть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9:00Z</dcterms:created>
  <dc:creator>cherepanova</dc:creator>
  <dc:description/>
  <cp:keywords/>
  <dc:language>en-US</dc:language>
  <cp:lastModifiedBy>Сизова Анна Александровна</cp:lastModifiedBy>
  <cp:lastPrinted>2021-10-20T17:05:00Z</cp:lastPrinted>
  <dcterms:modified xsi:type="dcterms:W3CDTF">2021-10-25T08:24:00Z</dcterms:modified>
  <cp:revision>9</cp:revision>
  <dc:subject/>
  <dc:title> </dc:title>
</cp:coreProperties>
</file>