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8» мар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отчета об осуществлении закупок товаров, работ, услуг территориальной избирательной комиссии г. Зеленогорска Красноярского края при проведении выборов Президент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утверждении отчета о поступлении и расходовании средств федерального бюджета на подготовку и проведение выборов Президента Российской Феде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3-05T14:52:00Z</cp:lastPrinted>
  <dcterms:modified xsi:type="dcterms:W3CDTF">2018-03-26T07:03:00Z</dcterms:modified>
  <cp:revision>31</cp:revision>
  <dc:subject/>
  <dc:title>ПОСТАНОВЛЕНИЕ</dc:title>
</cp:coreProperties>
</file>