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ОГО АДМИНИСТРАТИВ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ЗЕЛЕ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20.03.2018_____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еленогорск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_471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распоряжений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по вопросам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инятием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 06.03.2018 утратившими силу следующие распоряжения Администрации ЗАТО г. Зеленогор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4.2017 № 678-р «О формировани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      г. Зеленогор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4.2017 № 679-р «О формировании Общественного совета по проведению  независимой оценки качества оказания услуг организациями культуры на территории г. Зеленогор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5.2017 № 1167-р «Об утверждении персонального состава Общественного совета по проведению независимой оценки качества оказания услуг организациями культуры на территории г. Зеленогор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6.2017 № 1180-р «Об утверждении состава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      г. Зеленогор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1.2017 № 2622-р «О возложении полномочий на Управление образования Администрации ЗАТО г. Зеленогор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социальной сферы                                                               Л.В. Коваленко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0:00Z</dcterms:created>
  <dc:creator>Admin</dc:creator>
  <dc:description/>
  <cp:keywords/>
  <dc:language>en-US</dc:language>
  <cp:lastModifiedBy>Козлова Ольга Анатольевна</cp:lastModifiedBy>
  <cp:lastPrinted>2018-01-22T16:35:00Z</cp:lastPrinted>
  <dcterms:modified xsi:type="dcterms:W3CDTF">2018-03-21T04:32:00Z</dcterms:modified>
  <cp:revision>46</cp:revision>
  <dc:subject/>
  <dc:title/>
</cp:coreProperties>
</file>