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ждан,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ыву на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военную службу, по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военно - учётным специальностям </w:t>
      </w:r>
    </w:p>
    <w:p>
      <w:pPr>
        <w:pStyle w:val="TextBody"/>
        <w:spacing w:before="0" w:after="0"/>
        <w:ind w:right="1701" w:hanging="0"/>
        <w:rPr/>
      </w:pPr>
      <w:r>
        <w:rPr>
          <w:sz w:val="28"/>
          <w:szCs w:val="28"/>
        </w:rPr>
        <w:t xml:space="preserve">в 2020 - 2021 учебном году и </w:t>
      </w:r>
    </w:p>
    <w:p>
      <w:pPr>
        <w:pStyle w:val="TextBody"/>
        <w:spacing w:before="0" w:after="0"/>
        <w:ind w:right="1701" w:hanging="0"/>
        <w:rPr>
          <w:sz w:val="28"/>
          <w:szCs w:val="28"/>
        </w:rPr>
      </w:pPr>
      <w:r>
        <w:rPr>
          <w:sz w:val="28"/>
          <w:szCs w:val="28"/>
        </w:rPr>
        <w:t>задачах на 2021 - 2022 учебный год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Федерального закона от 28.03.1998 № 53-ФЗ «О 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 задание на подготовку граждан по военно-учётным специальностям в 2020 - 2021 учебном году военным комиссариатом города Зеленогорск Красноярского края выполнено на 100 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а специалистов осуществлялась в профессиональном образовательном учреждении «Заозёрновская автомобильная школа» Общероссийской общественно–государственной организации «Добровольное общество содействия армии, авиации и флоту России» (далее - ПОУ «Заозерновская автомобильная школа ДОСААФ России») по военно-учетной специальности «водитель транспортного средства категории «С», ВУС-83703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енным комиссариатом города Зеленогорск Красноярского края в 2020 – 2021 учебном году было отобрано и направлено для подготовки в ПОУ «Заозёрновская автомобильная школа ДОСААФ России» 21 человек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состоянию на 1 августа 2021 года обучение завершили 21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граждан, подлежащих призыву на военную службу, по военно-учётным специальностям для Вооружённых Сил Российской Федерации в 2021 - 2022 учебном году, в соответствии со статьей 15 Федерального закона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военного комиссара Красноярского края от 09.09.2021 № 221 «Об 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в 2021 - 2022 учебном году»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основных мероприятий по подготовке специалистов по военно-учётным специальностям в ПОУ «Заозёрновская автомобильная школа ДОСААФ России» на 2021 - 2022 учебный год согласно приложению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22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. Военному комиссару г. Зеленогорск Красноярского края информировать Главу ЗАТО г. Зеленогорска о ходе подготовки граждан по военно-учетным специальностям для Вооружённых Сил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2. Руководителям организаций, расположенных на территории города Зеленогорска Красноярского края, освобождать от работы (учёбы) призывников, направленных на обучение по военно-учётным специальностям, с сохранением за ними постоянного места работы (учёбы) с выплатой средней заработной платы (стипендии) по месту работы (учёбы), в соответствии с постановлением Правительства Российской Федерации от 01.12.2004 № 704 «О порядке компенсации расходов, понесенных организациями и гражданами Российской Федерации, в связи с реализацией Федерального закона «О воинской обязанности и военной службе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подписания и подлежит опубликованию в газете «Панорама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22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ЗАТО г. Зеленогорска                                                                М.В. Спер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37"/>
      </w:tblGrid>
      <w:tr>
        <w:trPr/>
        <w:tc>
          <w:tcPr>
            <w:tcW w:w="5533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 Администрации ЗАТО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0.2021  № 1595-р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специалистов по военно-учетным специальностям в </w:t>
      </w:r>
      <w:r>
        <w:rPr>
          <w:caps/>
          <w:sz w:val="28"/>
          <w:szCs w:val="28"/>
        </w:rPr>
        <w:t>ПОУ «Заозёрновская автомобильная школа ДОСААФ России</w:t>
      </w:r>
      <w:r>
        <w:rPr>
          <w:sz w:val="28"/>
          <w:szCs w:val="28"/>
        </w:rPr>
        <w:t>» на 2021 - 2022 учебный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7"/>
        <w:gridCol w:w="1796"/>
        <w:gridCol w:w="1935"/>
        <w:gridCol w:w="12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кандидатов для обучения по военно-учетным специальностям (далее – ВУС) в </w:t>
            </w:r>
            <w:r>
              <w:rPr>
                <w:caps/>
                <w:sz w:val="26"/>
                <w:szCs w:val="26"/>
              </w:rPr>
              <w:t>ПОУ «Заозёрновская автомобильная школа ДОСААФ Ро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бору граждан для подготовки по военно – учетным специальност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варительного медицинского освидетельствования для определения категории годности кандидатов к обучению по ВУ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, фельдшер Центра военно – врачебной экспертиз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ых груп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ения в </w:t>
            </w:r>
            <w:r>
              <w:rPr>
                <w:caps/>
                <w:sz w:val="26"/>
                <w:szCs w:val="26"/>
              </w:rPr>
              <w:t>ПОУ «Заозёрновская автомобильная школа ДОСААФ Росси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 обучения: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ь категории «С» - 12 чел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 обучения: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водитель категории «С»  - 10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пускных экзаменов в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ОУ «Заозёрновская автомобильная школа ДОСААФ России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поток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пот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ные посещения </w:t>
            </w:r>
            <w:r>
              <w:rPr>
                <w:caps/>
                <w:sz w:val="26"/>
                <w:szCs w:val="26"/>
              </w:rPr>
              <w:t>ПОУ «Заозёрновская автомобильная школа ДОСААФ Росси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4"/>
                <w:szCs w:val="24"/>
              </w:rPr>
              <w:t xml:space="preserve"> с целью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условий обучения курсан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ебного процесса и посещаемости учебных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Зеленогорск Красноя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роведение мероприятий по военно-патриотическому воспитанию в работе с молодежью в </w:t>
            </w:r>
            <w:r>
              <w:rPr>
                <w:caps/>
                <w:sz w:val="26"/>
                <w:szCs w:val="26"/>
              </w:rPr>
              <w:t>ПОУ «Заозёрновская автомобильная школа ДОСААФ Ро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лечение выпускников </w:t>
            </w:r>
            <w:r>
              <w:rPr>
                <w:caps/>
                <w:sz w:val="26"/>
                <w:szCs w:val="26"/>
              </w:rPr>
              <w:t>ПОУ «Заозёрновская автомобильная школа ДОСААФ Росси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4"/>
                <w:szCs w:val="24"/>
              </w:rPr>
              <w:t xml:space="preserve"> в торжественных проводах на военную службу и участие в мероприятии «День призывн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                     апрель 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 xml:space="preserve">Военный комиссар города Зеленогорск 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Красноярского края                                                                                         О.Горский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9:00Z</dcterms:created>
  <dc:creator>Призыв</dc:creator>
  <dc:description/>
  <cp:keywords/>
  <dc:language>en-US</dc:language>
  <cp:lastModifiedBy>Мещерякова Наталья Рахимжановна</cp:lastModifiedBy>
  <cp:lastPrinted>2021-09-30T15:43:00Z</cp:lastPrinted>
  <dcterms:modified xsi:type="dcterms:W3CDTF">2021-10-19T02:48:00Z</dcterms:modified>
  <cp:revision>6</cp:revision>
  <dc:subject/>
  <dc:title> </dc:title>
</cp:coreProperties>
</file>