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РЫТОГО АДМИНИСТРАТИВНО –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РРИТОРИ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РОДА ЗЕЛЕНОГОРСКА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0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. Зеленогорск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4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Нормативов расходования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 бюджет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Зеленогорска на финансово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фициальных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ых и </w:t>
      </w:r>
      <w:r>
        <w:rPr>
          <w:rFonts w:cs="Times New Roman" w:ascii="Times New Roman" w:hAnsi="Times New Roman"/>
          <w:sz w:val="28"/>
          <w:szCs w:val="28"/>
        </w:rPr>
        <w:t xml:space="preserve">спортивных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 соответствии с Федеральным законом от 04.12.2007 № 329-ФЗ «О физической культуре и спорте в Российской Федерации», Законом Красноярского края от 21.12.2010 № 11-5566 «О физической культуре и спорте в Красноярском крае», руководствуясь Уставом города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сходования средств местного бюджета города Зеленогорска на финансовое обеспечение официа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ых и </w:t>
      </w:r>
      <w:r>
        <w:rPr>
          <w:rFonts w:cs="Times New Roman" w:ascii="Times New Roman" w:hAnsi="Times New Roman"/>
          <w:sz w:val="28"/>
          <w:szCs w:val="28"/>
        </w:rPr>
        <w:t xml:space="preserve">спортивных </w:t>
      </w:r>
      <w:r>
        <w:rPr>
          <w:rFonts w:cs="Times New Roman" w:ascii="Times New Roman" w:hAnsi="Times New Roman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расходования средств местного бюджета города Зеленогорска на финансовое обеспе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 физкультурных и спортивных мероприятий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ЗАТО                  г. Зеленогорска от 21.02.2011 № 62-п «Об утверждении Порядка и Нормативов финансирования физкультурных мероприятий и спортивных мероприятий г. Зеленогорск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ЗАТО г. Зеленогорска по вопросам социальной сфер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01"/>
      </w:tblGrid>
      <w:tr>
        <w:trPr/>
        <w:tc>
          <w:tcPr>
            <w:tcW w:w="4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от 14.10.2021 № 124-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местного бюджета города Зеленогор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овое обеспечение официальных физкультур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ых мероприят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егламентирует процедуру использования    средств местного бюджета города Зеленогорска на финансовое обеспечение официальных физкультурных и спортивных мероприятий, в том числе 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 соревнований и тренировочных мероприятий, включенных в календарный план физкультурных мероприятий и спортивных мероприятий города Зеленогорс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спортсменов и спортивных команд города Зеленогорска в спортивных соревнованиях и тренировочных мероприятиях, включенных в календарный план физкультурных мероприятий и спортивных мероприятий Красноярского кра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спортивных сборных команд города Зеленогорска в спортивных мероприятиях, проводимых на территории Российской Федерации и не подлежащих финансированию из бюджета Красноярского края и (или) федерального бюджета, в целях реализации программ спортивной подготовки в соответствии с федеральными стандартами спортивной подготовки, а также в целях развития спорта трудящихся, ветеранов, адаптивной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расходов на проведение официальных физкультурных и спортивных мероприятий осуществляется в пределах бюджетных ассигнований, утвержденных муниципальным казенным учреждениям города Зеленогорска на эти цели в решении о местном бюджете города Зеленогорска на очередной финансовый год и на плановый период, а также в пределах объема субсидий на финансовое обеспечение выполнения муниципальными бюджетными и автономными учреждениями муниципальных заданий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 муниципальным бюджетным и автономным учреждениям на ины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мимо основных понятий, установленных Федеральным законом от 04.12.2007 № 329-ФЗ «О физической культуре и спорте в Российской Федерации»,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- официальные физкультурные мероприятия и спортивные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ы мероприятий - организаторы официальных спортивных соревнований и организаторы официальных физкультур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мероприятий - спортсмены, тренеры, представители спортивных сборных команд, специалисты, участие которых предусмотрено положениями (регламентами) официальных физкультурных и спортивных мероприятий, утвержденными организаторами мероприятий, города Зеленогорска, а также спортивные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щая организация – муниципальное учреждение города Зеленогорска, направляющее участников мероприятий на официальные физкультурные и спортивные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борные команды города Зеленогорска - формируемые городскими спортивными федерациями и тренерскими советами коллективы спортсменов, относящихся к различным возрастным группам, тренеров, специалистов для подготовки к региональным и всероссийским спортивным соревнованиям для участия в них от имени города Зеленогорс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сборы – тренировочные мероприятия, обеспечивающие круглогодичность спортивной подготовки, подготовки к спортивным соревнованиям лиц, проходящих спортивную подготовку, и являющиеся составной частью (продолжением) трениров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расходов на проведение официальных физкультурных и спортивных мероприятий в соответствующем финансовом году определяются исходя из приоритетных направлений развития физической культуры и спорта города Зеленогорска, Нормативов расходования средств местного бюджета города Зеленогорска на финансовое обеспечение официальных физкультурных и спортивных мероприятий, а также положений (регламентов) таких мероприятий, утвержденных организаторами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правление участников мероприятий на официальные  физкультурные и спортивные мероприятия осуществляется на основании положений (регламентов) и официальных приглашений организаторов мероприят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Для направления участников мероприятий на официальное физкультурное и спортивное мероприятие направляющей организац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ся приказ, содержащий сроки проведения официального физкультурного и спортивного мероприятия, поименный состав участников мероприятия и перечень расходов, подлежащих финансовому обеспе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ся смета расходов с указанием объема средств на проведение официального физкультурного и спортивного мероприя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е сборы спортивных сборных команд города Зеленогорска по видам спорта организовываются и проводятся на территории города Зеленогорска. При отсутствии на территории города Зеленогорска условий для совершенствования подготовки лиц, проходящих спортивную подготовку, и при наличии необходимого объема финансовых средств, тренировочные сборы проводятся за пределами города Зеленогорс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 проведении официальных физкультурных и спортивных мероприятий за счет средств местного бюджета города Зеленогорска осуществляется финансовое обеспечение расходов по оплате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живания участников мероприят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итания участников мероприят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езда участников мероприятий к месту проведения официального физкультурного и спортивного мероприятия и обратно до места постоянного прожи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работы спортивных судей на официальных физкультурных и спортивных мероприятия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 работы обслуживающего персонала на официальных физкультурных и спортивных мероприят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наградной атрибутики (медали, дипломы, памятные призы (кубки)) для победителей и призеров спортивных соревнова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канцелярских товаров и расходных материалов (смазки для лыж, пули) для проведения официальных физкультурных и спортивных мероприят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услуг по предоставлению объектов спорта, включенных во Всероссийский реестр объектов спор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чая, сахара, питьевой воды для участников мероприят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заявочных взносов для участия в официальных физкультурных и спортивных мероприятиях в соответствии с размерами, устанавливаемыми в положениях (регламентах) таких мероприят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медицинского обеспечения официальных физкультурных и спортивных мероприятий (в том числе дежурство машин скорой медицинской помощи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типографских, информационных услуг для организации и проведении официальных физкультурных и спортивных мероприятий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прочих услуг, предусмотренных положениями (регламентами) официальных физкультурных и спортивных мероприят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color w:val="7030A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7030A0"/>
          <w:sz w:val="27"/>
          <w:szCs w:val="27"/>
        </w:rPr>
      </w:pPr>
      <w:r>
        <w:rPr>
          <w:rFonts w:cs="Times New Roman" w:ascii="Times New Roman" w:hAnsi="Times New Roman"/>
          <w:color w:val="7030A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01"/>
      </w:tblGrid>
      <w:tr>
        <w:trPr/>
        <w:tc>
          <w:tcPr>
            <w:tcW w:w="4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от 14.10.2021 № 12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ходования средств местного бюджета города Зеленогорска на финансовое обеспечение официальных физкультурных и спорти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ы расходования средств местного бюджета города Зеленогорска на финансовое обеспечение официальных физкультурных и спортивных мероприятий (далее – нормативы) определяют размеры расходов в рублевом эквиваленте при организации, проведении на территории города Зеленогорска официальных физкультурных и спортивных мероприятий, а также при участии спортсменов и спортивных команд города Зеленогорск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 физкультурных и спортивных мероприят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финансового обеспечения расходов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проживания участников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на одного человека в сутки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фактической стоимости одноместного номера 1 категории, подтвержденной соответствующими документами, но не более 1000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ходы по оплате проживания участников мероприятий включаются расходы по бронир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финансового обеспечения расходов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лате питания участников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расходов на одного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день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питания в дни проведения официальных физкультурных и спортивных мероприятий, в том числе тренировочных сбор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плата питания за каждый день нахождения в пути к месту проведения официального физкультурного и спортивного мероприятия и обратно до места постоянного прожив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спортсменов, имеющих вес свыше 90 кг или рост свыше 190 см, утвержденный настоящим постановлением норматив увеличивается на 5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тренировочного сбора на специализированной (комплексной) спортивной базе размер расходов по оплате питания на одного человека включается в общую стоимость пребывания одного участника на тренировочном сб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тренировочного сбора на территории города Зеленогорска утвержденный настоящим постановлением норматив уменьшается на 5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финансового обеспечения расходов по оплате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зда участников мероприятий к месту проведения 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го физкультурного и спортивного мероприятия 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ратно до места постоянного про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rHeight w:val="5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й транспорт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ическим расходам, подтвержденным документами (билетами)  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ый транспорт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расходам, подтвержденным документами (билетами), но не более стоимости проезда в купейном вагоне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транспорт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расходам, подтвержденным  документами (билетами), но не более стоимости авиабилета экономического класс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сходы на авиатранспорт принимаются только при выезде за пределы Сибирского федерального округа.</w:t>
      </w:r>
    </w:p>
    <w:p>
      <w:pPr>
        <w:pStyle w:val="Normal"/>
        <w:ind w:right="-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right="-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по оплате проезда включ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плате проезда транспортом общего пользования соответственно к станции, автовокзалу, аэропорту и от станции, автовокзала, аэропорта (если они находятся за чертой населенного пункта) при наличии документов (билетов), подтверждающих эти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плате страхового взноса на обязательное личное страхование пассажиров на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плате услуг по оформлению проездных документов и предоставлению в поездах постельных принадлежностей, в том числе расходы по оплате провоза багаж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финансового обеспечения расходов по оплате работы спортивных судей на официальных физкультурных и спортивных мероприятиях</w:t>
      </w:r>
    </w:p>
    <w:p>
      <w:pPr>
        <w:pStyle w:val="Normal"/>
        <w:spacing w:before="240" w:after="0"/>
        <w:ind w:firstLine="540"/>
        <w:jc w:val="center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134"/>
        <w:gridCol w:w="993"/>
        <w:gridCol w:w="1099"/>
      </w:tblGrid>
      <w:tr>
        <w:trPr>
          <w:trHeight w:val="51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именование спортивных судей в составе судейской бригад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мер оплаты с учетом квалификационных категорий спортивных судей, руб.</w:t>
            </w:r>
          </w:p>
        </w:tc>
      </w:tr>
      <w:tr>
        <w:trPr>
          <w:trHeight w:val="51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Ю/С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лавный спортивный 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лавный спортивный судья -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аместитель главного спортивного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ортивный 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</w:tr>
      <w:tr>
        <w:trPr>
          <w:trHeight w:val="519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мандные игровые виды спорта (произодится за обслуживани одной игры)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лавный спортивный судья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ортивный судья в поле, спортивный судья на площадке, спортивный судья в составе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 – спортивный судья международной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 – спортивный судья всероссийской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 – спортивный судья первой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 – спортивный судья второй катег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 – спортивный судья третьей катег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/С – юный спортивный судь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оплаты работы спортивных судей производится за обслуживание одного соревнавательного дня, кроме командных игровых видов спорта, где выплаты производятся за обслуживание одной иг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 подготовительном и заключительном этапах проведения спортивных соревнований работа главного спортивного судьи, главного спортивного судьи-секретаря оплачивается дополнительно в количестве не более двух календарных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судейских бригад определяется согласно правилам спортивных соревнований по видам спорта и положениям (регламентам) спортивных сорев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е спортивные судьи по командным игровым видам спорта обслуживают не более двух игр в день, спортивные судьи в бригадах обслуживают до пяти игр в де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 обслуживание спортивных соревнований в зимнее время года и в неблагоприятных погодных условиях, определяемых организатором спортивного мероприятия, спортивным судьям производится оплата работы с надбавкой в размере 50%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жденных настоящим постановлением нормати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спортивных соревнований при сокращенном времени таймов, партий, периодов оплата работы спортивных судей производится в размере 50% от утвержд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становлением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финансового обеспечения рас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плате работы обслуживающего персона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ых физкультурных и спортивных мероприят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в день, рублей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 официальных физкультурных и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станции и трасс (по лыжным видам спорта, спортивному ориентированию, военно-прикладному многобор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начальника дистанции и тр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-распоря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ретракта (бурана), мотористы, радисты, опе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ы, показчики, счетчики очков, демонст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о обслуживанию официальных физкультурных и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 оформ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 подготовительном этапе официального физкультурного и спортивного мероприятия оплата работы коменданта официального физкультурного и спортивного мероприятия, начальника дистанции и трассы, водителя ретракта (бурана) осуществляется в течение двух календарных дней, предшествующих дню проведения официального физкультурного и спортивного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 обслуживание официальных физкультурных и спортивных мероприятий в зимнее время года и в неблагоприятных погодных условиях, определяемых организатором мероприятия, обслуживающему персоналу производится оплата работы с надбавкой в размере 50% от утвержденных настоящим постановлением норматив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финансового обеспечения расходов по опла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атрибутики (медали, дипломы, памятные призы (кубки)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ителей и призеров спортивных соревн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75"/>
        <w:gridCol w:w="1680"/>
        <w:gridCol w:w="1580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ых соревн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, рублей</w:t>
            </w:r>
          </w:p>
        </w:tc>
      </w:tr>
      <w:tr>
        <w:trPr>
          <w:trHeight w:val="12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анд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чные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города: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 города: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8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орода, турниры, спартакиады, товарищеские встречи, матчевые встреч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обучающихся муниципальных бюджетных образовательных учреждений; среди муниципальных бюджетных образовательных учреждени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спартакиады) городов Красноярского кра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3 место в составе команды (кроме игровых видов спорт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 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турниры города Зеленого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зачет и в первенств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награждения устанавливаются в положении (регламенте) спортивного соревн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озможности награждения победителей и призеров памятными призами в натуральной форме разрешается их выдача в денежной форме. Выдача памятных призов, в том числе в денежной форме, производится по ведомости, утверждаем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м мероприятия, под личную подпись награжденных участник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финансового обеспечения расход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плате канцелярских товаров и расходных материалов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мазки для лыж, пули) для проведения официальных физкультур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портивных мероприятий 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</w:tblGrid>
      <w:tr>
        <w:trPr>
          <w:trHeight w:val="8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асходов, в рубл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(смазки для лыж, пули)*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азмер расходов на одного члена судейской бригады на период проведения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*размер расходов на одного члена сборной команды на период проведения соревн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финансового обеспечения рас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плате услуг по предоставлению объектов спорта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ных во Всероссийский реестр объектов спорт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фициальных физкультур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портив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63"/>
        <w:gridCol w:w="18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ов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расходов в час, рубл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спорта крытого типа для проведения официальных физкультурных и спортивных мероприятий по видам спор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залы для игровых видов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версальные спортивные залы, дворцы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овые дворцы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се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ы спорта открытого типа для проведения официальных физкультурных и спортивных мероприятий по видам спор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вые площадки, п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ькобежные дорожки, хоккейные ко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9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комплексы, включающие стационарные лыжные трассы, стартовые и финишные домики, помещения для подготовки и хранения лы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ероллерные тр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пользование спортивными сооружениями при организации и проведении официальных физкультурных и спортивных мероприятий определяются на основании договоров, но не выше утвержденных настоящим постановлением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финансового обеспечения рас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плате чая, сахара, питьевой воды для участников мероприят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9"/>
        <w:gridCol w:w="63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на одного участника мероприятия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>Размер расходов по оплате чая, сахара, питьевой воды для участников мероприятий утверждается положением (регламентом) официального физкультурного и спортивного мероприятия на одну игру по следующему расчету, но не бол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бол, хокей : 20 человек  * 2 команды + 5 судей = 45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: 15 человек  * 2 команды + 5 судей = 35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: 13 человек  *  2 команды  + 5 судей = 31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: 10 человек * 2 команды + 5 судей = 25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е виды спорта: заявленное количество человек/участни</w:t>
      </w:r>
      <w:r>
        <w:rPr>
          <w:rFonts w:cs="Times New Roman" w:ascii="Times New Roman" w:hAnsi="Times New Roman"/>
          <w:sz w:val="27"/>
          <w:szCs w:val="27"/>
        </w:rPr>
        <w:t>ков.</w:t>
      </w:r>
    </w:p>
    <w:sectPr>
      <w:footerReference w:type="default" r:id="rId4"/>
      <w:type w:val="nextPage"/>
      <w:pgSz w:w="11906" w:h="16838"/>
      <w:pgMar w:left="1701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57117&amp;date=08.10.2020&amp;dst=101042&amp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29:00Z</dcterms:created>
  <dc:creator>Авдюков Алексей</dc:creator>
  <dc:description/>
  <cp:keywords/>
  <dc:language>en-US</dc:language>
  <cp:lastModifiedBy>Вячеслав</cp:lastModifiedBy>
  <cp:lastPrinted>2021-04-27T11:06:00Z</cp:lastPrinted>
  <dcterms:modified xsi:type="dcterms:W3CDTF">2021-10-15T04:39:00Z</dcterms:modified>
  <cp:revision>4</cp:revision>
  <dc:subject/>
  <dc:title/>
</cp:coreProperties>
</file>