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0.2021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33-141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мий Главы ЗА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г. Зеленого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а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3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4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а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22 году                     в расходах местного бюджета средства для выплаты премий Главы ЗАТО     г. Зеленогорска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10-14T13:20:00Z</cp:lastPrinted>
  <dcterms:modified xsi:type="dcterms:W3CDTF">2021-10-14T06:20:00Z</dcterms:modified>
  <cp:revision>13</cp:revision>
  <dc:subject/>
  <dc:title> </dc:title>
</cp:coreProperties>
</file>