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0.2021              </w:t>
        <w:tab/>
        <w:t xml:space="preserve">   </w:t>
        <w:tab/>
        <w:t xml:space="preserve">   г. Зеленогорск  </w:t>
        <w:tab/>
        <w:tab/>
        <w:t xml:space="preserve">                            № 33-140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отдельных положен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а города Зеленогорск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48 Федерального закона от 06.10.2003             № 131-ФЗ «Об  общих принципах организации местного самоуправления в Российской Федерации», учитывая апелляционное определение судебной коллегии по административным делам Пятого апелляционного суда общей юрисдикции от 22.07.2021 о признании недействующими со дня вступления решения Красноярского краевого суда от 06.04.2021 в законную силу отдельных положений Устава города Зеленогорска Красноярского края (далее – Устав города), руководствуясь Уставом города, Совет депутатов ЗАТО              г. 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менить с 22.07.2021 следующие положения Устава города Зеленогорска Красноярского края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ункт 25 части 1 статьи 6 Устава города в части, не предусматривающей в качестве вопроса местного значения выдачу градостроительного плана земельного участка, расположенного в границах городского округа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асть 3 статьи 31 Устава города в части, предусматривающей для депутата, осуществляющего свои полномочия на постоянной основе, в качестве исключений из запрета участвовать в управлении коммерческой или некоммерческой организации случаи участия в управлении совета муниципальных образований субъекта Российской Федерации, иных объединений муниципальных образований, профсоюзом, зарегистрированным в установленном порядке, а такж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асть 5 статьи 33 Устава города в части, предусматривающей для Главы ЗАТО г. Зеленогорска в качестве исключений из запрета участвовать в управлении коммерческой или некоммерческой организации случаи участия в управлении совета муниципальных образований субъекта Российской Федерации, иных объединений муниципальных образований, профсоюзом, зарегистрированным в установленном порядке, а такж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ЗАТО г. Зеленогорска подготовить проект решения Совета депутатов ЗАТО г. Зеленогорска о внесении изменений в Устав города Зеленогорска Красноярского края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в день подписания и подлежит опубликованию в газете «Панорам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tab/>
              <w:t>М.В. Спер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cherepanova</dc:creator>
  <dc:description/>
  <cp:keywords/>
  <dc:language>en-US</dc:language>
  <cp:lastModifiedBy>Карабатова Наталья Михайловна</cp:lastModifiedBy>
  <cp:lastPrinted>2021-10-14T13:17:00Z</cp:lastPrinted>
  <dcterms:modified xsi:type="dcterms:W3CDTF">2021-10-14T06:18:00Z</dcterms:modified>
  <cp:revision>96</cp:revision>
  <dc:subject/>
  <dc:title> </dc:title>
</cp:coreProperties>
</file>