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21  </w:t>
        <w:tab/>
        <w:t xml:space="preserve">   </w:t>
        <w:tab/>
        <w:t xml:space="preserve">                       г. Зеленогорск  </w:t>
        <w:tab/>
        <w:tab/>
        <w:t xml:space="preserve">                            № 33-138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4.1 статьи 12.1 Федерального закона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ЗАТО г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огорска от 28.03.2016 № 21-133р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21 № 33-138р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частью 4.1 статьи 12.1 Федерального закона от 25.12.2008 № 273-ФЗ «О противодействии коррупции» и распространяется на лиц, замещающих муниципальные должности (Глава ЗАТО г. Зеленогорска, депутаты Совета депутатов ЗАТО г. Зеленогорска, председатель Счетной палаты ЗАТО г. Зеленогорска) (далее – должностные лица)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бязательного сообщения должностными лицам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бязаны сообщать в Совет депутатов ЗАТО г. Зеленогорск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им стало об этом известно. 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должностным лицом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.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подается должностным лицом лично в общий отдел Администрации ЗАТО г. Зеленогорска (далее – общий отдел) или направляется в Администрацию ЗАТО г. Зеленогорска заказным почтовым отправлением с описью в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должностным лицом прилагаются все имеющиеся в его распоряжении документы, подтверждающие изложенные в уведомлении сведения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уведомления приведена в приложении № 1 к настоящему положению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при наличии) должностного лица, представившего уведомление, и замещаемая им муниципальная должность;</w:t>
      </w:r>
    </w:p>
    <w:p>
      <w:pPr>
        <w:pStyle w:val="Normal"/>
        <w:autoSpaceDE w:val="false"/>
        <w:ind w:firstLine="1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 (осуществление полномочий) (далее – личная заинтересованность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являющиеся основанием возникновения личной заинтересованно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олжностных обязанностей (полномочий), на исполнение которых влияет или может повлиять личная заинтересованност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урегулированию возникшего конфликта интересов или по предотвращению его возникнов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отдел в день поступления уведомления осуществляет его регистрацию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, который оформляется по форме согласно приложению № 2 к настоящему полож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ведомления на нем проставляется отметка о регистрации с указанием регистрационного номера и даты регистрации по журналу регистрации уведомлений, фамилии и подписи специалиста общего отдела, производящего регистрацию (далее – отметка о регистраци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 После регистрации уведомления специалист общего отдела выдает должностному лицу, представившему уведомление, копию уведомления с отметкой о регист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. В случае поступления уведомления от должностного лица по почте, специалист общего отдела направляет копию уведомления с отметкой о регистрации заказным почтовым отправлением с описью вложения на почтовый адрес, указанный в уведомл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 и прилагаемые к нему документы передаются специалистом общего отдела в день регистрации уведомления главному специалисту Администрации ЗАТО г. Зеленогорска по вопросам противодействия коррупции (далее – главный специалист) с отметкой об этом в журнале регистрации уведомлени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(временная нетрудоспособность, отпуск, командировка) главного специалиста уведомление и прилагаемые к нему документы передаются специалистом общего отдела в день регистрации уведомления в Совет депутатов ЗАТО г. Зеленогорска для рассмотр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0. Главный специалист в течение 7 рабочих дней со дня получения уведомления осуществляет предварительное рассмотрение уведом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главный специалист запрашивает от должностного лица, представившего уведомление, пояснения по изложенным в нем обстоятельствам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уведомления главным специалистом подготавливается мотивированное заключени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в Совет депутатов ЗАТО г. Зеленогорска в срок, указанный в абзаце первом настоящего пункта. 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1. Совет депутатов ЗАТО г. Зеленогорска при получении документов, указанных в абзаце втором пункта 9 или в абзаце четвертом пункта 10 настоящего положения, осуществляет их рассмотрение в порядке, установленном Регламентом Совета депутатов ЗАТО г. Зеленогорска, и по результатам рассмотрения принимает одно из следующих решений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должностным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должностным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в) признать, что должностным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Совет депутатов ЗАТО г. Зеленогорска принимает меры или обеспечивает принятие мер по предотвращению или урегулированию конфликта интересов либо рекомендует должностному лицу, представившему уведомление, принять такие меры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подпунктом «в» пункта 11 настоящего положения, Совет депутатов ЗАТО г. Зеленогорска обеспечивает принятие мер в соответствии с законодательством Российской Федерац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4820"/>
        <w:rPr/>
      </w:pPr>
      <w:r>
        <w:rPr/>
        <w:t>ПРИМЕРНАЯ ФОРМ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1874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Совет депутатов ЗАТО г. Зеленогор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(инициалы, фамил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(Ф.И.О. лица, замещающего муниципальную должность,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и замещаемая должность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ведомление о возникновении личной заинтересованности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В соответствии с частью 4.1 статьи 12.1 Федерального закона от 25.12.2008 № 273-ФЗ «О противодействии коррупции» сообщаю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  <w:t>(нужное подчеркнуть)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описание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осуществление полномочи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)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обстоятельства, являющиеся основанием возникновения личной заинтересованности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описание должностных обязанностей (полномочий), на исполнение которых влияет или может повлиять личная заинтересованность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              (инициалы, фамилия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(дата составления уведомления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ение зарегистрирован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онный № ______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регистрации «__»_________20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подпись лица, производящего регистрацию)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1842"/>
        <w:gridCol w:w="2268"/>
        <w:gridCol w:w="2268"/>
        <w:gridCol w:w="1418"/>
      </w:tblGrid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  <w:br/>
              <w:t xml:space="preserve">регистра-ции уведомле-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оследнее при наличии), должность лица, замещающего муниципальную должность, подавшего уведомлени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оследнее при наличии), должность лица, зарегистрировавшего уведомлени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лица, зарегистрировавшего уведомление, подпись лица, замещающего муниципальную должность, получившего копию уведомлен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21-10-14T13:12:00Z</cp:lastPrinted>
  <dcterms:modified xsi:type="dcterms:W3CDTF">2021-10-14T06:12:00Z</dcterms:modified>
  <cp:revision>109</cp:revision>
  <dc:subject/>
  <dc:title> </dc:title>
</cp:coreProperties>
</file>