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0.2021                    </w:t>
        <w:tab/>
        <w:t xml:space="preserve">   </w:t>
        <w:tab/>
        <w:t xml:space="preserve">   г. Зеленогорск  </w:t>
        <w:tab/>
        <w:tab/>
        <w:t xml:space="preserve">                            № 33-137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ообщ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и, замещающими муниципальные должности,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учении подарка в связи с протокольным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ми, служебными командировками 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ми официальными мероприятиями, участие в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связано с исполнением ими служебных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лжностных) обязанностей, сдаче и оценк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ка, реализации (выкупе) и зачислении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, вырученных от его реализ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25.12.2008 № 273-ФЗ «О противодействии коррупции», на основании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09.01.2014 № 10, руководствуясь Уставом города, Совет депутатов ЗАТО г. Зеленогорск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сообщения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 к настоящему решению.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решения Совета депутатов ЗАТО г. Зеленогорска: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03.2016 № 21-132р «Об утверждении Положения о порядке сообщения лицами, замещающими муниципальные должности, помощниками Главы ЗАТО г. Зеленогорск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30.04.2019 № 10-43р «О внесении изменений в решение Совета депутатов ЗАТО г. Зеленогорска от 28.03.2016 № 21-132р «Об утверждении Положения о порядке сообщения лицами, замещающими муниципальные должности, помощниками Главы ЗАТО г. Зеленогорск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в день, следующий за днем его опубликования в газете «Панорама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  <w:tab/>
              <w:t>М.В. Спера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В.В. Терентьев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ЗАТ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0.2021 № 33-137р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бщения лицами, замещающими муниципальные должности и осуществляющими свои полномочия на постоянной основе (Глава ЗАТО г. Зеленогорска, председатель Совета депутатов ЗАТО г. Зеленогорска, председатель Счетной палаты ЗАТО г. Зеленогорска) (далее – лица, замещающие должност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рок, полученный в связи с протокольными мероприятиями, служебными командировками и другими официальными мероприятиями - подарок, полученный лицами, замещающими должности, от физических или юридических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лицами, замещающими должности,  лично или через посредника от физических или юридических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замещающие должности, не вправе получать подарки от физических или юридических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Лица, замещающие должности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bookmarkStart w:id="0" w:name="P9"/>
      <w:bookmarkEnd w:id="0"/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оставленное по форме согласно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№ 1 к настоящему положению (далее - уведомление), представляется Главой ЗАТО г. Зеленогорска, председателем Совета депутатов ЗАТО г. Зеленогорска не позднее 3 рабочих дней со дня получения подарка в общий отдел Администрации ЗАТО г. Зеленогорска (далее – общий отдел)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Счетной палаты ЗАТО г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Зеленогорска уведомление не позднее 3 рабочих дней со дня получения подарка представляется в Счетную палату ЗАТО г. Зеленогорск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, Счетная палата ЗАТО г. Зеленогорска осуществляют регистрацию уведомлений в журнале регистрации уведомлений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– журнал регистрации), по форме согласно приложению № 2 к настоящему положению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bookmarkStart w:id="1" w:name="P11"/>
      <w:bookmarkEnd w:id="1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>, втором и пятом настоящего пункта, по причине, не зависящей от лица, замещающего должность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Главой ЗАТО г. Зеленогорска, председателем Совета депутатов ЗАТО г. Зеленогорска в 2 экземплярах, один из которых возвращается указанным лицам с отметкой о регистрации, другой экземпляр направляется в комиссию по поступлению и выбытию активов Администрации ЗАТО г. Зеленогорска (далее – комиссия), образованную в соответствии с законодательством о бухгалтерском учете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 порядок работы комиссии утверждаются распоряжением Администрации ЗАТО г. Зеленогорска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Счетной палаты ЗАТО г. Зеленогорска уведомление составляется в 2 экземплярах, один из которых остается у председателя Счетной палаты ЗАТО г. Зеленогорска с отметкой о регистрации, другой экземпляр остается в Счетной палате ЗАТО г. Зеленогорска.</w:t>
      </w:r>
    </w:p>
    <w:p>
      <w:pPr>
        <w:pStyle w:val="Normal"/>
        <w:widowControl w:val="false"/>
        <w:autoSpaceDE w:val="false"/>
        <w:ind w:firstLine="540"/>
        <w:rPr/>
      </w:pPr>
      <w:bookmarkStart w:id="2" w:name="P15"/>
      <w:bookmarkEnd w:id="2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ячи рублей либо стоимость которого получившим его Главой ЗАТО г. Зеленогорска, председателем Совета депутатов ЗАТО г. Зеленогорска им неизвестна, либо иной подарок независимо от его стоимости, полученный указанным в настоящем абзаце лицом, замещающим должность, сдается кладовщику Администрации ЗАТО г. Зеленогорска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кт приема-передачи составляется по форме согласно приложению № 3 к настоящему положению. 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овщик Администрации ЗАТО г. Зеленогорска является лицом, ответственным за принятие и хранение подарков, указанных в абзаце первом настоящего пункт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, стоимость которого подтверждается документами и превышает 3 тысячи рублей либо стоимость которого получившим его председателем Счетной палаты ЗАТО г. Зеленогорска ему неизвестна, либо иной подарок независимо от его стоимости, полученный председателем Счетной палаты ЗАТО г. Зеленогорска, сдается в Счетную палату ЗАТО г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Зеленогорска, которая принимает его на хранение по акту приема-передачи не позднее 5 рабочих дней со дня регистрации уведомления в журнале регист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едседатель Счетной палаты ЗАТО г. Зеленогорска назначает лицо, ответственное за принятие и хранение подарков, указанных в абзаце четвертом настоящего пункт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. Подарок, полученный в связи с протокольными мероприятиями, служебными командировками и другими официальными мероприятиями Главой ЗАТО г. Зеленогорска, принимается к бухгалтерскому учету Администрации ЗАТО г. Зеленогорск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 председателем Совета депутатов ЗАТО г. Зеленогорска, принимается к бухгалтерскому учету Совета депутатов ЗАТО г. Зеленогорск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 председателем Счетной палаты ЗАТО г. Зеленогорска, принимается к бухгалтерскому учету Счетной палаты ЗАТО г. Зеленогорск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главным бухгалтером Администрации ЗАТО г. Зеленогорска к соответствующему бухгалтерскому учету, указанному в абзацах первом, втором пункта 9 настоящего положения,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Главе ЗАТО г. Зеленогорска, председателю Совета депутатов ЗАТО г. Зеленогорска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нятия Счетной палатой ЗАТО г. Зеленогорска к бухгалтерскому учету, указанному в абзаце третьем пункта 9 настоящего положения,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председателю Счетной палаты ЗАТО г. Зеленогорска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1. Комитет по управлению имуществом Администрации ЗАТО г. Зеленогорска обеспечивает включение принятого к бухгалтерскому учету подарка, стоимость которого превышает 3 тыс. рублей, в Реестр муниципального имущества города Зеленогорск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bookmarkStart w:id="3" w:name="P22"/>
      <w:bookmarkEnd w:id="3"/>
      <w:r>
        <w:rPr>
          <w:rFonts w:cs="Times New Roman" w:ascii="Times New Roman" w:hAnsi="Times New Roman"/>
          <w:sz w:val="28"/>
          <w:szCs w:val="28"/>
        </w:rPr>
        <w:t>12. Лицо, замещающее должность, сдавшее подарок, может его выкупить, направив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 направляет заявление в Администрацию ЗАТО г. Зеленогорска. Председатель Совета депутатов ЗАТО г. Зеленогорска направляет заявление в Совет депутатов ЗАТО г. Зеленогорска. Председатель Счетной палаты ЗАТО г. Зеленогорска направляет заявление в Счетную палату ЗАТО г. Зеленогорск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bookmarkStart w:id="4" w:name="P23"/>
      <w:bookmarkEnd w:id="4"/>
      <w:r>
        <w:rPr>
          <w:rFonts w:cs="Times New Roman" w:ascii="Times New Roman" w:hAnsi="Times New Roman"/>
          <w:sz w:val="28"/>
          <w:szCs w:val="28"/>
        </w:rPr>
        <w:t xml:space="preserve">13. Главный бухгалтер Администрации ЗАТО г. Зеленогорска в течение 3 месяцев со дня поступления от Главы ЗАТО г. Зеленогорска, председателя Совета депутатов ЗАТО г. Зеленогорска заявления, указанного в </w:t>
      </w:r>
      <w:hyperlink w:anchor="P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Главу ЗАТО г. Зеленогорска, председателя Совета депутатов ЗАТО г. Зеленогорска о результатах оценки, после чего в течение месяца Глава ЗАТО г. Зеленогорска, председатель Счетной палаты ЗАТО г. Зеленогорска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ная палата ЗАТО г. Зеленогорска в течение 3 месяцев со дня поступления от председателя Счетной палаты ЗАТО г. Зеленогорска заявления, указанного в </w:t>
      </w:r>
      <w:hyperlink w:anchor="P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председателя Счетной палаты ЗАТО г. Зеленогорска о результатах оценки, после чего в течение месяца председатель Счетной палаты ЗАТО г. Зеленогорска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от Главы ЗАТО г. Зеленогорска, председателя Совета депутатов ЗАТО г. Зеленогорска используется Администрацией ЗАТО г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Зеленогорска, Советом депутатов ЗАТО г. Зеленогорска с учетом заключения комиссии о целесообразности использования подарка для обеспечения деятельности Администрации ЗАТО г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Зеленогорска, Совета депутатов ЗАТО г. Зеленогорск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ок, в отношении которого не поступило заявление, указанное в </w:t>
      </w:r>
      <w:hyperlink w:anchor="P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от председателя Счетной палаты ЗАТО г. Зеленогорска используется Счетной палатой ЗАТО г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Зеленогорска с учетом целесообразности использования подарка для обеспечения деятельности Счетной палаты ЗАТО г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Зеленогорск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bookmarkStart w:id="5" w:name="P28"/>
      <w:bookmarkEnd w:id="5"/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Администрацией ЗАТО г. Зеленогорска, Советом депутатов ЗАТО г. Зеленогорска комиссией принимается решение о реализации подарка и проведении оценки его стоимости для реализации (выкупа), осуществляемой Администрацией ЗАТО г. Зеленогорска, Советом депутатов ЗАТО г. Зеленогорска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целесообразности использования подарка Счетной палатой ЗАТО г. Зеленогорска принимается решение о реализации подарка и проведении оценки его стоимости для реализации (выкупа), осуществляемой Счетной палатой ЗАТО г. Зеленогорска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комиссией, Счетной палатой ЗАТО г. Зеленогорск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орядке сообщения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министрация ЗАТО г. Зеленогорска, Совет депутатов ЗАТО г. Зеленогорска, Счетная палата ЗАТО г. Зеленогорска соответств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, занимаемая должность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» ________ 20__ г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аю о получении __________________ подарка(ов)  на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ата получения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10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 на _____ листах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кумента)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ицо, представившее уведомление _________  _____________ «__» ____ 20__ г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(расшифровка подписи)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ицо, принявшее уведомление  ________  _______________ «__» ____ 20__ г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(расшифровка подписи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 «_____» ____________ 20__ г.</w:t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bookmarkStart w:id="6" w:name="P105"/>
      <w:bookmarkEnd w:id="6"/>
      <w:r>
        <w:rPr>
          <w:rFonts w:cs="Times New Roman" w:ascii="Times New Roman" w:hAnsi="Times New Roman"/>
          <w:sz w:val="28"/>
          <w:szCs w:val="28"/>
        </w:rPr>
        <w:t>&lt;*&gt; Заполняется при наличии документов, подтверждающих стоимость подарка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орядке сообщения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Normal"/>
        <w:widowControl w:val="false"/>
        <w:autoSpaceDE w:val="false"/>
        <w:ind w:firstLine="14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83"/>
        <w:gridCol w:w="1134"/>
        <w:gridCol w:w="1276"/>
        <w:gridCol w:w="1134"/>
        <w:gridCol w:w="1417"/>
        <w:gridCol w:w="1418"/>
        <w:gridCol w:w="170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е, представившем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 (последнее – при наличии), должность лица, принявшего уведомление, его подпис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представившего уведомлени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след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е - 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телеф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14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14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орядке сообщения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приема-передачи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20_____года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7"/>
          <w:szCs w:val="27"/>
        </w:rPr>
        <w:t>, 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ФИО, наименование замещаемой муниципальной должности)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ю подарок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раткое описание подарка)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й в соответствии с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ицо, передавшее подарок</w:t>
      </w:r>
      <w:r>
        <w:rPr>
          <w:rFonts w:cs="Times New Roman" w:ascii="Times New Roman" w:hAnsi="Times New Roman"/>
          <w:sz w:val="27"/>
          <w:szCs w:val="27"/>
        </w:rPr>
        <w:t xml:space="preserve"> _________  ________________ «__» ____ 20__ г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(расшифровка подписи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Лицо, принявшее подарок</w:t>
      </w:r>
      <w:r>
        <w:rPr>
          <w:rFonts w:cs="Times New Roman" w:ascii="Times New Roman" w:hAnsi="Times New Roman"/>
          <w:sz w:val="27"/>
          <w:szCs w:val="27"/>
        </w:rPr>
        <w:t xml:space="preserve">  ________  ___________________ «__» ____ 20__ г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(расшифровка подписи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одарок стоимостью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возвращен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кументального подтверждения, решения комиссии или экспертного заключения)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ицо, передавшее подарок</w:t>
      </w:r>
      <w:r>
        <w:rPr>
          <w:rFonts w:cs="Times New Roman" w:ascii="Times New Roman" w:hAnsi="Times New Roman"/>
          <w:sz w:val="27"/>
          <w:szCs w:val="27"/>
        </w:rPr>
        <w:t xml:space="preserve"> _________  ________________ «__» ____ 20__ г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(расшифровка подписи)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ицо, получившее подарок</w:t>
      </w:r>
      <w:r>
        <w:rPr>
          <w:rFonts w:cs="Times New Roman" w:ascii="Times New Roman" w:hAnsi="Times New Roman"/>
          <w:sz w:val="27"/>
          <w:szCs w:val="27"/>
        </w:rPr>
        <w:t xml:space="preserve"> _________  ________________ «__» ____ 20__ г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Заполняется в случае если стоимость подарка не превышает 3 тыс. рублей.</w:t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hanging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jc w:val="left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hanging="0"/>
      <w:jc w:val="left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sz w:val="27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FontStyle145">
    <w:name w:val="Font Style145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Style10">
    <w:name w:val="Верхний колонтитул Знак"/>
    <w:qFormat/>
    <w:rPr>
      <w:rFonts w:ascii="Arial" w:hAnsi="Arial" w:cs="Times New Roman"/>
    </w:rPr>
  </w:style>
  <w:style w:type="character" w:styleId="Style11">
    <w:name w:val="Нижний колонтитул Знак"/>
    <w:qFormat/>
    <w:rPr>
      <w:rFonts w:ascii="Arial" w:hAnsi="Arial" w:cs="Times New Roman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b/>
      <w:sz w:val="28"/>
      <w:szCs w:val="24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47">
    <w:name w:val="Font Style147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Обычный (веб)"/>
    <w:basedOn w:val="Normal"/>
    <w:qFormat/>
    <w:pPr>
      <w:ind w:hanging="0"/>
      <w:jc w:val="left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Знак"/>
    <w:basedOn w:val="Normal"/>
    <w:qFormat/>
    <w:pPr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6">
    <w:name w:val="Словарная статья"/>
    <w:basedOn w:val="Normal"/>
    <w:next w:val="Normal"/>
    <w:qFormat/>
    <w:pPr>
      <w:suppressAutoHyphens w:val="true"/>
      <w:autoSpaceDE w:val="false"/>
      <w:ind w:right="118" w:hanging="0"/>
    </w:pPr>
    <w:rPr>
      <w:rFonts w:cs="Times New Roman"/>
    </w:rPr>
  </w:style>
  <w:style w:type="paragraph" w:styleId="14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"/>
    </w:rPr>
  </w:style>
  <w:style w:type="paragraph" w:styleId="HTML2">
    <w:name w:val="Адрес HTML"/>
    <w:basedOn w:val="Normal"/>
    <w:qFormat/>
    <w:pPr>
      <w:suppressAutoHyphens w:val="true"/>
      <w:spacing w:before="0" w:after="60"/>
      <w:ind w:hanging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27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Style28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 New Roman"/>
      <w:b/>
      <w:smallCaps/>
      <w:spacing w:val="-2"/>
      <w:sz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Название"/>
    <w:basedOn w:val="Normal"/>
    <w:next w:val="Subtitle"/>
    <w:qFormat/>
    <w:pPr>
      <w:suppressAutoHyphens w:val="true"/>
      <w:ind w:hanging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Заголовок01"/>
    <w:basedOn w:val="Normal"/>
    <w:qFormat/>
    <w:pPr>
      <w:spacing w:before="240" w:after="120"/>
      <w:ind w:hanging="0"/>
      <w:jc w:val="center"/>
    </w:pPr>
    <w:rPr>
      <w:rFonts w:ascii="Tahoma" w:hAnsi="Tahoma" w:cs="Times New Roman"/>
      <w:b/>
      <w:sz w:val="24"/>
      <w:lang w:val="en-US"/>
    </w:rPr>
  </w:style>
  <w:style w:type="paragraph" w:styleId="HTML3">
    <w:name w:val="Стандартный HTML"/>
    <w:basedOn w:val="Normal"/>
    <w:qFormat/>
    <w:pPr>
      <w:ind w:hanging="0"/>
      <w:jc w:val="left"/>
    </w:pPr>
    <w:rPr>
      <w:rFonts w:ascii="Courier New" w:hAnsi="Courier New" w:cs="Times New Roman"/>
      <w:lang w:val="en-US"/>
    </w:rPr>
  </w:style>
  <w:style w:type="paragraph" w:styleId="312">
    <w:name w:val="Основной текст с отступом 31"/>
    <w:basedOn w:val="Normal"/>
    <w:qFormat/>
    <w:pPr>
      <w:keepNext w:val="true"/>
      <w:suppressAutoHyphens w:val="true"/>
      <w:ind w:right="-1" w:firstLine="709"/>
    </w:pPr>
    <w:rPr>
      <w:rFonts w:ascii="Times New Roman" w:hAnsi="Times New Roman" w:cs="Times New Roman"/>
      <w:color w:val="000000"/>
      <w:sz w:val="24"/>
    </w:rPr>
  </w:style>
  <w:style w:type="paragraph" w:styleId="15">
    <w:name w:val="Цитата1"/>
    <w:basedOn w:val="Normal"/>
    <w:qFormat/>
    <w:pPr>
      <w:shd w:fill="FFFFFF" w:val="clear"/>
      <w:suppressAutoHyphens w:val="true"/>
      <w:spacing w:lineRule="exact" w:line="278"/>
      <w:ind w:left="34" w:right="10" w:firstLine="675"/>
    </w:pPr>
    <w:rPr>
      <w:rFonts w:ascii="Times New Roman" w:hAnsi="Times New Roman" w:cs="Times New Roman"/>
      <w:sz w:val="24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uppressAutoHyphens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ind w:hanging="0"/>
      <w:jc w:val="left"/>
    </w:pPr>
    <w:rPr>
      <w:rFonts w:ascii="Times New Roman" w:hAnsi="Times New Roman" w:cs="Times New Roman"/>
      <w:sz w:val="28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ind w:hanging="0"/>
      <w:jc w:val="center"/>
    </w:pPr>
    <w:rPr>
      <w:rFonts w:ascii="Times New Roman" w:hAnsi="Times New Roman" w:cs="Times New Roman"/>
      <w:sz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imes New Roman"/>
      <w:lang w:val="en-US"/>
    </w:rPr>
  </w:style>
  <w:style w:type="paragraph" w:styleId="18">
    <w:name w:val="Абзац списка1"/>
    <w:basedOn w:val="Normal"/>
    <w:qFormat/>
    <w:pPr>
      <w:ind w:left="708" w:firstLine="7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8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/>
      <w:ind w:firstLine="547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ind w:hanging="0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98"/>
      <w:ind w:firstLine="91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7212B46AAFCA082D1AA1045B1B0E6F87827E84E54DAF6076E421A67F9B35FDB1DFA222CE3CF558nFE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55:00Z</dcterms:created>
  <dc:creator>cherepanova</dc:creator>
  <dc:description/>
  <cp:keywords/>
  <dc:language>en-US</dc:language>
  <cp:lastModifiedBy>Карабатова Наталья Михайловна</cp:lastModifiedBy>
  <cp:lastPrinted>2021-10-14T13:07:00Z</cp:lastPrinted>
  <dcterms:modified xsi:type="dcterms:W3CDTF">2021-10-14T06:07:00Z</dcterms:modified>
  <cp:revision>86</cp:revision>
  <dc:subject/>
  <dc:title> </dc:title>
</cp:coreProperties>
</file>