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11г.                                     г.Зеленогорск                              № 20-138р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2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/>
        <w:t xml:space="preserve">на плановый период 2013 и 2014 годов                              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татья 1. Основные характеристики местного бюджета на 2012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3 и 201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основные характеристики местного бюджета на 2012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прогнозируемый общий объем доходов местного бюджета в сумме </w:t>
      </w:r>
    </w:p>
    <w:p>
      <w:pPr>
        <w:pStyle w:val="Normal"/>
        <w:jc w:val="both"/>
        <w:rPr/>
      </w:pPr>
      <w:r>
        <w:rPr>
          <w:b/>
          <w:sz w:val="28"/>
        </w:rPr>
        <w:t xml:space="preserve">1 894 013,77 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общий объем расходов местного бюджета в сумме  </w:t>
      </w:r>
      <w:r>
        <w:rPr>
          <w:b/>
          <w:sz w:val="28"/>
        </w:rPr>
        <w:t xml:space="preserve">1 894 013,77  </w:t>
      </w:r>
    </w:p>
    <w:p>
      <w:pPr>
        <w:pStyle w:val="Normal"/>
        <w:jc w:val="both"/>
        <w:rPr/>
      </w:pP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дефицит местного  бюджета в сумме </w:t>
      </w:r>
      <w:r>
        <w:rPr>
          <w:b/>
          <w:sz w:val="28"/>
        </w:rPr>
        <w:t>0,0</w:t>
      </w:r>
      <w:r>
        <w:rPr>
          <w:sz w:val="28"/>
        </w:rPr>
        <w:t xml:space="preserve"> 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основные характеристики местного бюджета на 2013 год и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 на  2013 год  в сумме </w:t>
      </w:r>
      <w:r>
        <w:rPr>
          <w:b/>
          <w:sz w:val="28"/>
        </w:rPr>
        <w:t xml:space="preserve">1 914 800,0 </w:t>
      </w:r>
      <w:r>
        <w:rPr>
          <w:sz w:val="28"/>
        </w:rPr>
        <w:t xml:space="preserve">тыс. рублей и на 2014 год в сумме </w:t>
      </w:r>
      <w:r>
        <w:rPr>
          <w:b/>
          <w:sz w:val="28"/>
        </w:rPr>
        <w:t>1 992 500,0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общий объем расходов местного бюджета на 2013 год в сумме </w:t>
      </w:r>
      <w:r>
        <w:rPr>
          <w:b/>
          <w:sz w:val="28"/>
        </w:rPr>
        <w:t>1 969 800,0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9 250,36</w:t>
      </w:r>
      <w:r>
        <w:rPr>
          <w:sz w:val="28"/>
        </w:rPr>
        <w:t xml:space="preserve"> тыс.рублей, и на 2014 год в сумме </w:t>
      </w:r>
      <w:r>
        <w:rPr>
          <w:b/>
          <w:sz w:val="28"/>
        </w:rPr>
        <w:t>2 050 500,0</w:t>
      </w:r>
      <w:r>
        <w:rPr>
          <w:sz w:val="28"/>
        </w:rPr>
        <w:t xml:space="preserve"> тыс.рублей, в том числе условно утвержденные расходы в сумме </w:t>
      </w:r>
      <w:r>
        <w:rPr>
          <w:b/>
          <w:sz w:val="28"/>
        </w:rPr>
        <w:t>102 527,52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дефицит местного  бюджета на 2013 год в сумме </w:t>
      </w:r>
      <w:r>
        <w:rPr>
          <w:b/>
          <w:sz w:val="28"/>
        </w:rPr>
        <w:t>55 000,0</w:t>
      </w:r>
      <w:r>
        <w:rPr>
          <w:sz w:val="28"/>
        </w:rPr>
        <w:t xml:space="preserve"> тыс.рублей и на 2014 год в сумме </w:t>
      </w:r>
      <w:r>
        <w:rPr>
          <w:b/>
          <w:sz w:val="28"/>
        </w:rPr>
        <w:t>58 000,0</w:t>
      </w:r>
      <w:r>
        <w:rPr>
          <w:sz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Статья 2. Источники финансирования дефицита местного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вердить источники внутреннего финансирования дефицита местного бюджета на 2012 год в сумме </w:t>
      </w:r>
      <w:r>
        <w:rPr>
          <w:b/>
          <w:sz w:val="28"/>
        </w:rPr>
        <w:t>0,0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55 000,0</w:t>
      </w:r>
      <w:r>
        <w:rPr>
          <w:sz w:val="28"/>
        </w:rPr>
        <w:t xml:space="preserve"> тыс.рублей и на 2014 год в сумме </w:t>
      </w:r>
      <w:r>
        <w:rPr>
          <w:b/>
          <w:sz w:val="28"/>
        </w:rPr>
        <w:t>58 000,0</w:t>
      </w:r>
      <w:r>
        <w:rPr>
          <w:sz w:val="28"/>
        </w:rPr>
        <w:t xml:space="preserve"> тыс.рублей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решению.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Статья 3. Главные администраторы доходов и  г</w:t>
      </w:r>
      <w:r>
        <w:rPr>
          <w:b/>
          <w:sz w:val="28"/>
          <w:szCs w:val="28"/>
        </w:rPr>
        <w:t xml:space="preserve">лав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источников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местного бюджета и закрепленные за ними доходные источники согласно </w:t>
      </w:r>
      <w:r>
        <w:rPr>
          <w:b/>
          <w:sz w:val="28"/>
        </w:rPr>
        <w:t xml:space="preserve">Приложению № 2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>настоящему решению</w:t>
      </w:r>
      <w:r>
        <w:rPr>
          <w:b/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, что главным администратором источников финансирования дефицита  местного  бюджета  является Финансовое управление Администрации ЗАТО города Зеленогорска  (далее - Финансовое упр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татья 4. Доходы местного бюджета  на 2012 год и на плановы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013 и 2014 год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твердить доходы местного бюджета на 2012 год и на плановый период 2013 и 2014 год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татья 5. Распределение на 2012 год и на плановый период 2013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 2014 годов расходов местного бюджета по бюджетной классифик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делах общего объема расходов, установленного статьей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2 год и на плановый период 2013 и 2014 годов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едомственную структуру расходов местного бюджета на 2012 год и на плановый период 2013 и 2014 годы согласно </w:t>
      </w:r>
      <w:r>
        <w:rPr>
          <w:b/>
          <w:sz w:val="28"/>
        </w:rPr>
        <w:t>Приложению № 5</w:t>
      </w:r>
      <w:r>
        <w:rPr>
          <w:sz w:val="28"/>
        </w:rPr>
        <w:t xml:space="preserve"> к настоящему решению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Статья 6. Публичные нормативные обязательства местного бюдже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2 год в сумме </w:t>
      </w:r>
      <w:r>
        <w:rPr>
          <w:b/>
          <w:sz w:val="28"/>
          <w:szCs w:val="28"/>
        </w:rPr>
        <w:t>6 121,2</w:t>
      </w:r>
      <w:r>
        <w:rPr>
          <w:sz w:val="28"/>
          <w:szCs w:val="28"/>
        </w:rPr>
        <w:t xml:space="preserve"> тыс.рублей, на 2013 год в сумме </w:t>
      </w:r>
      <w:r>
        <w:rPr>
          <w:b/>
          <w:sz w:val="28"/>
          <w:szCs w:val="28"/>
        </w:rPr>
        <w:t>5 001,2</w:t>
      </w:r>
      <w:r>
        <w:rPr>
          <w:sz w:val="28"/>
          <w:szCs w:val="28"/>
        </w:rPr>
        <w:t xml:space="preserve"> тыс.рублей и на 2014 год в сумме </w:t>
      </w:r>
      <w:r>
        <w:rPr>
          <w:b/>
          <w:sz w:val="28"/>
          <w:szCs w:val="28"/>
        </w:rPr>
        <w:t>2 511,5</w:t>
      </w:r>
      <w:r>
        <w:rPr>
          <w:sz w:val="28"/>
          <w:szCs w:val="28"/>
        </w:rPr>
        <w:t xml:space="preserve"> тыс.рублей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бъем межбюджетных трансфертов, получаемых из краевого бюджета, на 2012 год в сумме </w:t>
      </w:r>
      <w:r>
        <w:rPr>
          <w:b/>
          <w:sz w:val="28"/>
          <w:szCs w:val="28"/>
        </w:rPr>
        <w:t>1 369 248,1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нозируемый объем межбюджетных трансфертов, получаемых из краевого бюджета, на 2013 год в сумме </w:t>
      </w:r>
      <w:r>
        <w:rPr>
          <w:b/>
          <w:sz w:val="28"/>
          <w:szCs w:val="28"/>
        </w:rPr>
        <w:t>1 364 141,3</w:t>
      </w:r>
      <w:r>
        <w:rPr>
          <w:sz w:val="28"/>
          <w:szCs w:val="28"/>
        </w:rPr>
        <w:t xml:space="preserve"> тыс.рублей и на 2014 год в сумме </w:t>
      </w:r>
      <w:r>
        <w:rPr>
          <w:b/>
          <w:sz w:val="28"/>
          <w:szCs w:val="28"/>
        </w:rPr>
        <w:t>1 412 033,92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Статья 8. Перечень городских долгосрочных целевых програм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еречень городских долгосрочных целевых программ, подлежащих финансированию за счет средств местного бюджета (за исключением субсидий, субвенций и иных межбюджетных трансфертов) в 2012 году и в плановом периоде 2013 и 2014 годов,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татья 9. Изменение показателей сводной бюджетной росписи местного бюджета и показателей доходов местного бюджета в 2012 году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2 год и на плановый период 2013 и 2014 го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 без внесения изменений в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) </w:t>
      </w:r>
      <w:r>
        <w:rPr>
          <w:sz w:val="28"/>
          <w:szCs w:val="28"/>
        </w:rPr>
        <w:t xml:space="preserve">на сумму доходов, дополнительно полученных (уменьшенных) в декабре 2012 года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в декабре 2012 года и направленных на финансирование расходов данных муниципальных казе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</w:t>
      </w:r>
      <w:r>
        <w:rPr>
          <w:sz w:val="28"/>
          <w:szCs w:val="28"/>
        </w:rPr>
        <w:t xml:space="preserve">в декабре 201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в декабре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декабре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изменения в декабре 2012 года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) на сумму средств межбюджетных трансфертов, передаваемых в декабре 2012 года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) в случае уменьшения суммы средств  межбюджетных трансфертов из краевого бюджета в декабре 2012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) в пределах общего объема средств, предусмотренных настоящим решением для финансирования городских долгосрочных целевых программ в декабре 2012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 последующим внесением изменений в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за исключением случаев, установленных подпунктом «б» пункта 1 настоящей стат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</w:t>
      </w:r>
      <w:r>
        <w:rPr>
          <w:sz w:val="28"/>
          <w:szCs w:val="28"/>
        </w:rPr>
        <w:t xml:space="preserve">за исключением случаев, установленных подпунктом «в» пункта 1 настоящей стат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</w:t>
      </w:r>
      <w:r>
        <w:rPr>
          <w:sz w:val="28"/>
          <w:szCs w:val="28"/>
        </w:rPr>
        <w:t>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г» пункта 1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за исключением случая, установленного подпунктом «д» пункта 1 настоящей стат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 случае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за исключением случая, установленного подпунктом «е» пункта 1 настоящей стат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ж) </w:t>
      </w:r>
      <w:r>
        <w:rPr>
          <w:sz w:val="28"/>
          <w:szCs w:val="28"/>
        </w:rPr>
        <w:t>на сумму остатков средств, полученных от платных услуг, оказываемых  муниципальными казенными учреждениями, и от иной приносящей доход деятельности, осуществляемой муниципальными казенными учреждениями, по состоянию на 1 января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1 января 2012 года, которые направляются на финансирование расходов муниципальных казе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а также соглашений, заключенных с главными распорядителями краевого бюджета, и уведомлений главных распорядителей средств краевого бюджета, за исключением случаев, установленных подпунктом «ж» пункта 1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) в случае уменьшения суммы средств межбюджетных трансфертов из краевого бюджета, за исключением случая, установленного подпунктом «з» пункта 1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) </w:t>
      </w:r>
      <w:r>
        <w:rPr>
          <w:sz w:val="28"/>
          <w:szCs w:val="28"/>
        </w:rPr>
        <w:t>в случае установления наличия потребности у главных распорядителей средств местного бюджета в неиспользованных по состоянию на 1 января 2012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2 году на те же цели либо на погашение кредиторской задолженности, в том числе остатков субсидий, предоставленных в рамках краевых долгосрочных целевых программ, прекративших свое действие в 2011 году, в соответствии с решениями главных администраторов доходо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) </w:t>
      </w: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городских долгосрочных целевых программ, за исключением случая, установленного подпунктом «и» пункта 1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) в случае перераспределения бюджетных ассигнований  между видами источников внутреннего финансирования дефицита местного бюджета, предусмотренных </w:t>
      </w:r>
      <w:r>
        <w:rPr>
          <w:b/>
          <w:sz w:val="28"/>
        </w:rPr>
        <w:t>Приложением № 1</w:t>
      </w:r>
      <w:r>
        <w:rPr>
          <w:sz w:val="28"/>
        </w:rPr>
        <w:t xml:space="preserve"> к настоящему решени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) в случае внесения изменений в правовые акты Министерства финансов Российской Федерации, Министерства финансов Красноярского края, утверждающие коды бюджетной классифик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) в случае поквартального перераспределения доходов и расходов местного бюджета в разрезе кодов бюджетной классификации - в пределах общего объема средств, предусмотренных настоящим реш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Особенности использования средств, получаемы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8"/>
          <w:szCs w:val="28"/>
        </w:rPr>
        <w:t>муниципальными казенными учреждениями в 201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в пределах сумм, фактически поступивших в доход мест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зачисление денежных средств на лицевые счета соответствующих муниципальных казенных учреждений, открытые в Отделении по г.Зеленогорску Управления Федерального казначейства по Красноярскому краю, в соответствии с заявкам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Статья  11. Субсидии юридическим лицам, предоставляемые в 2012 году и в плановом периоде  2013 и 2014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чет средств ме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 (реализацией) товаров, выполнением работ, оказанием услуг из местного бюджета в соответствии с порядком, утвержденным Администрацией ЗАТО г.Зеленогорск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на возмещение недополученных доходов организациям, осуществляющим перевозки пассажиров на городских маршрутах на территории города  Зеленогорска, на 2012 год в сумме </w:t>
      </w:r>
      <w:r>
        <w:rPr>
          <w:b/>
          <w:sz w:val="28"/>
        </w:rPr>
        <w:t>44 317,0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45 535,7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46 674,1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ind w:left="1427" w:hanging="360"/>
        <w:jc w:val="both"/>
        <w:rPr>
          <w:sz w:val="28"/>
        </w:rPr>
      </w:pPr>
      <w:r>
        <w:rPr>
          <w:sz w:val="28"/>
        </w:rPr>
        <w:t xml:space="preserve">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а также ресурсоснабжающим организациям, оказывающим услуги на территории города Зеленогорска, на возмещение недополученных доходов, возникших в связи с приведением  размера платы  граждан за жилое помещение в соответствие с предельными индексами,  на 2012 год в сумме </w:t>
      </w:r>
      <w:r>
        <w:rPr>
          <w:b/>
          <w:sz w:val="28"/>
        </w:rPr>
        <w:t>6 500,0</w:t>
      </w:r>
      <w:r>
        <w:rPr>
          <w:sz w:val="28"/>
        </w:rPr>
        <w:t xml:space="preserve"> тыс.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 на возмещение затрат по содержанию жилых помещений и коммунальным услугам до заселения жилых помещений муниципального жилищного фонда на территории города Зеленогорска на 2012 год в сумме </w:t>
      </w:r>
      <w:r>
        <w:rPr>
          <w:b/>
          <w:sz w:val="28"/>
        </w:rPr>
        <w:t>482,8</w:t>
      </w:r>
      <w:r>
        <w:rPr>
          <w:sz w:val="28"/>
        </w:rPr>
        <w:t xml:space="preserve"> тыс.рублей, на 2013 год </w:t>
      </w:r>
      <w:r>
        <w:rPr>
          <w:b/>
          <w:sz w:val="28"/>
        </w:rPr>
        <w:t>529,9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558,1</w:t>
      </w:r>
      <w:r>
        <w:rPr>
          <w:sz w:val="28"/>
        </w:rPr>
        <w:t xml:space="preserve"> тыс.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ециализированной службе по вопросам похоронного дела  в городе Зеленогорске – муниципальному унитарному предприятию «Комбинат благоустройства» г.Зеленогорска на возмещение затрат, связанных с оказанием услуг, предоставляемых в соответствии с гарантированным перечнем услуг по погребению, на 2012 год в сумме </w:t>
      </w:r>
      <w:r>
        <w:rPr>
          <w:b/>
          <w:sz w:val="28"/>
        </w:rPr>
        <w:t>39,1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40,2</w:t>
      </w:r>
      <w:r>
        <w:rPr>
          <w:sz w:val="28"/>
        </w:rPr>
        <w:t xml:space="preserve"> тыс.рублей, на 2014 год в  сумме  </w:t>
      </w:r>
      <w:r>
        <w:rPr>
          <w:b/>
          <w:sz w:val="28"/>
        </w:rPr>
        <w:t>41,2</w:t>
      </w:r>
      <w:r>
        <w:rPr>
          <w:sz w:val="28"/>
        </w:rPr>
        <w:t xml:space="preserve"> тыс. рублей;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муниципальным унитарным предприятиям, осуществляющим содержание и ремонт объектов внешнего благоустройства, принадлежащих им на праве хозяйственного ведения и по иным основаниям, на территории города Зеленогорска, на возмещение затрат в связи с содержанием и ремонтом объектов благоустройства, согласно перечню муниципальных предприятий, утвержденному главным распорядителем средств местного бюджета, </w:t>
      </w:r>
      <w:r>
        <w:rPr>
          <w:sz w:val="28"/>
        </w:rPr>
        <w:t xml:space="preserve">на 2012 год  в сумме </w:t>
      </w:r>
      <w:r>
        <w:rPr>
          <w:b/>
          <w:sz w:val="28"/>
        </w:rPr>
        <w:t>51 631,0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43 676,2</w:t>
      </w:r>
      <w:r>
        <w:rPr>
          <w:sz w:val="28"/>
        </w:rPr>
        <w:t xml:space="preserve"> тыс.рублей, на 2014 год в  сумме  </w:t>
      </w:r>
      <w:r>
        <w:rPr>
          <w:b/>
          <w:sz w:val="28"/>
        </w:rPr>
        <w:t>44 792,2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возмещение затрат хозяйствующим субъектам, организующим общественные работы на 2012 год </w:t>
      </w:r>
      <w:r>
        <w:rPr>
          <w:b/>
          <w:sz w:val="28"/>
        </w:rPr>
        <w:t>160,0</w:t>
      </w:r>
      <w:r>
        <w:rPr>
          <w:sz w:val="28"/>
        </w:rPr>
        <w:t xml:space="preserve"> тыс.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частичное возмещение затрат организациям, оказывающим населению города Зеленогорска услуги бань,  на 2012 год в сумме </w:t>
      </w:r>
      <w:r>
        <w:rPr>
          <w:b/>
          <w:sz w:val="28"/>
        </w:rPr>
        <w:t>3 757,2</w:t>
      </w:r>
      <w:r>
        <w:rPr>
          <w:sz w:val="28"/>
        </w:rPr>
        <w:t xml:space="preserve"> тыс.рублей,  на 2013 год в сумме </w:t>
      </w:r>
      <w:r>
        <w:rPr>
          <w:b/>
          <w:sz w:val="28"/>
        </w:rPr>
        <w:t>4 056,3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4 379,2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возмещение части затрат МУП «Редакция газеты «Панорама» г.Зеленогорска затрат, связанных с производством и распространением газеты «Панорама», публикующему официальную информацию о деятельности органов местного самоуправления города Зеленогорска,  на 2012 год в сумме </w:t>
      </w:r>
      <w:r>
        <w:rPr>
          <w:b/>
          <w:sz w:val="28"/>
        </w:rPr>
        <w:t>4 359,8</w:t>
      </w:r>
      <w:r>
        <w:rPr>
          <w:sz w:val="28"/>
        </w:rPr>
        <w:t xml:space="preserve"> тыс.рублей, на 2013 год </w:t>
      </w:r>
      <w:r>
        <w:rPr>
          <w:b/>
          <w:sz w:val="28"/>
        </w:rPr>
        <w:t>4 479,7</w:t>
      </w:r>
      <w:r>
        <w:rPr>
          <w:sz w:val="28"/>
        </w:rPr>
        <w:t xml:space="preserve"> тыс.рублей, на 2014 год в  сумме </w:t>
      </w:r>
      <w:r>
        <w:rPr>
          <w:b/>
          <w:sz w:val="28"/>
        </w:rPr>
        <w:t>4 591,7</w:t>
      </w:r>
      <w:r>
        <w:rPr>
          <w:sz w:val="28"/>
        </w:rPr>
        <w:t xml:space="preserve"> 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возмещение части затрат, понесенных субъектами малого и (или) среднего предпринимательства, зарегистрированными на территории города Зеленогорска, на 2012 и 2013 годы ежегодно в  сумме </w:t>
      </w:r>
      <w:r>
        <w:rPr>
          <w:b/>
          <w:sz w:val="28"/>
        </w:rPr>
        <w:t xml:space="preserve">568,0 </w:t>
      </w:r>
      <w:r>
        <w:rPr>
          <w:sz w:val="28"/>
        </w:rPr>
        <w:t xml:space="preserve"> тыс. рублей;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 возмещение затрат по проведению социально-значимых памятных дней, декадников, акций Зеленогорской городской общественной организации ветеранов (пенсионеров) войны, труда, Вооруженных сил и правоохранительных органов, Местной организации общероссийской общественной организации «Всероссийское общество инвалидов» города Зеленогорска, Зеленогорскому отделению общероссийского общественного движения «Всероссийский Женский Союз - Надежда России»  и Местному отделению г.Зеленогорска Общероссийской общественной организации «Союз пенсионеров России» </w:t>
      </w:r>
      <w:r>
        <w:rPr>
          <w:sz w:val="28"/>
        </w:rPr>
        <w:t xml:space="preserve">на 2012 год в сумме </w:t>
      </w:r>
      <w:r>
        <w:rPr>
          <w:b/>
          <w:sz w:val="28"/>
        </w:rPr>
        <w:t>883,5</w:t>
      </w:r>
      <w:r>
        <w:rPr>
          <w:sz w:val="28"/>
        </w:rPr>
        <w:t xml:space="preserve"> тыс.рублей, на 2013 год в сумме </w:t>
      </w:r>
      <w:r>
        <w:rPr>
          <w:b/>
          <w:sz w:val="28"/>
        </w:rPr>
        <w:t>915,8</w:t>
      </w:r>
      <w:r>
        <w:rPr>
          <w:sz w:val="28"/>
        </w:rPr>
        <w:t xml:space="preserve"> тыс.рублей,  на 2014 год в  сумме </w:t>
      </w:r>
      <w:r>
        <w:rPr>
          <w:b/>
          <w:sz w:val="28"/>
        </w:rPr>
        <w:t>949,8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Статья 12. Резервный фонд Администрации ЗАТО г.Зеленогорс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Установить, что в расходной части местного бюджета предусматривается     резервный фонд Администрации ЗАТО г.Зеленогорска на 2012 год и на плановый период 2013 и 2014 годов ежегодно в  сумме </w:t>
      </w:r>
      <w:r>
        <w:rPr>
          <w:b/>
          <w:sz w:val="28"/>
        </w:rPr>
        <w:t>921,0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татья 13. Бюджетные инвестиции в объекты капит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ить за счет средств местного бюджета бюджетные инвестиции в объекты капитального строительства в 2012 году в сумме </w:t>
      </w:r>
      <w:r>
        <w:rPr>
          <w:b/>
          <w:sz w:val="28"/>
          <w:szCs w:val="28"/>
        </w:rPr>
        <w:t>84 484,0</w:t>
      </w:r>
      <w:r>
        <w:rPr>
          <w:sz w:val="28"/>
          <w:szCs w:val="28"/>
        </w:rPr>
        <w:t xml:space="preserve"> тыс.рублей и на плановый период 2013 и 2014 годов ежегодно в сумме </w:t>
      </w:r>
      <w:r>
        <w:rPr>
          <w:b/>
          <w:sz w:val="28"/>
          <w:szCs w:val="28"/>
        </w:rPr>
        <w:t>81 000,0</w:t>
      </w:r>
      <w:r>
        <w:rPr>
          <w:sz w:val="28"/>
          <w:szCs w:val="28"/>
        </w:rPr>
        <w:t xml:space="preserve"> тыс. рублей согласно </w:t>
      </w:r>
      <w:r>
        <w:rPr>
          <w:b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. Финансирование капитального ремон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средства местного бюджета на финансирование капитального ремонта в 2012 году  в сумме </w:t>
      </w:r>
      <w:r>
        <w:rPr>
          <w:b/>
          <w:sz w:val="28"/>
          <w:szCs w:val="28"/>
        </w:rPr>
        <w:t>19 275,7</w:t>
      </w:r>
      <w:r>
        <w:rPr>
          <w:sz w:val="28"/>
          <w:szCs w:val="28"/>
        </w:rPr>
        <w:t xml:space="preserve"> тыс.рублей, в 2013 году в сумме </w:t>
      </w:r>
      <w:r>
        <w:rPr>
          <w:b/>
          <w:sz w:val="28"/>
          <w:szCs w:val="28"/>
        </w:rPr>
        <w:t>33 886,21</w:t>
      </w:r>
      <w:r>
        <w:rPr>
          <w:sz w:val="28"/>
          <w:szCs w:val="28"/>
        </w:rPr>
        <w:t xml:space="preserve"> тыс.рублей,  в 2014 году </w:t>
      </w:r>
      <w:r>
        <w:rPr>
          <w:b/>
          <w:sz w:val="28"/>
          <w:szCs w:val="28"/>
        </w:rPr>
        <w:t>37 528,6</w:t>
      </w:r>
      <w:r>
        <w:rPr>
          <w:sz w:val="28"/>
          <w:szCs w:val="28"/>
        </w:rPr>
        <w:t xml:space="preserve"> тыс.рублей согласно </w:t>
      </w:r>
      <w:r>
        <w:rPr>
          <w:b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Статья  15. Муниципальные внутренние заимствования город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еленогорск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ограмму муниципальных внутренних заимствований города Зеленогорска на 2012 год и на плановый период 2013 и 2014 годов согласно     </w:t>
      </w:r>
      <w:r>
        <w:rPr>
          <w:b/>
          <w:sz w:val="28"/>
        </w:rPr>
        <w:t>Приложению № 10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инансовое управление от имени муниципального образования город Зеленогорск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2 год и на плановый период 2013 и 2014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та за пользование бюджетными кредитами краевого бюджета не должна превышать  плату, установленную законодательством Краснояр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татья 16.  Муниципальный внутренний долг и предоста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гарантий городом Зеленогорском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в валюте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верхний предел муниципального внутреннего долга города Зеленогорска по долговым обязательствам города Зелен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3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по муниципальным гарантиям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4 года в сумме  </w:t>
      </w:r>
      <w:r>
        <w:rPr>
          <w:b/>
          <w:sz w:val="28"/>
          <w:szCs w:val="28"/>
        </w:rPr>
        <w:t>55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5 года в сумме </w:t>
      </w:r>
      <w:r>
        <w:rPr>
          <w:b/>
          <w:sz w:val="28"/>
          <w:szCs w:val="28"/>
        </w:rPr>
        <w:t>113 000,0</w:t>
      </w:r>
      <w:r>
        <w:rPr>
          <w:sz w:val="28"/>
          <w:szCs w:val="28"/>
        </w:rPr>
        <w:t xml:space="preserve"> тыс. рублей, в том числе по муниципальным гарантиям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ельный объем расходов на обслуживание муниципального внутреннего долга города Зеленогорска не должен превыш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2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6 000,0 </w:t>
      </w:r>
      <w:r>
        <w:rPr>
          <w:sz w:val="28"/>
        </w:rPr>
        <w:t xml:space="preserve"> тыс. рублей в 2013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4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становить предельный объем муниципального долга города Зеленогорска в сумме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24 765,67</w:t>
      </w:r>
      <w:r>
        <w:rPr>
          <w:sz w:val="28"/>
        </w:rPr>
        <w:t xml:space="preserve"> тыс. рублей на 2012 г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50 658,70</w:t>
      </w:r>
      <w:r>
        <w:rPr>
          <w:sz w:val="28"/>
        </w:rPr>
        <w:t xml:space="preserve">  тыс.рублей на 2013 г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80 466,08</w:t>
      </w:r>
      <w:r>
        <w:rPr>
          <w:sz w:val="28"/>
        </w:rPr>
        <w:t xml:space="preserve">  тыс.рублей на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Муниципальные гарантии в 2012 году и в плановом периоде 2013 и 2014 годов не предостав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 17. Кредиторская задолженность прошлых лет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тановить, что погашение кредиторской задолженности, образовавшейся за 2011, 2012, 2013 годы, производится в соответствии с </w:t>
      </w:r>
      <w:r>
        <w:rPr>
          <w:sz w:val="28"/>
          <w:szCs w:val="28"/>
        </w:rPr>
        <w:t xml:space="preserve">бюджетной классификации расходов бюджетов Российской Федерации </w:t>
      </w:r>
      <w:r>
        <w:rPr>
          <w:sz w:val="28"/>
        </w:rPr>
        <w:t xml:space="preserve">в пределах выделенных лимитов бюджетных обязательств соответственно на 2012, 2013, 2014 годы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18. Обслуживание сче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по г.Зеленогорску Управления Федерального казначейства по Красноярскому краю через открытие и ведение лицевого счета местного бюджета Отделению по г.Зеленогорску Управления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Отделением по г.Зеленогорску Управления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нение местного бюджета осуществляется на основании соглашения между Администрацией ЗАТО г.Зеленогорска и Отделением по г.Зеленогорску Управления Федерального казначейства по Краснояр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 местного бюджета на 1 января 2012 года в полном объеме могут направляться на покрытие временных кассовых разрывов, возникающих в ходе исполнения местного бюджета, за исключением остатков средств безвозмездных поступлений, полученных муниципальными казенными учреждениями, 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9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стоящее решение вступает в силу с 1 января 2012 года и подлежит официальному опубликованию в газете «Панорама» не позднее 10 дней после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по бюджету и финансам (председатель - Крыгин 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Зеленогорска                                                                    А.В.Тимошенко  </w:t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0:00Z</dcterms:created>
  <dc:creator>burdina</dc:creator>
  <dc:description/>
  <cp:keywords/>
  <dc:language>en-US</dc:language>
  <cp:lastModifiedBy>malisheva</cp:lastModifiedBy>
  <cp:lastPrinted>2011-11-02T10:04:00Z</cp:lastPrinted>
  <dcterms:modified xsi:type="dcterms:W3CDTF">2011-12-19T02:13:00Z</dcterms:modified>
  <cp:revision>1032</cp:revision>
  <dc:subject/>
  <dc:title> </dc:title>
</cp:coreProperties>
</file>