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0.2021                     г. Зеленогорск                             № 1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6.2013 № 247-п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осуществления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х, об имуществе и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и, поступающими на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горска, и руковод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.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порядка осуществления проверки достоверности и полноты сведений о доходах, об имуществе и обязательствах имущественного характера, представляемых лицами, поступающими на должности руководителей муниципальных учреждений г. Зеленогорска, и руководителями муниципальных учреждений г. Зеленогорск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ЗАТО г. Зеленогорска от 19.06.2013 № 247-п «Об утверждении Порядка осуществления проверки достоверности и полноты сведений о доходах, об имуществе и обязательствах имущественного характера, представляемых лицами, поступающими на должности руководителей муниципальных учреждений г. Зеленогорска, и руководителями муниципальных учреждений г. Зеленогорска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выполнением настоящего постановления возложить на заместителей Главы ЗАТО г. Зеленогорска, курирующих соответствующие направления деятельности.»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абзац шесто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оведение проверки поручается должностным лицам Администрации ЗАТО г. Зеленогорска и (или) должностным лицам структурных подразделений Администрации ЗАТО г. Зеленогорска, осуществляющих функции и полномочия учредителя и в ведении которых находятся соответствующие муниципальные учреждения.»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60 дней» заменить словами «60 календарных дней», слова «90 дней» заменить словами «90 календарных дней»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втором, третьем пункта 7 слова «с момента» заменить словами «со дня»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главе Администрации ЗАТО г. Зеленогорска» заменить словами «Главе ЗАТО г. Зеленогорск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слова «главы Администрации ЗАТО г. Зеленогорска» заменить словами «Главы ЗАТО г. Зеленогорск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ункт 1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2. Доклад о результатах проверки хранится в отделе по правовой и кадровой работе Администрации ЗАТО г. Зеленогорска </w:t>
      </w:r>
      <w:r>
        <w:rPr>
          <w:rFonts w:eastAsia="Calibri"/>
          <w:sz w:val="28"/>
          <w:szCs w:val="28"/>
        </w:rPr>
        <w:t>в соответствии с законодательством Российской Федерации об архивном деле.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М.В. Сперанск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9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5:00Z</dcterms:created>
  <dc:creator>Жигалова</dc:creator>
  <dc:description/>
  <cp:keywords/>
  <dc:language>en-US</dc:language>
  <cp:lastModifiedBy>Родина Наталья Александровна</cp:lastModifiedBy>
  <cp:lastPrinted>2021-02-01T14:58:00Z</cp:lastPrinted>
  <dcterms:modified xsi:type="dcterms:W3CDTF">2021-10-13T07:20:00Z</dcterms:modified>
  <cp:revision>36</cp:revision>
  <dc:subject/>
  <dc:title/>
</cp:coreProperties>
</file>