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kern w:val="2"/>
          <w:sz w:val="24"/>
          <w:szCs w:val="24"/>
        </w:rPr>
        <w:t>имущество на базе горюче-смазочных материалов (далее - имущество)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Cs/>
          <w:kern w:val="2"/>
        </w:rPr>
      </w:pPr>
      <w:r>
        <w:rPr>
          <w:kern w:val="2"/>
          <w:sz w:val="24"/>
          <w:szCs w:val="24"/>
          <w:shd w:fill="FFFFFF" w:val="clear"/>
        </w:rPr>
        <w:tab/>
        <w:t>Состав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 имущества, состояние в соответствии с отчетом об оценке от 11.08.2021 </w:t>
        <w:br/>
        <w:t>№ 0811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/1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275"/>
        <w:gridCol w:w="4111"/>
      </w:tblGrid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 ввода в эксплуа-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bCs/>
                <w:kern w:val="2"/>
              </w:rPr>
              <w:t>Состояние имущества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Здание административно-бытового корпуса (назначение: нежилое, 1–этажный, общей площадью 243,2 кв. м, кадастровый номер 24:59:0000000:7704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электроснабжение, отопление, горячее и холодное водоснабжение, канализация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клад-навес (общей площадью 45,2 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ояние здания хорошее. Материал стен – железо, внешняя отделка – отсутствует, внутренняя отделка – отсутствует, центральное электроснабжение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Здание хранения противопожарного оборудования (назначение: нежилое, 1–этажный, общей площадью 14,6 кв. м, кадастровый номер 24:59:0104001:28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/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ояние здания хорошее. Материал стен – кирпич, внешняя отделка – штукатурка, внутренняя отделка – простая в удовлетворительном состоянии, центральное отопление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Здание стоянки- гаража для бензовоза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(назначение: нежилое, 1–этажный, общей площадью 41,7 кв. м, кадастровый номер 24:59:0000000:9399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Здание гаража для седельного тягача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(назначение: нежилое, 1–этажный, общей площадью 41,4 кв. м, кадастровый номер 24:59:0104001:18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/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ояние здания хорошее. Материал стен – кирпич, внешняя отделка – отсутствует, внутренняя отделка – отсутствует, центральное отопление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75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75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75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75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10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ервуар (емкость) 10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10куб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10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0 куб.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0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езервуар (емкость)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0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Осветительные мачты (3 шту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Эстакады Г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ооружение: железнодорожный тупик № 21 протяженностью 407,5 м, кадастровый номер 24:59:0000000:77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г. Зеленогорск,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еверо-западная зона города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айон ОАО «Лес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ловно-пригодное. Бывшее в эксплуатации имущество в состоянии, пригодном для дальнейшей эксплуатации, но требующее капитального ремонта или замены основных узлов, элементов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Емкость ГСМ(4,5 куб.м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Щит 2-х сторон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. Зеленогорск, в районе ул. Первая Промышленная,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. 5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АСВН-80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АСВН-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Бочкоподъем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ройство тягов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Кран Укос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99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НПСГ-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четчик ППО-25-1,6 СУ(1,1-1,7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становка д/откачки мас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ос СВН-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Анализатор СИМ-3Б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Щит рекламный Н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Систем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Удовлетворительное. Бывшее в эксплуатации, находящееся в удовлетворительном состоянии, пригодное для эксплуатации, но требующее текущего ремонта или замены неосновных узлов, элемен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Имущество расположено в отдаленном от центра города районе, в промышленной зоне города, жилая застройка в данном районе отсутству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имущества составляют нежилые промышленные здания. Остановка общественного транспорта располагается в 100 метрах от имущества. Общественный городской транспорт в данном направлении имеет только один маршрут. Имущество находится в районе с неразвитой социальной инфраструктурой. Коммерческая и деловая активность в районе нахождения имущества развита слабо из-за рас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bCs/>
          <w:color w:val="000000"/>
          <w:spacing w:val="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1-10-14T03:55:00Z</dcterms:modified>
  <cp:revision>2</cp:revision>
  <dc:subject/>
  <dc:title/>
</cp:coreProperties>
</file>