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ОЕКТ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>ГОРОДА ЗЕЛЕНОГОРСКА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 </w:t>
        <w:tab/>
        <w:t xml:space="preserve">   </w:t>
        <w:tab/>
        <w:t xml:space="preserve">  г. Зеленогорск  </w:t>
        <w:tab/>
        <w:tab/>
        <w:t xml:space="preserve">            № 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3969" w:leader="none"/>
        </w:tabs>
        <w:ind w:right="425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сообщения лицами, замещающими муниципальные должно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969" w:leader="none"/>
        </w:tabs>
        <w:ind w:right="425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частью 4.1 статьи 12.1 Федерального закона от 25.12.2008 № 273-ФЗ «О противодействии коррупции»,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ководствуясь Уставом города, Совет депутатов ЗАТО г. Зеленогорска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решение Совета депутатов ЗАТО г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еленогорска от 28.03.2016 № 21-133р «Об утверждении Положения о порядке сообщения лицами, замещающими муниципальные должно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»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местному самоуправлению и социальной политике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в день, следующий за днем его опубликования в газете «Панорама»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М.В. Спера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В.В. Терентьев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депутатов ЗАТО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а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 № _____________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 (исполнении полномочий), которая приводит или может привести к конфликту интересов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частью 4.1 статьи 12.1 Федерального закона от 25.12.2008 № 273-ФЗ «О противодействии коррупции» и распространяется на лиц, замещающих муниципальные должности (Глава ЗАТО г. Зеленогорска, депутаты Совета депутатов ЗАТО г. Зеленогорска, председатель Счетной палаты ЗАТО г. Зеленогорска) (далее – должностные лица)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обязательного сообщения должностными лицами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 обязаны сообщать в Совет депутатов ЗАТО г. Зеленогорска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как только им стало об этом известно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должностным лицом в письменной форме в виде уведомления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– уведомление). Уведомление подается главному специалисту Администрации ЗАТО г. Зеленогорска по вопросам противодействия коррупции (далее – главный специалист) или направляется в Администрацию ЗАТО г. Зеленогорска заказным почтовым отправлением с описью вложе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ведомлению должностным лицом прилагаются все имеющиеся в его распоряжении документы, подтверждающие изложенные в уведомлении сведения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форма уведомления приведена в приложении № 1 к настоящему решению.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указываются следующие сведения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при наличии) должностного лица, представившего уведомление, и замещаемая им муниципальная должность;</w:t>
      </w:r>
    </w:p>
    <w:p>
      <w:pPr>
        <w:pStyle w:val="Normal"/>
        <w:autoSpaceDE w:val="false"/>
        <w:ind w:firstLine="10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ситуации, при которой личная заинтересованность (прямая или косвенная) должностного лица влияет или может повлиять на надлежащее, объективное и беспристрастное исполнение им должностных обязанностей (осуществление полномочий) (далее – личная заинтересованность)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тоятельства, являющиеся основанием возникновения личной заинтересованности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должностных обязанностей (полномочий), на исполнение которых влияет или может повлиять личная заинтересованность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ожения по урегулированию возникшего конфликта интересов или по предотвращению его возникновения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ный специалист в день поступления уведомления осуществляет его регистрацию в журнале регистрации уведомл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– журнал регистрации уведомлений), который оформляется по форме согласно приложению № 2 к настоящему положению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истрации уведомления на нем проставляется отметка о регистрации с указанием регистрационного номера и даты регистрации по журналу регистрации уведомлений, фамилии и подписи главного специалиста, производящего регистрацию (далее – отметка о регистрации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7. После регистрации уведомления главный специалист выдает должностному лицу, представившему уведомление, копию уведомления с отметкой о регистрац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8. В случае поступления уведомления от должностного лица по почте, главный специалист направляет копию уведомления с отметкой о регистрации заказным почтовым отправлением с описью вложения на почтовый адрес, указанный в уведомлен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9. Главный специалист в течение 7 рабочих дней со дня регистрации уведомления осуществляет предварительное рассмотрение уведомления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я главный специалист запрашивает от должностного лица, представившего уведомление, пояснения по изложенным в нем обстоятельствам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едварительного рассмотрения уведомления главным специалистом подготавливается мотивированное заключение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, заключение и другие материалы, полученные в ходе предварительного рассмотрения уведомления, представляются в Совет депутатов ЗАТО г. Зеленогорска в срок, указанный в абзаце первом настоящего пункта. 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10. Совет депутатов ЗАТО г. Зеленогорска при получении документов, указанных в абзаце третьем пункта 9 настоящего положения, осуществляет их рассмотрение в порядке, установленном Регламентом Совета депутатов ЗАТО г. Зеленогорска, и по результатам рассмотрения принимает одно из следующих решений: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должностным лицом, представившим уведомление, конфликт интересов отсутствует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</w:rPr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должностным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</w:rPr>
      </w:pPr>
      <w:bookmarkStart w:id="1" w:name="Par3"/>
      <w:bookmarkEnd w:id="1"/>
      <w:r>
        <w:rPr>
          <w:rFonts w:cs="Times New Roman" w:ascii="Times New Roman" w:hAnsi="Times New Roman"/>
          <w:sz w:val="28"/>
          <w:szCs w:val="28"/>
        </w:rPr>
        <w:t>в) признать, что должностным лицом, предст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случае принятия решения, предусмотренного </w:t>
      </w:r>
      <w:hyperlink w:anchor="Par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оответствии с законодательством Российской Федерации Совет депутатов ЗАТО г. Зеленогорска принимает меры или обеспечивает принятие мер по предотвращению или урегулированию конфликта интересов либо рекомендует должностному лицу, представившему уведомление, принять такие меры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ложение № 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4820"/>
        <w:rPr/>
      </w:pPr>
      <w:r>
        <w:rPr/>
        <w:t>ПРИМЕРНАЯ ФОРМА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trHeight w:val="1874" w:hRule="atLeast"/>
        </w:trPr>
        <w:tc>
          <w:tcPr>
            <w:tcW w:w="485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В Совет депутатов ЗАТО г. Зеленогорс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  <w:t>(инициалы, фамили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  <w:t>(Ф.И.О. лица, замещающего муниципальную должность,</w:t>
            </w: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  <w:t>и замещаемая должность)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Уведомление о возникновении личной заинтересованности 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ind w:hanging="0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ab/>
        <w:t xml:space="preserve">В соответствии с частью 4.1 статьи 12.1 Федерального закона от 25.12.2008 № 273-ФЗ «О противодействии коррупции» сообщаю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</w:t>
      </w:r>
      <w:r>
        <w:rPr>
          <w:rFonts w:eastAsia="Calibri" w:cs="Times New Roman" w:ascii="Times New Roman" w:hAnsi="Times New Roman"/>
          <w:i/>
          <w:sz w:val="27"/>
          <w:szCs w:val="27"/>
          <w:lang w:eastAsia="en-US"/>
        </w:rPr>
        <w:t>(нужное подчеркнуть)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(описание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ситуации, при которой личная заинтересованность (прямая или косвенная) лица, замещающего муниципальную должность, влияет или может повлиять на надлежащее, объективное и беспристрастное исполнение им должностных обязанностей (осуществление полномочий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))</w:t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(обстоятельства, являющиеся основанием возникновения личной заинтересованности)</w:t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(описание должностных обязанностей (полномочий), на исполнение которых влияет или может повлиять личная заинтересованность)</w:t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(предложения по урегулированию возникшего конфликта интересов или по предотвращению его возникновения)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 _________________________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подпись)                        (инициалы, фамилия)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</w:t>
      </w:r>
    </w:p>
    <w:p>
      <w:pPr>
        <w:pStyle w:val="Normal"/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(дата составления уведомления)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ведомление зарегистрировано 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гистрационный № ______ 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а регистрации «__»_________20__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фамилия, подпись лица, производящего регистрацию)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ложение № 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нал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страции уведомл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8"/>
        <w:gridCol w:w="1842"/>
        <w:gridCol w:w="2268"/>
        <w:gridCol w:w="2268"/>
        <w:gridCol w:w="1418"/>
      </w:tblGrid>
      <w:tr>
        <w:trPr>
          <w:trHeight w:val="60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  <w:br/>
              <w:t xml:space="preserve">регистра-ции уведомле-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время регистр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(последнее при наличии), должность лица, замещающего муниципальную должность, подавшего уведомление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(последнее при наличии), должность лица, зарегистрировавшего уведомление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ись лица, зарегистрировавшего уведомление, подпись лица, замещающего муниципальную должность, получившего копию уведомления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hanging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hanging="0"/>
      <w:jc w:val="left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jc w:val="left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hanging="0"/>
      <w:jc w:val="left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hanging="0"/>
      <w:jc w:val="left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sz w:val="27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FontStyle145">
    <w:name w:val="Font Style145"/>
    <w:qFormat/>
    <w:rPr>
      <w:rFonts w:ascii="Times New Roman" w:hAnsi="Times New Roman" w:cs="Times New Roman"/>
      <w:sz w:val="22"/>
    </w:rPr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Style10">
    <w:name w:val="Верхний колонтитул Знак"/>
    <w:qFormat/>
    <w:rPr>
      <w:rFonts w:ascii="Arial" w:hAnsi="Arial" w:cs="Times New Roman"/>
    </w:rPr>
  </w:style>
  <w:style w:type="character" w:styleId="Style11">
    <w:name w:val="Нижний колонтитул Знак"/>
    <w:qFormat/>
    <w:rPr>
      <w:rFonts w:ascii="Arial" w:hAnsi="Arial" w:cs="Times New Roman"/>
    </w:rPr>
  </w:style>
  <w:style w:type="character" w:styleId="Style12">
    <w:name w:val="Замещающий текст"/>
    <w:qFormat/>
    <w:rPr>
      <w:rFonts w:cs="Times New Roman"/>
      <w:color w:val="808080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Символ нумерации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b/>
      <w:sz w:val="28"/>
      <w:szCs w:val="24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47">
    <w:name w:val="Font Style147"/>
    <w:qFormat/>
    <w:rPr>
      <w:rFonts w:ascii="Times New Roman" w:hAnsi="Times New Roman" w:cs="Times New Roman"/>
      <w:b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1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Обычный (веб)"/>
    <w:basedOn w:val="Normal"/>
    <w:qFormat/>
    <w:pPr>
      <w:ind w:hanging="0"/>
      <w:jc w:val="left"/>
    </w:pPr>
    <w:rPr>
      <w:rFonts w:ascii="Verdana" w:hAnsi="Verdan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Знак"/>
    <w:basedOn w:val="Normal"/>
    <w:qFormat/>
    <w:pPr>
      <w:ind w:hanging="0"/>
      <w:jc w:val="left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Style26">
    <w:name w:val="Словарная статья"/>
    <w:basedOn w:val="Normal"/>
    <w:next w:val="Normal"/>
    <w:qFormat/>
    <w:pPr>
      <w:suppressAutoHyphens w:val="true"/>
      <w:autoSpaceDE w:val="false"/>
      <w:ind w:right="118" w:hanging="0"/>
    </w:pPr>
    <w:rPr>
      <w:rFonts w:cs="Times New Roman"/>
    </w:rPr>
  </w:style>
  <w:style w:type="paragraph" w:styleId="14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"/>
    </w:rPr>
  </w:style>
  <w:style w:type="paragraph" w:styleId="HTML2">
    <w:name w:val="Адрес HTML"/>
    <w:basedOn w:val="Normal"/>
    <w:qFormat/>
    <w:pPr>
      <w:suppressAutoHyphens w:val="true"/>
      <w:spacing w:before="0" w:after="60"/>
      <w:ind w:hanging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Style27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bidi="ar-SA" w:eastAsia="zh-CN"/>
    </w:rPr>
  </w:style>
  <w:style w:type="paragraph" w:styleId="Style28">
    <w:name w:val="Подраздел"/>
    <w:basedOn w:val="Normal"/>
    <w:qFormat/>
    <w:pPr>
      <w:suppressAutoHyphens w:val="true"/>
      <w:spacing w:before="240" w:after="120"/>
      <w:ind w:hanging="0"/>
      <w:jc w:val="center"/>
    </w:pPr>
    <w:rPr>
      <w:rFonts w:ascii="TimesDL;Times New Roman" w:hAnsi="TimesDL;Times New Roman" w:cs="Times New Roman"/>
      <w:b/>
      <w:smallCaps/>
      <w:spacing w:val="-2"/>
      <w:sz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Название"/>
    <w:basedOn w:val="Normal"/>
    <w:next w:val="Subtitle"/>
    <w:qFormat/>
    <w:pPr>
      <w:suppressAutoHyphens w:val="true"/>
      <w:ind w:hanging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Заголовок01"/>
    <w:basedOn w:val="Normal"/>
    <w:qFormat/>
    <w:pPr>
      <w:spacing w:before="240" w:after="120"/>
      <w:ind w:hanging="0"/>
      <w:jc w:val="center"/>
    </w:pPr>
    <w:rPr>
      <w:rFonts w:ascii="Tahoma" w:hAnsi="Tahoma" w:cs="Times New Roman"/>
      <w:b/>
      <w:sz w:val="24"/>
      <w:lang w:val="en-US"/>
    </w:rPr>
  </w:style>
  <w:style w:type="paragraph" w:styleId="HTML3">
    <w:name w:val="Стандартный HTML"/>
    <w:basedOn w:val="Normal"/>
    <w:qFormat/>
    <w:pPr>
      <w:ind w:hanging="0"/>
      <w:jc w:val="left"/>
    </w:pPr>
    <w:rPr>
      <w:rFonts w:ascii="Courier New" w:hAnsi="Courier New" w:cs="Times New Roman"/>
      <w:lang w:val="en-US"/>
    </w:rPr>
  </w:style>
  <w:style w:type="paragraph" w:styleId="312">
    <w:name w:val="Основной текст с отступом 31"/>
    <w:basedOn w:val="Normal"/>
    <w:qFormat/>
    <w:pPr>
      <w:keepNext w:val="true"/>
      <w:suppressAutoHyphens w:val="true"/>
      <w:ind w:right="-1" w:firstLine="709"/>
    </w:pPr>
    <w:rPr>
      <w:rFonts w:ascii="Times New Roman" w:hAnsi="Times New Roman" w:cs="Times New Roman"/>
      <w:color w:val="000000"/>
      <w:sz w:val="24"/>
    </w:rPr>
  </w:style>
  <w:style w:type="paragraph" w:styleId="15">
    <w:name w:val="Цитата1"/>
    <w:basedOn w:val="Normal"/>
    <w:qFormat/>
    <w:pPr>
      <w:shd w:fill="FFFFFF" w:val="clear"/>
      <w:suppressAutoHyphens w:val="true"/>
      <w:spacing w:lineRule="exact" w:line="278"/>
      <w:ind w:left="34" w:right="10" w:firstLine="675"/>
    </w:pPr>
    <w:rPr>
      <w:rFonts w:ascii="Times New Roman" w:hAnsi="Times New Roman" w:cs="Times New Roman"/>
      <w:sz w:val="24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uppressAutoHyphens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16">
    <w:name w:val="Знак Знак1 Знак Знак Знак Знак Знак Знак Знак Знак Знак Знак"/>
    <w:basedOn w:val="Normal"/>
    <w:qFormat/>
    <w:pPr>
      <w:ind w:hanging="0"/>
      <w:jc w:val="left"/>
    </w:pPr>
    <w:rPr>
      <w:rFonts w:ascii="Times New Roman" w:hAnsi="Times New Roman" w:cs="Times New Roman"/>
      <w:sz w:val="28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6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ind w:hanging="0"/>
      <w:jc w:val="center"/>
    </w:pPr>
    <w:rPr>
      <w:rFonts w:ascii="Times New Roman" w:hAnsi="Times New Roman" w:cs="Times New Roman"/>
      <w:sz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imes New Roman"/>
      <w:lang w:val="en-US"/>
    </w:rPr>
  </w:style>
  <w:style w:type="paragraph" w:styleId="18">
    <w:name w:val="Абзац списка1"/>
    <w:basedOn w:val="Normal"/>
    <w:qFormat/>
    <w:pPr>
      <w:ind w:left="708" w:firstLine="70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98"/>
      <w:ind w:firstLine="576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/>
      <w:ind w:firstLine="547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  <w:ind w:hanging="0"/>
    </w:pPr>
    <w:rPr>
      <w:rFonts w:ascii="Times New Roman" w:hAnsi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98"/>
      <w:ind w:firstLine="91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55:00Z</dcterms:created>
  <dc:creator>cherepanova</dc:creator>
  <dc:description/>
  <cp:keywords/>
  <dc:language>en-US</dc:language>
  <cp:lastModifiedBy>Родина Наталья Александровна</cp:lastModifiedBy>
  <cp:lastPrinted>2019-02-18T15:30:00Z</cp:lastPrinted>
  <dcterms:modified xsi:type="dcterms:W3CDTF">2021-10-01T04:42:00Z</dcterms:modified>
  <cp:revision>101</cp:revision>
  <dc:subject/>
  <dc:title> </dc:title>
</cp:coreProperties>
</file>