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.2021                                      г. Зеленогорск                                    № 15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се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орска на 2021 – 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редоставления общедоступного бесплатного дошкольного образования, начального общего, основного общего и среднего общего образования по основным общеобразовательным программам, а также дополнительного образования на территории города Зеленогорска в 2021 – 2022 учебном году, в соответствии с Федеральным законом от 06.10.2003 № 131-ФЗ «Об общих принципах организации местного самоуправления в Российской Федерации», Федеральным законом от 29.12.2012 № 273-ФЗ «Об образовании в Российской Федерации», руководствуясь Уставом город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ЗАТО г. Зеленогорска в 2021 –2022 учебном году обеспечить открытие и функционирование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1.1. 169 групп с контингентом 28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ник в 17 муниципальных бюджетных дошкольных образовательных учреждениях и Муниципальном бюджетном общеобразовательном учреждении «Средняя общеобразовательная школа № 163», в том числе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групп с контингентом 167 воспитанников, в том числе 4 групп  компенсирующей направленности с контингентом 48 воспитанников, в Муниципальном бюджетном дошкольном образовательном учреждении «Детский сад общеразвивающего вида с приоритетным осуществлением деятельности по социально-личностному развитию детей № 6 «Страна детства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групп с контингентом 172 воспитанника в Муниципальном бюджетном дошкольном образовательном учреждении «Детский сад общеразвивающего вида с приоритетным осуществлением деятельности по социально-личностному развитию детей № 9 «Семицветик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групп с контингентом 124 воспитанника, в том числе 1 группы компенсирующей направленности с контингентом 9 воспитанников, в муниципальном бюджетном дошкольном образовательном учреждении «Детский сад комбинированного вида № 10 «Теремок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групп с контингентом 136 воспитанников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13 «Звездочка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групп с контингентом 155 воспитанников в Муниципальном бюджетном дошкольном образовательном учреждении «Детский сад общеразвивающего вида с приоритетным осуществлением деятельности по художественно-эстетическому развитию детей № 14 «Гнёздышко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групп с контингентом 149 воспитанников в Муниципальном бюджетном дошкольном образовательном учреждении «Детский сад общеразвивающего вида с приоритетным осуществлением деятельности по художественно-эстетическому развитию детей № 16 «Колокольчик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групп с контингентом 127 воспитанников, в том числе 2 групп компенсирующей направленности с контингентом 20 воспитанников, в Муниципальном бюджетном дошкольном образовательном учреждении «Детский сад комбинированного вида № 17 «Здоровячок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7 групп с контингентом 243 воспитанника, в том числе 6 групп компенсирующей направленности с контингентом 58 воспитанников, в Муниципальном бюджетном дошкольном образовательном учреждении «Детский сад комбинированного вида № 18 «Сказка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групп с контингентом 169 воспитанников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21 «Золотой ключик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групп с контингентом 162 воспитанника, в том числе 5 групп компенсирующей направленности с контингентом 50 воспитанников, в Муниципальном бюджетном дошкольном образовательном учреждении «Детский сад комбинированного вида № 23 «Солнышко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 групп с контингентом 113 воспитанников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24 «Искорки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9 групп с контингентом 164 воспитанника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26 «Эрудит»;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2 групп с контингентом 202 воспитанника, в том числе 1 группы компенсирующей направленности с контингентом 10 воспитанников, в Муниципальном бюджетном дошкольном образовательном учреждении «Детский сад комбинированного вида № 27 «Золотая рыбка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групп с контингентом 129 воспитанников, в том числе 1 группы компенсирующей направленности с контингентом 12 воспитанников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28 «Жарки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 групп с контингентом 172 воспитанника, в том числе 1 группы компенсирующей направленности с контингентом 9 воспитанников, в Муниципальном бюджетном дошкольном образовательном учреждении «Детский сад общеразвивающего вида с приоритетным осуществлением деятельности по художественно-эстетическому развитию детей № 29 «Сибирячок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2 групп с контингентом 224 воспитанника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30 «Крепыш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групп с контингентом 136 воспитанников, в том числе 3 групп компенсирующей направленности с контингентом 26 воспитанников, в муниципальном бюджетном дошкольном образовательном учреждении «Детский сад комбинированного вида № 32 «Страна чудес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групп, осуществляющих образовательную деятельность по образовательным программам дошкольного образования, присмотр и уход за детьми, с контингентом 57 воспитанников в Муниципальном бюджетном общеобразовательном учреждении «Средняя общеобразовательная школа   № 16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260 классов с контингентом 6140 учащихся в 9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х бюджетных общеобразовательных учреждениях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2 классов с контингентом 521 учащий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16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8 классов с контингентом 854 учащих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 16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2 классов с контингентом 538 учащихся в Муниципальном бюджетном общеобразовательном учреждении «Гимназия № 16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1 класса с контингентом 500 учащих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 16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0 классов с контингентом 685 учащих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16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1 класса с контингентом 494 учащих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 17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9 классов с контингентом 1007 учащихся в Муниципальном бюджетном общеобразовательном учреждении «Лицей №17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1 класса с контингентом 685 учащих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 17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6 классов с контингентом 856 учащихся, в том числе 2 специальных (коррекционных) классов для детей с ограниченными возможностями здоровья с контингентом 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,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15 групп продлённого дня с контингентом 376 учащихся в 7 муниципальных бюджетных общеобразовательных учреждениях с учетом пребывания учащихся в группах продлённого дня до 18 часов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 группы с контингентом 25 учащихся в Муниципальном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     №16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 групп с контингентом 97 учащихся в Муниципальном бюджетном общеобразовательном учреждении «Средняя общеобразовательная школ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групп с контингентом 75 учащихся в Муниципальном бюджетном общеобразовательном учреждении «Средняя общеобразовательная школа №16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50 учащихся в Муниципальном бюджетном общеобразовательном учреждении «Средняя общеобразовательная школа № 17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группы с контингентом 22 учащихся в Муниципальном бюджетном общеобразовательном учреждении «Лицей №17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групп с контингентом 75 учащихся в Муниципальном бюджетном общеобразовательном учреждении «Средняя общеобразовательная школа № 17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группы с контингентом 32 учащихся в Муниципальном бюджетном общеобразовательном учреждении «Средняя общеобразовательная школа № 17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2 групп продлённого дня с контингентом 18 учащихся для детей с ограниченными возможностями здоровья специальных (коррекционных) классов в Муниципальном бюджетном общеобразовательном учреждении «Средняя общеобразовательная школа № 17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5 групп продлённого дня с контингентом 123 учащихся в 3 муниципальных бюджетных общеобразовательных учреждениях с учетом пребывания учащихся в группах продлённого дня до 15 часов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группы с контингентом 25 учащихся в Муниципальном бюджетном общеобразовательном учреждении «Средняя общеобразовательная школа № 16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45 учащихся в Муниципальном бюджетном общеобразовательном учреждении «Лицей №17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 групп с контингентом 54 учащихся в Муниципальном бюджетном общеобразовательном учреждении «Средняя общеобразовательная школа № 176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327 групп с контингентом 3932 учащихся в 3 муниципальных бюджетных учреждениях дополнительного образования, в 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76 групп с контингентом 2256 учащихся в Муниципальном бюджетном учреждении дополнительного образования «Центр образования «Перспекти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2 групп с контингентом 973 учащихся в Муниципальном бюджетном учреждении дополнительного образования центр «Витязь» имени Героя Советского Союза И.Н. Арсенье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9 групп с контингентом 703 учащихся в Муниципальном бюджетном учреждении дополнительного образования «Центр экологии, краеведения и туризм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Комитет по делам культуры и молодежной политики города Зеленогорска» в 2021 – 2022 учебном году обеспечить открытие и функционирование 81 группы с контингентом 855 учащихся в 2 муниципальных бюджетных учреждениях дополнительного образ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4 групп с контингентом 405 учащихся в Муниципальном бюджетном учреждении дополнительного образования «Детская художественная школ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7 групп с контингентом 450 учащихся в Муниципальном бюджетном учреждении дополнительного образования «Детская музыкальная шко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в день подписания и распространяется на правоотношения, возникшие с 01.09.20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подлежит опубликованию в газете «Панорам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 заместителя Главы ЗАТО г. Зеленогорска по вопросам социальной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М.В. Сперанский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49:00Z</dcterms:created>
  <dc:creator>cherepanova</dc:creator>
  <dc:description/>
  <cp:keywords/>
  <dc:language>en-US</dc:language>
  <cp:lastModifiedBy>Admin</cp:lastModifiedBy>
  <cp:lastPrinted>2021-10-01T15:57:00Z</cp:lastPrinted>
  <dcterms:modified xsi:type="dcterms:W3CDTF">2021-10-08T04:21:00Z</dcterms:modified>
  <cp:revision>9</cp:revision>
  <dc:subject/>
  <dc:title> </dc:title>
</cp:coreProperties>
</file>