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официальными мероприятиями, участие 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связано с исполнением ими служеб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, реализации (выкупе) и зачислен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вырученных от его реализ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на основании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09.01.2014 № 10, 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решению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3.2016 № 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4.2019 № 10-43р «О внесении изменений в решение Совета депутатов ЗАТО г. Зеленогорска от 28.03.2016 № 21-132р «Об утверждении Положения о порядке сообщения лицами, замещающими муниципальные должности, помощниками Главы ЗАТО г. Зеленого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ЗА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____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и осуществляющими свои полномочия на постоянной основе (Глава ЗАТО г. Зеленогорска, председатель Совета депутатов ЗАТО г. Зеленогорска, председатель Счетной палаты ЗАТО г. Зеленогорска) (далее – лица, замещающи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 - подарок, полученный лицами, замещающими должности, от физических или юридических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ами, замещающими должности,  лично или через посредника от физических или юридических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,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9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оставленное по форме согласно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№ 1 к настоящему положению (далее - уведомление), представляется Главой ЗАТО г. Зеленогорска, председателем Совета депутатов ЗАТО г. Зеленогорска не позднее 3 рабочих дней со дня получения подарка в общий отдел Администрации ЗАТО г. Зеленогорска (далее – общий отдел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палаты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 уведомление не позднее 3 рабочих дней со дня получения подарка представляется в Счетную палату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, Счетная палата ЗАТО г. Зеленогорска осуществляют регистрацию уведомлений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– журнал регистрации), по форме согласно приложению № 2 к настоящему положению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11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>, втором и пят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Главой ЗАТО г. Зеленогорска, председателем Совета депутатов ЗАТО г. Зеленогорска в 2 экземплярах, один из которых возвращается указанным лицам с отметкой о регистрации, другой экземпляр направляется в комиссию по поступлению и выбытию активов Администрации ЗАТО г. Зеленогорска (далее – комиссия), образованную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рядок работы комиссии утверждаются распоряжением Администрации ЗАТО г. Зеленогорск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четной палаты ЗАТО г. Зеленогорска уведомление составляется в 2 экземплярах, один из которых остается у председателя Счетной палаты ЗАТО г. Зеленогорска с отметкой о регистрации, другой экземпляр остается в Счетной палате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bookmarkStart w:id="2" w:name="P15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Главой ЗАТО г. Зеленогорска, председателем Совета депутатов ЗАТО г. Зеленогорска им неизвестна, либо иной подарок независимо от его стоимости, полученный указанным в настоящем абзаце лицом, замещающим должность, сдается кладовщику Администрации ЗАТО г. Зеленогорск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а-передачи составляется по форме согласно приложению № 3 к настоящему положению.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щик Администрации ЗАТО г. Зеленогорска является лицом, ответственным за принятие и хранение подарков, указанных в абзаце первом настоящего пун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стоимость которого подтверждается документами и превышает 3 тысячи рублей либо стоимость которого получившим его председателем Счетной палаты ЗАТО г. Зеленогорска ему неизвестна, либо иной подарок независимо от его стоимости, полученный председателем Счетной палаты ЗАТО г. Зеленогорска, сдается в Счетную палату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которая принимает его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седатель Счетной палаты ЗАТО г. Зеленогорска назначает лицо, ответственное за принятие и хранение подарков, указанных в абзаце четвертом настоящего пун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одарок, полученный в связи с протокольными мероприятиями, служебными командировками и другими официальными мероприятиями Главой ЗАТО г. Зеленогорска, принимается к бухгалтерскому учету Администрации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председателем Совета депутатов ЗАТО г. Зеленогорска, принимается к бухгалтерскому учету Совета депутатов ЗАТО г. Зеленогорс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председателем Счетной палаты ЗАТО г. Зеленогорска, принимается к бухгалтерскому учету Счетной палаты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главным бухгалтером Администрации ЗАТО г. Зеленогорска к соответствующему бухгалтерскому учету, указанному в абзацах первом, втором пункта 9 настоящего положения,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Главе ЗАТО г. Зеленогорска, председателю Совета депутатов ЗАТО г. Зеленогорска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Счетной палатой ЗАТО г. Зеленогорска к бухгалтерскому учету, указанному в абзаце третьем пункта 9 настоящего положения,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председателю Счетной палаты ЗАТО г. Зеленогорска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Комитет по управлению имуществом Администрации ЗАТО г. Зеленогорска обеспечивает включение принятого к бухгалтерскому учету подарка, стоимость которого превышает 3 тыс. рублей, в Реестр муниципального имущества города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должность, сдавшее подарок, может его выкупить, направив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направляет заявление в Администрацию ЗАТО г. Зеленогорска. Председатель Совета депутатов ЗАТО г. Зеленогорска направляет заявление в Совет депутатов ЗАТО г. Зеленогорска. Председатель Счетной палаты ЗАТО г. Зеленогорска направляет заявление в Счетную палату ЗАТО г. 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4" w:name="P23"/>
      <w:bookmarkEnd w:id="4"/>
      <w:r>
        <w:rPr>
          <w:rFonts w:cs="Times New Roman" w:ascii="Times New Roman" w:hAnsi="Times New Roman"/>
          <w:sz w:val="28"/>
          <w:szCs w:val="28"/>
        </w:rPr>
        <w:t xml:space="preserve">13. Главный бухгалтер Администрации ЗАТО г. Зеленогорска в течение 3 месяцев со дня поступления от Главы ЗАТО г. Зеленогорска, председателя Совета депутатов ЗАТО г. Зеленогорска заявления, указанного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Главу ЗАТО г. Зеленогорска, председателя Совета депутатов ЗАТО г. Зеленогорска о результатах оценки, после чего в течение месяца Глава ЗАТО г. Зеленогорска, председатель Счетной палаты ЗАТО г. Зеленогорска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палата ЗАТО г. Зеленогорска в течение 3 месяцев со дня поступления от председателя Счетной палаты ЗАТО г. Зеленогорска заявления, указанного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председателя Счетной палаты ЗАТО г. Зеленогорска о результатах оценки, после чего в течение месяца председатель Счетной палаты ЗАТО г. Зеленогорска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т Главы ЗАТО г. Зеленогорска, председателя Совета депутатов ЗАТО г. Зеленогорска используется Администрацией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Советом депутатов ЗАТО г. Зеленогорска с учетом заключения комиссии о целесообразности использования подарка для обеспечения деятельности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, Совета депутатов ЗАТО г. 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т председателя Счетной палаты ЗАТО г. Зеленогорска используется Счетной палатой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 с учетом целесообразности использования подарка для обеспечения деятельности Счетной палаты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Зеленогорс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P28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Администрацией ЗАТО г. Зеленогорска, Советом депутатов ЗАТО г. Зеленогорска комиссией принимается решение о реализации подарка и проведении оценки его стоимости для реализации (выкупа), осуществляемой Администрацией ЗАТО г. Зеленогорска, Советом депутатов ЗАТО г. Зеленогорска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сообразности использования подарка Счетной палатой ЗАТО г. Зеленогорска принимается решение о реализации подарка и проведении оценки его стоимости для реализации (выкупа), осуществляемой Счетной палатой ЗАТО г. Зеленогорска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комиссией, Счетной палатой ЗАТО г. Зеленогорск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ЗАТО г. Зеленогорска, Совет депутатов ЗАТО г. Зеленогорска, Счетная палата ЗАТО г. Зеленогорска соответ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, занимаемая должность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 подарка(ов)  на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 получ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 ________  _______________ «__» ____ 20__ г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 «_____» ____________ 20__ г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bookmarkStart w:id="6" w:name="P105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3"/>
        <w:gridCol w:w="1134"/>
        <w:gridCol w:w="1276"/>
        <w:gridCol w:w="1134"/>
        <w:gridCol w:w="1417"/>
        <w:gridCol w:w="1418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представи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(последнее – при наличии), должность лица, принявшего уведомление, его 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д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е - 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_____год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7"/>
          <w:szCs w:val="27"/>
        </w:rPr>
        <w:t>, 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ИО, наименование замещаемой муниципальной должности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подарок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е описание подарка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в соответствии с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ереда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 ________  ___________________ «__» 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(расшифровка подпис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одарок стоимость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возвращен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ального подтверждения, решения комиссии или экспертного заключения)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ереда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цо, получившее подарок</w:t>
      </w:r>
      <w:r>
        <w:rPr>
          <w:rFonts w:cs="Times New Roman" w:ascii="Times New Roman" w:hAnsi="Times New Roman"/>
          <w:sz w:val="27"/>
          <w:szCs w:val="27"/>
        </w:rPr>
        <w:t xml:space="preserve"> _________  ________________ «__» ____ 20__ г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Заполняется в случае если стоимость подарка не превышает 3 тыс. рублей.</w:t>
      </w:r>
    </w:p>
    <w:p>
      <w:pPr>
        <w:pStyle w:val="Normal"/>
        <w:widowControl w:val="false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7212B46AAFCA082D1AA1045B1B0E6F87827E84E54DAF6076E421A67F9B35FDB1DFA222CE3CF558nF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Родина Наталья Александровна</cp:lastModifiedBy>
  <cp:lastPrinted>2021-10-05T16:08:00Z</cp:lastPrinted>
  <dcterms:modified xsi:type="dcterms:W3CDTF">2021-10-05T09:14:00Z</dcterms:modified>
  <cp:revision>85</cp:revision>
  <dc:subject/>
  <dc:title> </dc:title>
</cp:coreProperties>
</file>