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250</wp:posOffset>
                </wp:positionV>
                <wp:extent cx="6567170" cy="467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2124"/>
                              <w:gridCol w:w="2141"/>
                              <w:gridCol w:w="3271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015" cy="949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8" r="-4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015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.__.2021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Зеленогорск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9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нозного плана (программы) приватизации муниципального иму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Зеленогорска на 2022 – 2024 годы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367.95pt;mso-wrap-distance-left:9.05pt;mso-wrap-distance-right:9.05pt;mso-wrap-distance-top:0pt;mso-wrap-distance-bottom:0pt;margin-top:37.5pt;mso-position-vertical-relative:page;margin-left:-24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2124"/>
                        <w:gridCol w:w="2141"/>
                        <w:gridCol w:w="3271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103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949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.__.2021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Зеленогорск</w:t>
                            </w:r>
                          </w:p>
                        </w:tc>
                        <w:tc>
                          <w:tcPr>
                            <w:tcW w:w="3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9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нозного плана (программы) приватизации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ind w:left="3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Зеленогорска на 2022 – 2024 годы</w:t>
                            </w:r>
                          </w:p>
                        </w:tc>
                        <w:tc>
                          <w:tcPr>
                            <w:tcW w:w="54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</w:t>
        <w:br/>
        <w:t xml:space="preserve">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, Совет депутатов ЗАТО г. Зеленогорска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22 – 2024 годы согласно приложению к настоящему решению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Глава ЗАТО г. Зеленогорска                                Председатель Совета депутатов 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М.В. Сперанский</w:t>
        <w:tab/>
        <w:tab/>
        <w:tab/>
        <w:t>______________В.В. Терентьев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63"/>
      </w:tblGrid>
      <w:tr>
        <w:trPr>
          <w:trHeight w:val="1474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ЗЕЛЕНОГОРСКА НА 2022 - 2024 ГОДЫ</w:t>
      </w:r>
      <w:r>
        <w:rPr>
          <w:b/>
          <w:sz w:val="28"/>
          <w:szCs w:val="28"/>
          <w:shd w:fill="FFFF00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0"/>
          <w:shd w:fill="FFFF00" w:val="clear"/>
          <w:lang w:eastAsia="ru-RU"/>
        </w:rPr>
      </w:pPr>
      <w:r>
        <w:rPr>
          <w:rFonts w:cs="Calibri" w:ascii="Calibri" w:hAnsi="Calibri"/>
          <w:b/>
          <w:sz w:val="22"/>
          <w:szCs w:val="20"/>
          <w:shd w:fill="FFFF00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Прогнозный план (программа) приватизации муниципального имущества г. Зеленогорска на 2022 – 2024 годы (далее – план приватизации)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утвержденным решением Совета депутатов ЗАТО г. Зеленогорска от 26.10.2017 № 44-248р, с учетом решения комиссии по приватизации муниципального имущества от 23.09.2021 о целесообразности включения муниципального имущества в план приват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лана приватизации направлена на построение эффективной системы управления муниципальным имуществом; получение доходов местного бюджета на основе эффективного управления муниципальным имуществом; сокращение расходов местного бюджета на содержание имущества за счет продажи неиспользуемого имущест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униципальное имущество г. Зеленогорска, приватизация которого планируется в 2022 году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8"/>
        <w:gridCol w:w="1984"/>
        <w:gridCol w:w="1559"/>
        <w:gridCol w:w="269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5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 9 (прохо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Красноярский край, г. Зеле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ая Промышленная, д.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303029:1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д. 2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303037: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д. 36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303037: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д. 36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Здание склад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1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д. 7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олодного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ул. Первая Промышленная, д. 7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д. 9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10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д. 9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: железнодо-рожный тупик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104001: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базы ОАО «Лес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униципальное имущество г. Зеленогорска, приватизация которого планируется в 2023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2023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униципальное имущество г. Зеленогорска, приватизация которого планируется в 2024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огноз объемов поступлений в местный бюджет города Зеленогорска доходов от приватизации муниципального имущества </w:t>
        <w:br/>
        <w:t>г. Зеленогорс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я в местный бюджет города Зеленогорска доходов от приватизации муниципального имущества в 2022 году в результате исполнения плана приватизации ожидаются в размере 267,5 тыс. руб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Прогноз доходов от приватизации муниципального имущества </w:t>
        <w:br/>
        <w:t>подлежит корректировке с учетом стоимости муниципального имущества, приватизация которого будет заверше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0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1-09-29T16:04:00Z</cp:lastPrinted>
  <dcterms:modified xsi:type="dcterms:W3CDTF">2021-09-29T09:20:00Z</dcterms:modified>
  <cp:revision>22</cp:revision>
  <dc:subject/>
  <dc:title/>
</cp:coreProperties>
</file>