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 xml:space="preserve">   </w:t>
        <w:tab/>
        <w:t xml:space="preserve">  г. Зеленогорск  </w:t>
        <w:tab/>
        <w:tab/>
        <w:t xml:space="preserve">           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уточнения порядка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6"/>
          <w:szCs w:val="26"/>
          <w:lang w:eastAsia="en-US"/>
        </w:rPr>
        <w:t>руководствуясь Уставом города, Совет депутатов ЗАТО г. 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 Зеленогорска, и руководителями муниципальных учреждений г. Зеленогорска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69" w:right="-2" w:hanging="360"/>
        <w:rPr/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«3. Контроль за выполнением настоящего решения возложить на постоянную комиссию по местному самоуправлению и социальной политике.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пункт 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Сведения о доходах, об имуществе и обязательствах представляются кандидатами и руководителями учреждений в отдел по правовой и кадровой работе Администрации ЗАТО г. Зеленогорска.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Родина Наталья Александровна</cp:lastModifiedBy>
  <cp:lastPrinted>2019-02-18T15:30:00Z</cp:lastPrinted>
  <dcterms:modified xsi:type="dcterms:W3CDTF">2021-09-20T07:57:00Z</dcterms:modified>
  <cp:revision>81</cp:revision>
  <dc:subject/>
  <dc:title> </dc:title>
</cp:coreProperties>
</file>